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Příbalová inform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tagy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,10 mg/ml injekční rozt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 xml:space="preserve">Jméno a adresa držitele rozhodnutí o registraci držitele povolení k výrobě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dpovědného za uvolnění šarže pokud se neshoduj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žitel rozhodnutí o registr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t International B.V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  <w:lang w:val="cs-CZ"/>
        </w:rPr>
        <w:t>Wim de Körverstraat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31 AN Boxme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izozemsk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robce odpovědný za uvolnění šarž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vet International Gmb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ldstrasse 1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-85716 Unterschleis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Něme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 Název veterinárního léčivého přípravku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tagyl 0,10 mg/ml injekční roz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adorelin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Obsah léčivých a ostatních látek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1 ml čitého, bezbarvého až slabě nahnědlého injekčního roztoku obsah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ivá látka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nadorelinum </w:t>
        <w:tab/>
        <w:t>0,10 mg</w:t>
      </w:r>
    </w:p>
    <w:p>
      <w:pPr>
        <w:pStyle w:val="Normal"/>
        <w:rPr/>
      </w:pPr>
      <w:r>
        <w:rPr>
          <w:rFonts w:cs="Arial" w:ascii="Arial" w:hAnsi="Arial"/>
        </w:rPr>
        <w:t>(ut gonadorelini acetas 0,105 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cné látky: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nzylalkohol (E1519) </w:t>
        <w:tab/>
        <w:t>10,0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caps/>
        </w:rPr>
        <w:t>Indikac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otu k léčbě ovariálních cyst, k prevenci zpožděné ovulace, zlepšení plodnosti přebíhalek a k zlepšení plodnosti v poporodní fázi. U králíků k indukci ovu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caps/>
        </w:rPr>
        <w:t xml:space="preserve"> Kontraindikac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aps/>
        </w:rPr>
        <w:t>Nežádoucí účinky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 Cílový druh zvířa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t, král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</w:rPr>
        <w:t>Dávkování pro každý druh, cesta(Y) způsob podání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ot: </w:t>
        <w:tab/>
        <w:t xml:space="preserve">léčba ovariálních cyst 5 ml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vence zpožděné ovulace 2,5 ml (aplikovat v den inseminac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lepšení plodnosti přebíhalek 2,5 ml (aplikovat uprostřed cyklu, 11-14 dnů po říji)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zlepšení plodnosti v poporodní fázi 2,5 ml (aplikace u vysokoprodukčních krav do 40 dní po porodu redukuje výskyt ovariálních poru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álíci: </w:t>
        <w:tab/>
        <w:t>indukce ovulace 0,2 ml (ramlice může být připuštěna bezprostředně po aplikaci)</w:t>
      </w:r>
    </w:p>
    <w:p>
      <w:pPr>
        <w:pStyle w:val="TextBody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OKYNY PRO SPRÁVNÉ POD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muskulární po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kot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éčba ovariálních cyst</w:t>
      </w:r>
    </w:p>
    <w:p>
      <w:pPr>
        <w:pStyle w:val="TextBody"/>
        <w:widowControl/>
        <w:rPr/>
      </w:pPr>
      <w:r>
        <w:rPr>
          <w:rFonts w:cs="Arial" w:ascii="Arial" w:hAnsi="Arial"/>
          <w:sz w:val="20"/>
        </w:rPr>
        <w:t xml:space="preserve">Jak folikulární, tak i luteální cysty reagují na aplikaci Fertagylu . Cysty ovulují nebo dále luteinizují a vyvíjí se </w:t>
      </w:r>
      <w:r>
        <w:rPr>
          <w:rFonts w:cs="Arial" w:ascii="Arial" w:hAnsi="Arial"/>
          <w:i/>
          <w:iCs/>
          <w:sz w:val="20"/>
        </w:rPr>
        <w:t>corpus luteum</w:t>
      </w:r>
      <w:r>
        <w:rPr>
          <w:rFonts w:cs="Arial" w:ascii="Arial" w:hAnsi="Arial"/>
          <w:sz w:val="20"/>
        </w:rPr>
        <w:t xml:space="preserve">. Během 18-23 dnů se u většiny zvířat objevuje říje a mohou být inseminována. Procento zabřezávání v této první říji je v normálu. 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lepšení fertility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ebíhalek se pro zlepšení procenta zabřezávání může Fertagyl  aplikovat při inseminaci nebo uprostřed cyklu (11-14 dnů po říji).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lepšení plodnosti po porodu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kace Fertagylu  v časném postpartálním období (15-40 dnů post partum) stimuluje obnovení fyziologických říjových cyklů, redukuje výskyt ovariálních cyst a zkracuje interval od otelení do první říje.</w:t>
      </w:r>
    </w:p>
    <w:p>
      <w:pPr>
        <w:pStyle w:val="TextBody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Králík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ramlic může být Fertagyl  využit k indukci ovulace při umělé insemina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chranná lhů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ochranných lhů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caps/>
        </w:rPr>
        <w:t>zvláštní opatření pro uchovávání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ovávat mimo dosah dět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ovávejte v chladničce (2°C – 8°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aňte před svět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užívejte po uplynutí doby použitelnosti uvedené na etiketě.</w:t>
      </w:r>
    </w:p>
    <w:p>
      <w:pPr>
        <w:pStyle w:val="Normal"/>
        <w:rPr/>
      </w:pPr>
      <w:r>
        <w:rPr>
          <w:rFonts w:cs="Arial" w:ascii="Arial" w:hAnsi="Arial"/>
        </w:rPr>
        <w:t>Doba použitelnosti po prvním otevření vnitřního obalu: 24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Zvláštní upozornění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ěhotné ženy by se měly vyhnout přímému kontaktu s tímto veterinárním léčivým přípravke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abraňte kontaktu přípravku s pokožkou a očima. V případě zasažení pokožky nebo očí opláchněte exponovanou část ihned po expozici proudem v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Zabraňte náhodnému sebepoškození injekčně aplikovaným přípravkem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caps/>
        </w:rPr>
        <w:t xml:space="preserve">Zvláštní opatření pro zneškodňování nepoužitých přípravků nebo odpadu, </w:t>
      </w:r>
    </w:p>
    <w:p>
      <w:pPr>
        <w:pStyle w:val="Normal"/>
        <w:ind w:left="709" w:hanging="709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kud je jich třeba</w:t>
      </w:r>
    </w:p>
    <w:p>
      <w:pPr>
        <w:pStyle w:val="Normal"/>
        <w:ind w:left="709" w:hanging="709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aps/>
        </w:rPr>
        <w:t xml:space="preserve"> Datum poslední revize přibalové informac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opad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5. další informac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: 1 x 5 ml, 10 x 5 m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rhu nemusí být včechny velikosti ba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rPr/>
      </w:pPr>
      <w:r>
        <w:rPr>
          <w:rFonts w:cs="Arial" w:ascii="Arial" w:hAnsi="Arial"/>
        </w:rPr>
        <w:t>Aktivní složkou přípravku je gonadorelin, syntetický dekapeptid identický s přirozeným gonadotropin releasing hormonem (GnRH) vylučovaným hypotalamem. Proto má Fertagyl přesně stejný účinek jako endogenní GnRH: řízení produkce a sekrece luteinizačního hormonu (LH) a folikuly stimulujícího hormonu (FSH) hypofýz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ce po aplikaci Fertagylu dochází k současnému uvolnění LH a FSH, které přímo působí na vaječníky. FSH stimuluje růst folikulů a LH indukuje ovulaci a luteiniz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makokinetické údaje</w:t>
      </w:r>
    </w:p>
    <w:p>
      <w:pPr>
        <w:pStyle w:val="Normal"/>
        <w:rPr/>
      </w:pPr>
      <w:r>
        <w:rPr>
          <w:rFonts w:cs="Arial" w:ascii="Arial" w:hAnsi="Arial"/>
        </w:rPr>
        <w:t xml:space="preserve">Po intramuskulární aplikaci se maximální koncentrace v krvi dosahuje během 17,5 minuty. GnRH je dekapeptid, který se po aplikaci v těle velmi rychle metabolizuje na menší polypeptidy a aminokyseliny. Metabolity se vylučují močí. Poločas rozpadu je velmi krátký, u krav asi 20 minut. Po intramuskulární aplikaci 50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 gonadorelinu se u krav již během 2 hodin plazmatické hladiny vrací do stavu před aplikací (k přirozeným hladiná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balová informac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08:00Z</dcterms:created>
  <dc:creator>MVDr. Roman Navrátil</dc:creator>
  <dc:description/>
  <cp:keywords/>
  <dc:language>en-US</dc:language>
  <cp:lastModifiedBy>Šťastná Hana</cp:lastModifiedBy>
  <dcterms:modified xsi:type="dcterms:W3CDTF">2016-11-22T09:29:00Z</dcterms:modified>
  <cp:revision>15</cp:revision>
  <dc:subject>Příbalová informace</dc:subject>
  <dc:title>Fertagyl - PI</dc:title>
</cp:coreProperties>
</file>