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PŘÍLOH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680" w:right="1680" w:gutter="0" w:header="708" w:top="1580" w:footer="702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SOUHRN ÚDAJŮ O PŘÍPRAVKU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igfen 200 mg/ml suspenze pro podání v pitné vodě pro pras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>KVALITATIVNÍ A KVANTITATIVNÍ SLOŽ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aždý ml obsah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Léčivá látka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enbendazolum</w:t>
        <w:tab/>
        <w:t>200 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né látky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356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valitativní složení pomocných látek a dalších slože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atrium-benzoát (E211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mg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Sodná sůl dokusátu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d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Koncentrovaná kyselina chlorovodíková (pro úpravu pH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Voda pro injekc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80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ílá až téměř bílá suspenze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  <w:t>KLINICKÉ INFORMACE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1</w:t>
        <w:tab/>
        <w:t>Cílové druhy zvíř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s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2</w:t>
        <w:tab/>
        <w:t>Indikace pro použití pro každý cílový druh zvíř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éčba prasat infikovaných </w:t>
      </w:r>
      <w:r>
        <w:rPr>
          <w:rFonts w:cs="Times New Roman" w:ascii="Times New Roman" w:hAnsi="Times New Roman"/>
          <w:i/>
          <w:iCs/>
        </w:rPr>
        <w:t>Ascaris su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dospělci, střevní a migrující larvální stadi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3</w:t>
        <w:tab/>
        <w:t>Kontraind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používat v případech přecitlivělosti na léčivou látku nebo na některou z pomocných lá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4</w:t>
        <w:tab/>
        <w:t>Zvláštní upozor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8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 důvodu zvýšení rizika možného vývoje rezistence, které by mohlo vést k neúčinné terapii, je třeba přistupovat k podání přípravku obezřetně a vyhnout se následujícím praktiká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45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příliš častému a opakujícímu se používání anthelmintik ze stejné skupiny, příliš dlouhé době používání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151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poddávkování, z důvodu špatného stanovení živé hmotnosti, chybného podání veterinárního léčivého přípravku nebo nedostatečné kalibrace dávkovacího zařízení (pokud je použi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 použití vhodných testů (např. test redukce počtu vajíček) mají být vyšetřeny podezřelé klinické případy na rezistenci k anthelmintikům.  Tam, kde výsledky testu potvrzují rezistenci k určitému anthelmintiku, by mělo být použito anthelmintikum náležející do jiné skupiny a mající jiný způsob účink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10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5</w:t>
        <w:tab/>
        <w:t>Zvláštní opatření pro použití</w:t>
      </w:r>
    </w:p>
    <w:p>
      <w:pPr>
        <w:pStyle w:val="Normal"/>
        <w:keepNext w:val="true"/>
        <w:widowControl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bezpečné použití u cílových druhů zvíř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keepNext w:val="true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lze vyloučit embryotoxické účinky. Těhotné ženy musí být při manipulaci s tímto veterinárním léčivým přípravkem obzvláště obezřetné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nto veterinární léčivý přípravek může být pro člověka po požití toxický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nto veterinární léčivý přípravek může způsobit podráždění očí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braňte kontaktu veterinárního léčivého přípravku s pokožkou a očima nebo náhodnému požití veterinárního léčivého přípravk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ři manipulaci s veterinárním léčivým přípravkem nekuřte, nejezte a nepijt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ři nakládání s veterinárním léčivým přípravkem by se měly používat osobní ochranné prostředky skládající se z ochranných brýlí a nepropustných rukavic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 případě náhodného požití, vypláchněte ústa velkým množstvím čisté vody, vyhledejte ihned lékařskou pomoc a ukažte příbalovou informaci nebo etiketu praktickému lékaři. V případě náhodného kontaktu s pokožkou nebo očima je vypláchněte velkým množstvím vody a vyhledejte lékařskou pomoc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 použití si umyjte ruc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u w:val="single"/>
        </w:rPr>
      </w:pPr>
      <w:bookmarkStart w:id="4" w:name="_Hlk157422052"/>
      <w:bookmarkEnd w:id="4"/>
      <w:r>
        <w:rPr>
          <w:rFonts w:cs="Times New Roman" w:ascii="Times New Roman" w:hAnsi="Times New Roman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720"/>
          <w:tab w:val="left" w:pos="10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nto veterinární léčivý přípravek nesmí kontaminovat povrchové vody, protože má škodlivé účinky na vodní organismy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_Hlk157422052"/>
      <w:bookmarkStart w:id="6" w:name="_Hlk157422052"/>
      <w:bookmarkEnd w:id="6"/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6</w:t>
        <w:tab/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jsou známy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7</w:t>
        <w:tab/>
        <w:t>Použití v průběhu březosti, laktace nebo snáš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24" w:hanging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u w:val="single"/>
        </w:rPr>
        <w:t>Březost a laktace:</w:t>
      </w:r>
    </w:p>
    <w:p>
      <w:pPr>
        <w:pStyle w:val="Normal"/>
        <w:spacing w:lineRule="auto" w:line="240" w:before="0" w:after="0"/>
        <w:ind w:right="32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ávání fenbendazolu (500 mg/kg) u prasnic mezi 8. a 33. dnem březosti nemělo žádné účinky na fetální vývoj. Nebyla stanovena bezpečnost veterinárního léčivého přípravku pro použití během laktace. Použít pouze po zvážení terapeutického prospěchu a rizika příslušným veterinárním lékař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8</w:t>
        <w:tab/>
        <w:t>Interakce s jinými léčivými přípravky a další formy interak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lze vyloučit, že fenbendazol způsobí zhoršení hepatotoxicity paracetamo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9</w:t>
        <w:tab/>
        <w:t>Cesty podání a dávkování</w:t>
      </w:r>
    </w:p>
    <w:p>
      <w:pPr>
        <w:pStyle w:val="Normal"/>
        <w:spacing w:lineRule="auto" w:line="240" w:before="0" w:after="0"/>
        <w:ind w:right="47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Times New Roman" w:cs="Times New Roman"/>
          <w:spacing w:val="-2"/>
        </w:rPr>
      </w:pPr>
      <w:r>
        <w:rPr>
          <w:rFonts w:cs="Times New Roman" w:ascii="Times New Roman" w:hAnsi="Times New Roman"/>
        </w:rPr>
        <w:t>Podání v pitné vodě. Před použitím dobře protřep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ind w:right="65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 zajištění správného dávkování je třeba co nejpřesněji stanovit živou hmotnost.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 zajištění správného dávkování, by předtím, než se umožní zvířatům přístup k medikované vodě, měl být napájecí systém vypuštěn a propláchnut medikovanou vodou. Tento postup je nutno provést po všechny dny léč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ávka je 2,5 mg fenbendazolu na kg živé hmotnosti a den (odpovídá 0,0125 ml veterinárního léčivého přípravku na kg živé hmotnosti a den). Tato dávka musí být podávána 2 po sobě následující d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ýpočet dávky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 základě doporučené dávky a počtu a hmotnosti zvířat, která je třeba ošetřit, se přesná denní dávka veterinárního léčivého přípravku vypočítá podle následujícího vzor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l veterinárního léčivého přípravku / den = celková odhadovaná živá hmotnost prasat (kg), která mají být léčena x 0,0125 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cs="Times New Roman" w:ascii="Times New Roman" w:hAnsi="Times New Roman"/>
        </w:rPr>
        <w:t>Příjem medikované vody závisí na klinickém stavu zvířat. Pro dosažení správného dávkování může být nutné odpovídajícím způsobem upravit koncentraci fenbendazolu.</w:t>
      </w:r>
    </w:p>
    <w:p>
      <w:pPr>
        <w:pStyle w:val="Normal"/>
        <w:spacing w:lineRule="auto" w:line="240" w:before="0" w:after="0"/>
        <w:ind w:right="182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ind w:right="18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edikovaná voda musí být pro každý den léčby připravena čerstvá. Při přípravě medikované vody postupujte podle níže uvedených pokynů. Použijte dostatečně přesné, komerčně dostupné, měřicí zaříz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 použití v medikačních nádržích:</w:t>
      </w:r>
    </w:p>
    <w:p>
      <w:pPr>
        <w:pStyle w:val="Normal"/>
        <w:spacing w:lineRule="auto" w:line="240" w:before="0" w:after="0"/>
        <w:ind w:right="18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řidejte vypočítané množství veterinárního léčivého přípravku do množství pitné vody obvykle konzumované zvířaty během 6 hodin. Míchejte, dokud není obsah v medikační nádrži viditelně homogenní. Medikovaná voda není čirá. Během podávání není nutné další mích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 použití v dávkovacích pumpách:</w:t>
      </w:r>
    </w:p>
    <w:p>
      <w:pPr>
        <w:pStyle w:val="Normal"/>
        <w:spacing w:lineRule="auto" w:line="240" w:before="0" w:after="0"/>
        <w:ind w:right="8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řidejte vypočítané množství veterinárního léčivého přípravku do nemedikované vody v zásobním kontejneru dávkovací pumpy. Objem nemedikované vody v zásobním kontejneru se vypočítává ze základní vstřikovací rychlosti dávkovací pumpy a objemu pitné vody obvykle konzumované zvířaty za dobu 6 hodin. Míchejte, dokud není obsah v zásobním kontejneru homogenní. Medikovaná voda není čir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ěhem léčby musí mít všechna zvířata výhradní a neomezený přístup k medikované vod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4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ěhem léčby, po kompletním spotřebování medikované vody, musí být zvířatům co nejdříve umožněn přístup k nemedikované pitné vod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jistěte se, že celkové množství nabídnuté medikované vody bylo spotřebová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10</w:t>
        <w:tab/>
        <w:t>Příznaky předávkování (a kde je relevantní, první pomoc a antidota)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ři podání pětinásobku doporučené dávky u prasat nebyly pozorovány žádné nežádoucí účinky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keepNext w:val="tru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12</w:t>
        <w:tab/>
        <w:t>Ochranné lhů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aso: 4 d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96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720"/>
          <w:tab w:val="left" w:pos="96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spacing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4.1</w:t>
        <w:tab/>
        <w:t>ATCvet kód:</w:t>
      </w:r>
      <w:r>
        <w:rPr>
          <w:rFonts w:cs="Times New Roman" w:ascii="Times New Roman" w:hAnsi="Times New Roman"/>
        </w:rPr>
        <w:t xml:space="preserve"> QP52AC13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4.2</w:t>
        <w:tab/>
        <w:t xml:space="preserve">Farmakodynami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enbendazol je anthelmintikum patřící do benzimidazol-karbamátové skupiny. Účinek spočívá v interferenci s energetickým metabolismem nemat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2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Fenbendazol inhibuje polymeraci tubulinu na mikrotubuly. Tím se narušuje základní strukturální a funkční vlastnosti buněk helmintů, jako je tvorba cytoskeletonu, tvorba dělícího vřeténka a příjem a intracelulární transport živin a produktů látkové výměny. Fenbendazol je účinný a v závislosti na dávce působící na dospělce, střevní a migrující stádia </w:t>
      </w:r>
      <w:r>
        <w:rPr>
          <w:rFonts w:cs="Times New Roman" w:ascii="Times New Roman" w:hAnsi="Times New Roman"/>
          <w:i/>
          <w:iCs/>
        </w:rPr>
        <w:t>Ascaris suu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4.3</w:t>
        <w:tab/>
        <w:t xml:space="preserve">Farmakokineti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enbendazol se po perorálním podání vstřebává jen částečně. Po vstřebání je fenbendazol rychle metabolizován v játrech, převážně na sulfoxid (oxfendazol) a dále na sulfon (oxfendazol sulfon). Oxfendazol je u prasat hlavní složkou detekovanou v plazmě, tvořící asi 2/3 celkové AUC (tj. součet AUC pro fenbendazol, oxfendazol a oxfendazol sulfon). Fenbendazol a jeho metabolity jsou distribuovány po celém těle, nejvyšších koncentrací dosahují v játrech. Fenbendazol a jeho metabolity se vylučují z těla především trusem a v menší míře moč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  <w:t>FARMACEUTICKÉ ÚD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5.1</w:t>
        <w:tab/>
        <w:t>Hlavní inkompatibility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5.2</w:t>
        <w:tab/>
        <w:t>Doba použitelnosti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oba použitelnosti veterinárního léčivého přípravku v neporušeném obalu: 30 měsíců</w:t>
      </w:r>
    </w:p>
    <w:p>
      <w:pPr>
        <w:pStyle w:val="Normal"/>
        <w:spacing w:lineRule="auto" w:line="240" w:before="0" w:after="0"/>
        <w:ind w:right="24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oba použitelnosti po prvním otevření vnitřního obalu: 3 měsíce. </w:t>
      </w:r>
    </w:p>
    <w:p>
      <w:pPr>
        <w:pStyle w:val="Normal"/>
        <w:spacing w:lineRule="auto" w:line="240" w:before="0" w:after="0"/>
        <w:ind w:right="24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oba použitelnosti po naředění podle návodu: 24 hod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5.3</w:t>
        <w:tab/>
        <w:t>Zvláštní opatření pro uchov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5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Veterinární léčivý přípravek v neporušeném obalu a po prvním otevření: Chraňte před mrazem. </w:t>
      </w:r>
    </w:p>
    <w:p>
      <w:pPr>
        <w:pStyle w:val="Normal"/>
        <w:spacing w:lineRule="auto" w:line="240" w:before="0" w:after="0"/>
        <w:ind w:right="75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edikovanou vodu: Chraňte před mraz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5.4</w:t>
        <w:tab/>
        <w:t>Druh a složení vnitřního oba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ílá válcovitá lahev z vysokohustotního polyethylenu (HDPE) s bílým polypropylenovým (PP) šroubovacím uzávěrem zajištěným proti neoprávněné manipulaci o objemu 125 ml a 1 litr; bílá hranatá HDPE lahev o objemu 1 litr se svislým průhledným proužkem s vložkou z LDPE uzavřená bílým PP šroubovacím uzávěrem zajištěným proti neoprávněné manipulaci s těsnící vložkou z LDPE. Bílé HDPE kanystry s bílým HDPE vroubkovaným šroubovacím uzávěrem zajištěným proti neoprávněné manipulaci o objemu 2,5 litru a 5 litrů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 trhu nemusí být všechny velikosti ba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960" w:leader="none"/>
        </w:tabs>
        <w:spacing w:lineRule="auto" w:line="240" w:before="0" w:after="0"/>
        <w:ind w:right="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5.5</w:t>
        <w:tab/>
        <w:t xml:space="preserve">Zvláštní opatření pro likvidaci nepoužitých veterinárních léčivých přípravků nebo </w:t>
        <w:tab/>
        <w:t>odpadů, které pochází z těchto přípravků</w:t>
      </w:r>
    </w:p>
    <w:p>
      <w:pPr>
        <w:pStyle w:val="Normal"/>
        <w:keepNext w:val="true"/>
        <w:widowControl/>
        <w:spacing w:lineRule="auto" w:line="240" w:before="0" w:after="0"/>
        <w:ind w:right="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>Léčivé přípravky se nesmí likvidovat prostřednictvím odpadní vody či domovního odpadu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pacing w:val="-1"/>
        </w:rPr>
      </w:pPr>
      <w:bookmarkStart w:id="7" w:name="_Hlk134177797"/>
      <w:bookmarkEnd w:id="7"/>
      <w:r>
        <w:rPr>
          <w:rFonts w:cs="Times New Roman" w:ascii="Times New Roman" w:hAnsi="Times New Roman"/>
        </w:rPr>
        <w:t>Tento veterinární léčivý přípravek nesmí kontaminovat vodní toky, protože fenbendazol může být nebezpečný pro ryby a další vodní organismy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  <w:bookmarkStart w:id="8" w:name="_Hlk134177797"/>
      <w:bookmarkStart w:id="9" w:name="_Hlk134177797"/>
      <w:bookmarkEnd w:id="9"/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6.</w:t>
        <w:tab/>
        <w:t>JMÉNO DRŽITELE ROZHODNUTÍ O REGISTR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right="658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Huvepharma NV </w:t>
      </w:r>
    </w:p>
    <w:p>
      <w:pPr>
        <w:pStyle w:val="Normal"/>
        <w:spacing w:lineRule="auto" w:line="240" w:before="0" w:after="0"/>
        <w:ind w:right="70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7.</w:t>
        <w:tab/>
        <w:t>ČÍSLO(A) REGIST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6/035/19-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1151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8.</w:t>
        <w:tab/>
        <w:t xml:space="preserve">DATUM PRVNÍ REGISTR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9.</w:t>
        <w:tab/>
        <w:t>DATUM POSLEDNÍ AKTUALIZACE SOUHRNU ÚDAJŮ 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věten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  <w:t>KLASIFIKACE VETERINÁRNÍCH LÉČIVÝCH PŘÍPRAVKŮ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bookmarkStart w:id="10" w:name="_Hlk108706144"/>
      <w:r>
        <w:rPr>
          <w:rFonts w:cs="Times New Roman" w:ascii="Times New Roman" w:hAnsi="Times New Roman"/>
        </w:rPr>
        <w:t>Veterinární léčivý přípravek je vydáván pouze na předpis.</w:t>
      </w:r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robné informace o tomto veterinárním léčivém přípravku jsou k dispozici v databázi přípravků Unie (https://medicines.health.europa.eu/veterinary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300" w:right="1300" w:gutter="0" w:header="0" w:top="1320" w:footer="70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bookmarkStart w:id="11" w:name="_Hlk159491715"/>
      <w:bookmarkEnd w:id="11"/>
      <w:r>
        <w:rPr>
          <w:rFonts w:eastAsia="Times New Roman" w:cs="Times New Roman" w:ascii="Times New Roman" w:hAnsi="Times New Roman"/>
        </w:rPr>
        <w:t>Podrobné informace o tomto veterinárním léčivém přípravku naleznete také v národní databázi (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s://www.uskvbl.cz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_Hlk159491715"/>
      <w:bookmarkStart w:id="13" w:name="_Hlk159491715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20" w:h="16860"/>
      <w:pgMar w:left="1300" w:right="1680" w:gutter="0" w:header="0" w:top="1060" w:footer="70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2685</wp:posOffset>
              </wp:positionH>
              <wp:positionV relativeFrom="page">
                <wp:posOffset>10108565</wp:posOffset>
              </wp:positionV>
              <wp:extent cx="1543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5.9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2685</wp:posOffset>
              </wp:positionH>
              <wp:positionV relativeFrom="page">
                <wp:posOffset>10108565</wp:posOffset>
              </wp:positionV>
              <wp:extent cx="1543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5.9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2685</wp:posOffset>
              </wp:positionH>
              <wp:positionV relativeFrom="page">
                <wp:posOffset>10108565</wp:posOffset>
              </wp:positionV>
              <wp:extent cx="1543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5.9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50346920"/>
    <w:bookmarkStart w:id="1" w:name="_Hlk150346920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Hlk150346920"/>
    <w:bookmarkStart w:id="3" w:name="_Hlk150346920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1:00Z</dcterms:created>
  <dc:creator>Durk Stellingwerf</dc:creator>
  <dc:description/>
  <cp:keywords/>
  <dc:language>en-US</dc:language>
  <cp:lastModifiedBy>Neugebauerová Kateřina</cp:lastModifiedBy>
  <cp:lastPrinted>2024-05-17T13:12:00Z</cp:lastPrinted>
  <dcterms:modified xsi:type="dcterms:W3CDTF">2024-05-17T11:12:00Z</dcterms:modified>
  <cp:revision>26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c">
    <vt:lpwstr/>
  </property>
  <property fmtid="{D5CDD505-2E9C-101B-9397-08002B2CF9AE}" pid="3" name="Body">
    <vt:lpwstr/>
  </property>
  <property fmtid="{D5CDD505-2E9C-101B-9397-08002B2CF9AE}" pid="4" name="Cc">
    <vt:lpwstr/>
  </property>
  <property fmtid="{D5CDD505-2E9C-101B-9397-08002B2CF9AE}" pid="5" name="Comments">
    <vt:lpwstr/>
  </property>
  <property fmtid="{D5CDD505-2E9C-101B-9397-08002B2CF9AE}" pid="6" name="ContentTypeId">
    <vt:lpwstr>0x010100E99BDE2E5F4EDB4AB4F3A839E2820010</vt:lpwstr>
  </property>
  <property fmtid="{D5CDD505-2E9C-101B-9397-08002B2CF9AE}" pid="7" name="Created">
    <vt:filetime>2021-04-01T00:00:00Z</vt:filetime>
  </property>
  <property fmtid="{D5CDD505-2E9C-101B-9397-08002B2CF9AE}" pid="8" name="Date Sent/Received">
    <vt:lpwstr/>
  </property>
  <property fmtid="{D5CDD505-2E9C-101B-9397-08002B2CF9AE}" pid="9" name="EmailCc">
    <vt:lpwstr/>
  </property>
  <property fmtid="{D5CDD505-2E9C-101B-9397-08002B2CF9AE}" pid="10" name="EmailFrom">
    <vt:lpwstr/>
  </property>
  <property fmtid="{D5CDD505-2E9C-101B-9397-08002B2CF9AE}" pid="11" name="EmailHeaders">
    <vt:lpwstr/>
  </property>
  <property fmtid="{D5CDD505-2E9C-101B-9397-08002B2CF9AE}" pid="12" name="EmailSender">
    <vt:lpwstr/>
  </property>
  <property fmtid="{D5CDD505-2E9C-101B-9397-08002B2CF9AE}" pid="13" name="EmailSubject">
    <vt:lpwstr/>
  </property>
  <property fmtid="{D5CDD505-2E9C-101B-9397-08002B2CF9AE}" pid="14" name="EmailTo">
    <vt:lpwstr/>
  </property>
  <property fmtid="{D5CDD505-2E9C-101B-9397-08002B2CF9AE}" pid="15" name="From">
    <vt:lpwstr/>
  </property>
  <property fmtid="{D5CDD505-2E9C-101B-9397-08002B2CF9AE}" pid="16" name="LastSaved">
    <vt:filetime>2021-04-09T00:00:00Z</vt:filetime>
  </property>
  <property fmtid="{D5CDD505-2E9C-101B-9397-08002B2CF9AE}" pid="17" name="Licence Number">
    <vt:lpwstr/>
  </property>
  <property fmtid="{D5CDD505-2E9C-101B-9397-08002B2CF9AE}" pid="18" name="LikedBy">
    <vt:lpwstr/>
  </property>
  <property fmtid="{D5CDD505-2E9C-101B-9397-08002B2CF9AE}" pid="19" name="LikesCount">
    <vt:lpwstr/>
  </property>
  <property fmtid="{D5CDD505-2E9C-101B-9397-08002B2CF9AE}" pid="20" name="MP_InheritedTags">
    <vt:lpwstr>((lw133684)(lw133678)(lw133639))((lw137175)(lw133677)(lw133639))((lw133768)(lw133697)(lw133641))((lw134065)(lw133695)(lw133641))((lw134102)(lw134068)(lw133696)(lw133641))((lw134149)(lw133701)(lw133641))((lw134156)(lw133700)(lw133641))((lw134161)(lw133702)</vt:lpwstr>
  </property>
  <property fmtid="{D5CDD505-2E9C-101B-9397-08002B2CF9AE}" pid="21" name="MP_UserTags">
    <vt:lpwstr>((lw133859)(lw133806)(lw133689)(lw133641))</vt:lpwstr>
  </property>
  <property fmtid="{D5CDD505-2E9C-101B-9397-08002B2CF9AE}" pid="22" name="Original Name">
    <vt:lpwstr/>
  </property>
  <property fmtid="{D5CDD505-2E9C-101B-9397-08002B2CF9AE}" pid="23" name="RatedBy">
    <vt:lpwstr/>
  </property>
  <property fmtid="{D5CDD505-2E9C-101B-9397-08002B2CF9AE}" pid="24" name="Ratings">
    <vt:lpwstr/>
  </property>
  <property fmtid="{D5CDD505-2E9C-101B-9397-08002B2CF9AE}" pid="25" name="To">
    <vt:lpwstr/>
  </property>
</Properties>
</file>