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= text na sáčk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ude uvedena na obalu přípravku=sáče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okraovnseznamu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>STREPTONAMI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orální prá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Bioveta, a. 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Komenského 212/12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83 23 Ivanovice na Hané</w:t>
      </w:r>
    </w:p>
    <w:p>
      <w:pPr>
        <w:pStyle w:val="Normal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Pokraovnseznamu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spacing w:before="0" w:after="0"/>
        <w:ind w:left="0" w:hanging="0"/>
        <w:rPr/>
      </w:pPr>
      <w:r>
        <w:rPr>
          <w:b/>
          <w:sz w:val="22"/>
          <w:szCs w:val="22"/>
        </w:rPr>
        <w:t>STREPTONAMI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orální prášek</w:t>
      </w:r>
    </w:p>
    <w:p>
      <w:pPr>
        <w:pStyle w:val="Normal"/>
        <w:rPr/>
      </w:pPr>
      <w:r>
        <w:rPr>
          <w:szCs w:val="22"/>
        </w:rPr>
        <w:t>Streptomycini sulfas</w:t>
      </w:r>
    </w:p>
    <w:p>
      <w:pPr>
        <w:pStyle w:val="Normal"/>
        <w:rPr>
          <w:b/>
          <w:b/>
        </w:rPr>
      </w:pPr>
      <w:r>
        <w:rPr>
          <w:szCs w:val="22"/>
        </w:rPr>
        <w:t>Phthalylsulfathiazo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  <w:t>1 sáček (2,8 g)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Léčivé látky: </w:t>
      </w:r>
    </w:p>
    <w:p>
      <w:pPr>
        <w:pStyle w:val="Normal"/>
        <w:tabs>
          <w:tab w:val="clear" w:pos="708"/>
          <w:tab w:val="left" w:pos="3420" w:leader="none"/>
        </w:tabs>
        <w:rPr>
          <w:szCs w:val="22"/>
        </w:rPr>
      </w:pPr>
      <w:r>
        <w:rPr>
          <w:szCs w:val="22"/>
        </w:rPr>
        <w:t xml:space="preserve">Streptomycini sulfas </w:t>
        <w:tab/>
        <w:t>1 000 000 IU</w:t>
      </w:r>
    </w:p>
    <w:p>
      <w:pPr>
        <w:pStyle w:val="Normal"/>
        <w:tabs>
          <w:tab w:val="clear" w:pos="708"/>
          <w:tab w:val="left" w:pos="3420" w:leader="none"/>
        </w:tabs>
        <w:rPr>
          <w:szCs w:val="22"/>
        </w:rPr>
      </w:pPr>
      <w:r>
        <w:rPr>
          <w:szCs w:val="22"/>
        </w:rPr>
        <w:t xml:space="preserve">Phthalylsulfathiazolum </w:t>
        <w:tab/>
        <w:t>1,0 g</w:t>
      </w:r>
    </w:p>
    <w:p>
      <w:pPr>
        <w:pStyle w:val="Normal"/>
        <w:tabs>
          <w:tab w:val="clear" w:pos="708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Cs w:val="22"/>
        </w:rPr>
      </w:pPr>
      <w:r>
        <w:rPr>
          <w:szCs w:val="22"/>
        </w:rPr>
        <w:t>Bílý až slabě našedlý perorální práš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ind w:left="0" w:hanging="0"/>
        <w:rPr/>
      </w:pPr>
      <w:r>
        <w:rPr>
          <w:szCs w:val="22"/>
        </w:rPr>
        <w:t>Léčba nekomplikovaných neinvazivních infekčních onemocnění trávicího ústrojí vyvolaných bakteriemi citlivými k léčivým látkám obsaženým v přípravk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Nepoužívat u telat starších než 3 měsíce (s rozvinutými předžaludky).</w:t>
      </w:r>
    </w:p>
    <w:p>
      <w:pPr>
        <w:pStyle w:val="Normal"/>
        <w:jc w:val="both"/>
        <w:rPr/>
      </w:pPr>
      <w:r>
        <w:rPr>
          <w:szCs w:val="22"/>
        </w:rPr>
        <w:t>Nepoužívat k prevenci ani metafylaxi onemocně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používat v případě přecitlivělosti na léčivé látky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užívat při onemocnění ledvin a jater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vážného poškození sliznice trávicího ústrojí nepoužívat u zvířat se sníženým příjmem tekutin nebo sníženou produkcí moči či v případech aciduri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Pokraovnseznamu2"/>
        <w:spacing w:before="0" w:after="0"/>
        <w:ind w:left="0" w:hanging="0"/>
        <w:contextualSpacing/>
        <w:rPr/>
      </w:pPr>
      <w:r>
        <w:rPr>
          <w:szCs w:val="22"/>
        </w:rPr>
        <w:t>V případě zvířat se závažnou enteritidou, pokud je ovlivněn prostup přes střevní stěnu, může docházet ke vstřebávání léčivých látek a k nežádoucím účinkům, jako je ototoxicita. U zvířat s onemocněním jater a ledvin může dojít k projevům toxicity ve vztahu k funkci těchto orgán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 xml:space="preserve">Koně, telata skotu, ps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Kůň: 2krát denně 2 - 3 sáčky po dobu 3 po sobě následujících dnů.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Tele, hříbě: 2krát denně 1 sáček po dobu 4 - 5 po sobě následujících dnů.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Pes (20 kg): 2krát denně 1/2 - 1 sáček po dobu 4 - 5 po sobě následujících dnů.</w:t>
      </w:r>
    </w:p>
    <w:p>
      <w:pPr>
        <w:pStyle w:val="Pokraovnseznamu2"/>
        <w:spacing w:before="0" w:after="0"/>
        <w:ind w:left="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kraovnseznamu2"/>
        <w:spacing w:before="0" w:after="0"/>
        <w:ind w:left="0" w:hanging="0"/>
        <w:contextualSpacing/>
        <w:rPr>
          <w:b/>
          <w:b/>
          <w:i/>
          <w:i/>
          <w:szCs w:val="22"/>
        </w:rPr>
      </w:pPr>
      <w:r>
        <w:rPr>
          <w:b/>
          <w:i/>
          <w:szCs w:val="22"/>
        </w:rPr>
        <w:t>Nejvyšší denní dávka (pro to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02"/>
        <w:gridCol w:w="2366"/>
        <w:gridCol w:w="2054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ové zvíř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Léčivá látk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52"/>
              <w:contextualSpacing/>
              <w:rPr>
                <w:szCs w:val="22"/>
              </w:rPr>
            </w:pPr>
            <w:r>
              <w:rPr>
                <w:szCs w:val="22"/>
              </w:rPr>
              <w:t>Množství léčivé látk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11"/>
              <w:contextualSpacing/>
              <w:rPr>
                <w:szCs w:val="22"/>
              </w:rPr>
            </w:pPr>
            <w:r>
              <w:rPr>
                <w:szCs w:val="22"/>
              </w:rPr>
              <w:t>Počet sáčků max.</w:t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Kůň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Ftalylsulfathiaz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52"/>
              <w:contextualSpacing/>
              <w:rPr>
                <w:szCs w:val="22"/>
              </w:rPr>
            </w:pPr>
            <w:r>
              <w:rPr>
                <w:szCs w:val="22"/>
              </w:rPr>
              <w:t>6 000 000 IU</w:t>
            </w:r>
          </w:p>
          <w:p>
            <w:pPr>
              <w:pStyle w:val="Pokraovnseznamu2"/>
              <w:spacing w:before="0" w:after="0"/>
              <w:ind w:left="0" w:hanging="52"/>
              <w:contextualSpacing/>
              <w:rPr>
                <w:szCs w:val="22"/>
              </w:rPr>
            </w:pPr>
            <w:r>
              <w:rPr>
                <w:szCs w:val="22"/>
              </w:rPr>
              <w:t>6 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11"/>
              <w:contextualSpacing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Tele, hříb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Ftalylsulfathiaz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52"/>
              <w:contextualSpacing/>
              <w:rPr>
                <w:szCs w:val="22"/>
              </w:rPr>
            </w:pPr>
            <w:r>
              <w:rPr>
                <w:szCs w:val="22"/>
              </w:rPr>
              <w:t>2 000 000 IU</w:t>
            </w:r>
          </w:p>
          <w:p>
            <w:pPr>
              <w:pStyle w:val="Pokraovnseznamu2"/>
              <w:spacing w:before="0" w:after="0"/>
              <w:ind w:left="0" w:hanging="52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2 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11"/>
              <w:contextualSpacing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Pes (20 kg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Ftalylsulfathiaz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52"/>
              <w:contextualSpacing/>
              <w:rPr>
                <w:szCs w:val="22"/>
              </w:rPr>
            </w:pPr>
            <w:r>
              <w:rPr>
                <w:szCs w:val="22"/>
              </w:rPr>
              <w:t>2 000 000 IU</w:t>
            </w:r>
          </w:p>
          <w:p>
            <w:pPr>
              <w:pStyle w:val="Pokraovnseznamu2"/>
              <w:spacing w:before="0" w:after="0"/>
              <w:ind w:left="0" w:hanging="52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2 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11"/>
              <w:contextualSpacing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Normal"/>
        <w:ind w:left="1701" w:hanging="567"/>
        <w:rPr/>
      </w:pPr>
      <w:r>
        <w:rPr/>
      </w:r>
    </w:p>
    <w:p>
      <w:pPr>
        <w:pStyle w:val="Pokraovnseznamu2"/>
        <w:spacing w:before="0" w:after="0"/>
        <w:ind w:left="0" w:hanging="0"/>
        <w:contextualSpacing/>
        <w:rPr>
          <w:b/>
          <w:b/>
          <w:i/>
          <w:i/>
          <w:szCs w:val="22"/>
        </w:rPr>
      </w:pPr>
      <w:r>
        <w:rPr>
          <w:b/>
          <w:i/>
          <w:szCs w:val="22"/>
        </w:rPr>
        <w:t>Celková nejvyšší dávka za vymezenou dobu podávání (pro toto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96"/>
        <w:gridCol w:w="2397"/>
        <w:gridCol w:w="204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lové zvíř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Léčivá látk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Množství léčivé látk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Počet sáčků max.</w:t>
            </w:r>
          </w:p>
        </w:tc>
      </w:tr>
      <w:tr>
        <w:trPr>
          <w:trHeight w:val="51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Kůň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Ftalylsulfathiazo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18 000 000 IU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18 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Tele, hříb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Ftalylsulfathiazo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10 000 000 IU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10 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Pes (20 kg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Streptomycin sulfát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Ftalylsulfathiazo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/>
            </w:pPr>
            <w:r>
              <w:rPr>
                <w:szCs w:val="22"/>
              </w:rPr>
              <w:t>10 000 000 IU</w:t>
            </w:r>
          </w:p>
          <w:p>
            <w:pPr>
              <w:pStyle w:val="Pokraovnseznamu2"/>
              <w:spacing w:before="0" w:after="0"/>
              <w:ind w:left="0" w:hanging="0"/>
              <w:contextualSpacing/>
              <w:rPr>
                <w:i/>
                <w:i/>
                <w:szCs w:val="22"/>
              </w:rPr>
            </w:pPr>
            <w:r>
              <w:rPr>
                <w:szCs w:val="22"/>
              </w:rPr>
              <w:t>10 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kraovnseznamu2"/>
              <w:spacing w:before="0" w:after="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působ podání – perorálně v pitné vodě, nápoji nebo v krmivu. Podává se individuálně!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se rozmíchá v malém množství krmiva nebo nápoje, podává se okamžitě po rozmíchání v době před krmením. V případě úplné inapetence lze aplikovat dávku přípravku ve formě bolu nebo nále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Vzhledem k možnosti rychlého nástupu rezistence ke streptomycinu a to již v průběhu léčby se nesmí délka trvání léčby prodlužovat. V případě, že se po použití přípravku nedostaví očekávaná klinická odezva do 48 hodin, je nutné provést přezkoumání diagnózy a k léčbě použít jiný vhodný příprav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Maso telat: 16 dní. Nepoužívat u koní, jejichž maso je určeno pro lidskou spotřebu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sah dětí.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>Uchovávejte v suchu.</w:t>
      </w:r>
    </w:p>
    <w:p>
      <w:pPr>
        <w:pStyle w:val="Pokraovnseznamu2"/>
        <w:spacing w:before="0" w:after="0"/>
        <w:ind w:left="0" w:hanging="0"/>
        <w:contextualSpacing/>
        <w:rPr/>
      </w:pPr>
      <w:r>
        <w:rPr>
          <w:szCs w:val="22"/>
        </w:rPr>
        <w:t>Chraňte před světlem.</w:t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i uvedené na sáčku.</w:t>
      </w:r>
    </w:p>
    <w:p>
      <w:pPr>
        <w:pStyle w:val="Normal"/>
        <w:ind w:left="567" w:right="-318" w:hanging="567"/>
        <w:rPr/>
      </w:pPr>
      <w:r>
        <w:rPr>
          <w:szCs w:val="22"/>
        </w:rPr>
        <w:t>Po rozpuštění v nápoji nebo zamíchání do krmiva je určeno k okamžité spotřebě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Pokraovnseznamu2"/>
        <w:spacing w:before="0" w:after="0"/>
        <w:ind w:left="0" w:hanging="0"/>
        <w:contextualSpacing/>
        <w:rPr>
          <w:szCs w:val="22"/>
        </w:rPr>
      </w:pPr>
      <w:r>
        <w:rPr>
          <w:szCs w:val="22"/>
        </w:rPr>
        <w:t xml:space="preserve">Léčba se nesmí zkracovat, i když zlepšení nastane již po první dáv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je určen výhradně k použití u individuálních zvíř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 vysoké prevalenci rezistence u bakteriálních původců gastrointestinálních infekcí zejména v případě streptomycinu a dále vzhledem k variabilitě (časové, místní) v citlivosti původců ke streptomycinu a ftalylsulfathiazolu (zástupce sulfonamidů) by měla být před podáním přípravku potvrzena citlivost původce k látkám obsaženým v přípravku a to izolací původce a testováním jeho citlivosti, nebo pokud to není možné, na základě lokálních (na úrovni regionu, hospodářství) epizootologických údajů o citlivosti původce.</w:t>
      </w:r>
    </w:p>
    <w:p>
      <w:pPr>
        <w:pStyle w:val="Normal"/>
        <w:snapToGrid w:val="false"/>
        <w:ind w:left="0" w:hanging="0"/>
        <w:jc w:val="both"/>
        <w:rPr/>
      </w:pPr>
      <w:r>
        <w:rPr>
          <w:szCs w:val="22"/>
        </w:rPr>
        <w:t>Použití přípravku, které je odlišné od pokynů uvedených v této příbalové informaci, může zvýšit prevalenci bakterií rezistentních na aminoglykosidy a sulfonamidy a prostřednictvím ko-selekce může u bakterií zvýšit prevalenci rezistence k dalším antimikrobiků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 případě streptomycinu se rezistence může vyvíjet velmi rychle a může vzniknout již v průběhu léčby příprav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tože nemusí být dosaženo eradikace cílových patogenů, je ve vztahu k chovům telat a koní nutno upozornit na potřebu léčbu kombinovat se správnou zoohygienickou praxí, např. dobrou hygienou, správným větráním a dostatkem prostoru pro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abraňte kontaktu s pokožkou, očima a sliznice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 nepropustných latexových nebo gumových rukavic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dé se známou přecitlivělostí na sulfonamidy a/nebo streptomycin by se měli vyhnout přímému kontaktu s příprav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eterinární léčivý přípravek by neměly podávat těhotné ženy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manipulaci s přípravkem nekuřte, nejezte a nepij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áhodného zasažení pokožky či sliznice ihned opláchněte velkým množstvím vody a kontaminovaný oděv, který je v přímém kontaktu s pokožkou, ihned odstraňt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áhodného zasažení očí vypláchněte velkým množstvím vody. Pokud dojde k podráždění, vyhledejte lékařskou pomoc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případě náhodného pozření vyhledejte ihned lékařskou pomoc a ukažte příbalovou informaci nebo etiketu praktické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se u vás projeví postexpoziční příznaky, jako např. kožní vyrážka, vyhledejte lékařskou pomoc a ukažte příbalovou informaci nebo etiketu praktické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užití přípravku si důkladně umyjte ruce vodou a mýd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</w:rPr>
      </w:pPr>
      <w:r>
        <w:rPr>
          <w:szCs w:val="22"/>
        </w:rPr>
        <w:t>Přípravek nemá negativní účinek na gravidní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ři porušení zásad správné aplikace (předávkování) v případech zvýšené prostupnosti střevní stěny v důsledku infekčního zánětlivého procesu může dojít k nefrotoxickým účinkům z důvodu působení metabolitů v ledvinách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Seznam2"/>
        <w:ind w:left="0" w:hanging="0"/>
        <w:rPr>
          <w:szCs w:val="22"/>
        </w:rPr>
      </w:pPr>
      <w:r>
        <w:rPr>
          <w:szCs w:val="22"/>
          <w:lang w:val="en-US" w:eastAsia="en-US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/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2"/>
        </w:rPr>
        <w:t xml:space="preserve">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  <w:t>Listopad 2016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EXSPIRACE</w:t>
      </w:r>
    </w:p>
    <w:p>
      <w:pPr>
        <w:pStyle w:val="Normal"/>
        <w:ind w:left="567" w:right="-318" w:hanging="567"/>
        <w:rPr/>
      </w:pPr>
      <w:r>
        <w:rPr/>
        <w:t>EXP: {měsíc/rok}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ČÍSLO ŠARŽE</w:t>
      </w:r>
    </w:p>
    <w:p>
      <w:pPr>
        <w:pStyle w:val="Normal"/>
        <w:ind w:left="567" w:right="-318" w:hanging="567"/>
        <w:rPr/>
      </w:pPr>
      <w:r>
        <w:rPr/>
        <w:t>Č.š.: {číslo}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bCs/>
          <w:sz w:val="24"/>
          <w:szCs w:val="24"/>
        </w:rPr>
        <w:t>Reg.číslo:</w:t>
      </w:r>
      <w:r>
        <w:rPr>
          <w:sz w:val="24"/>
          <w:szCs w:val="24"/>
        </w:rPr>
        <w:t xml:space="preserve"> </w:t>
      </w:r>
      <w:r>
        <w:rPr>
          <w:szCs w:val="22"/>
        </w:rPr>
        <w:t>99/840/69-C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elikost balení</w:t>
      </w:r>
    </w:p>
    <w:p>
      <w:pPr>
        <w:pStyle w:val="Normal"/>
        <w:rPr/>
      </w:pPr>
      <w:r>
        <w:rPr/>
        <w:t>2,8 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567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8:00Z</dcterms:created>
  <dc:creator>Prátová Hana</dc:creator>
  <dc:description/>
  <cp:keywords/>
  <dc:language>en-US</dc:language>
  <cp:lastModifiedBy>Pomezná Eva</cp:lastModifiedBy>
  <dcterms:modified xsi:type="dcterms:W3CDTF">2016-11-16T09:40:00Z</dcterms:modified>
  <cp:revision>5</cp:revision>
  <dc:subject/>
  <dc:title/>
</cp:coreProperties>
</file>