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emulin 450 mg/g granule pro podání v pitné vo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 prasata, kura domácího a krůt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Cs/>
          <w:sz w:val="22"/>
          <w:szCs w:val="22"/>
          <w:u w:val="single"/>
        </w:rPr>
        <w:t>Držitel rozhodnutí o registraci a výrobce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u w:val="single"/>
        </w:rPr>
        <w:t>odpovědný za uvolnění šarže</w:t>
      </w:r>
      <w:r>
        <w:rPr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, d.d., Novo mesto, Šmarješka cesta 6, 8501 Novo mesto, Slovinsk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Cs w:val="22"/>
          <w:highlight w:val="yellow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Entemulin 450 mg/g</w:t>
      </w:r>
      <w:r>
        <w:rPr>
          <w:rFonts w:cs="Times New Roman" w:ascii="Times New Roman" w:hAnsi="Times New Roman"/>
          <w:b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Cs w:val="22"/>
          <w:lang w:val="cs-CZ"/>
        </w:rPr>
        <w:t>granule pro podání v pitné vodě pro prasata, kura domácího a krůt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amulini hydrogenofumar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den gram malých bílých krystalických granulí pro podání v pitné vodě obsahuje tiamulini hydrogenofumaras 450 mg (odpovídá tiamulinum 365 mg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sat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i) Léčba dyzentérie prasat vyvolaná citlivými kmeny </w:t>
      </w:r>
      <w:r>
        <w:rPr>
          <w:i/>
          <w:iCs/>
          <w:sz w:val="22"/>
          <w:szCs w:val="22"/>
        </w:rPr>
        <w:t>Brachyspira hyodysenteriae</w:t>
      </w:r>
      <w:r>
        <w:rPr>
          <w:sz w:val="22"/>
          <w:szCs w:val="22"/>
        </w:rPr>
        <w:t xml:space="preserve"> a komplikovaná kmeny </w:t>
      </w:r>
      <w:r>
        <w:rPr>
          <w:i/>
          <w:iCs/>
          <w:sz w:val="22"/>
          <w:szCs w:val="22"/>
        </w:rPr>
        <w:t xml:space="preserve">Fusobacterium </w:t>
      </w:r>
      <w:r>
        <w:rPr>
          <w:iCs/>
          <w:sz w:val="22"/>
          <w:szCs w:val="22"/>
        </w:rPr>
        <w:t>spp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Bacteroides </w:t>
      </w:r>
      <w:r>
        <w:rPr>
          <w:iCs/>
          <w:sz w:val="22"/>
          <w:szCs w:val="22"/>
        </w:rPr>
        <w:t>spp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ii) Léčba porcinního respiračního onemocnění (PRDC) vyvolaného </w:t>
      </w:r>
      <w:r>
        <w:rPr>
          <w:i/>
          <w:iCs/>
          <w:sz w:val="22"/>
          <w:szCs w:val="22"/>
        </w:rPr>
        <w:t>M. hyopneumoniae</w:t>
      </w:r>
      <w:r>
        <w:rPr>
          <w:sz w:val="22"/>
          <w:szCs w:val="22"/>
        </w:rPr>
        <w:t xml:space="preserve"> a viry jako jsou viry PRRS a viry chřipky prasat komplikované bakteriemi </w:t>
      </w:r>
      <w:r>
        <w:rPr>
          <w:i/>
          <w:iCs/>
          <w:sz w:val="22"/>
          <w:szCs w:val="22"/>
        </w:rPr>
        <w:t xml:space="preserve">P. multocida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A. pleuropneumonia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) Léčba pleuropneumonie způsobená </w:t>
      </w:r>
      <w:r>
        <w:rPr>
          <w:i/>
          <w:iCs/>
          <w:sz w:val="22"/>
          <w:szCs w:val="22"/>
        </w:rPr>
        <w:t>A. pleuropneumonia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ur domácí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Prevence a léčba chronických respiračních chorob (C.R.D.) a zánětu vzdušných vaků vyvolaných </w:t>
      </w:r>
      <w:r>
        <w:rPr>
          <w:i/>
          <w:sz w:val="22"/>
          <w:szCs w:val="22"/>
        </w:rPr>
        <w:t>M. gallisepticum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M. synovia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ůt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revence a léčba infekční sinusitidy a záně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zdušných vaků vyvolaných </w:t>
      </w:r>
      <w:r>
        <w:rPr>
          <w:i/>
          <w:sz w:val="22"/>
          <w:szCs w:val="22"/>
        </w:rPr>
        <w:t>M. gallisepticum, M. synoviae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M. meleagridi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KONTRAINDIK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vířata by během léčby tiamulinem, sedm dní před a po této léčbě neměla dostávat přípravky obsahující monensin, narasin ani salinomycin. Mohlo by dojít k vážnému pozastavení růstu nebo k úhyn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vzácných případech může u prasat po použití tiamulinu dojít k zarudnutí nebo mírnému otoku kůž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ěhem podávání tiamulinu drůbeži se může snížit příjem vody. Projevuje se závislost na koncentraci, kdy u koncentrace tiamulinu 0,025 % se sníží příjem vody asi o 15 %, kdežto u koncentrace 0,0125 % se sníží o 10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vděpodobně nedochází k nepříznivému vlivu na celkovou kondici drůbeže ani na účinnost přípravku, nicméně příjem vody by měl být často sledován, především v horkém počas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sata, kur domácí (brojleři, kuřice, nosnice a chovní jedinci), krůty (ve výkrmu a chovní jedinci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Cs/>
          <w:szCs w:val="22"/>
          <w:u w:val="single"/>
          <w:lang w:val="cs-CZ"/>
        </w:rPr>
      </w:pPr>
      <w:r>
        <w:rPr>
          <w:rFonts w:cs="Times New Roman" w:ascii="Times New Roman" w:hAnsi="Times New Roman"/>
          <w:bCs/>
          <w:szCs w:val="22"/>
          <w:u w:val="single"/>
          <w:lang w:val="cs-CZ"/>
        </w:rPr>
        <w:t>Prasata</w:t>
      </w:r>
    </w:p>
    <w:p>
      <w:pPr>
        <w:pStyle w:val="Zkladntext2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i) Léčba dyzentérie prasat vyvolaná citlivými kmeny </w:t>
      </w:r>
      <w:r>
        <w:rPr>
          <w:rFonts w:cs="Times New Roman" w:ascii="Times New Roman" w:hAnsi="Times New Roman"/>
          <w:i/>
          <w:iCs/>
          <w:szCs w:val="22"/>
          <w:lang w:val="cs-CZ"/>
        </w:rPr>
        <w:t>Brachyspira hyodysenteriae</w:t>
      </w:r>
      <w:r>
        <w:rPr>
          <w:rFonts w:cs="Times New Roman" w:ascii="Times New Roman" w:hAnsi="Times New Roman"/>
          <w:szCs w:val="22"/>
          <w:lang w:val="cs-CZ"/>
        </w:rPr>
        <w:t xml:space="preserve"> a komplikovaná kmeny 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Fusobacterium </w:t>
      </w:r>
      <w:r>
        <w:rPr>
          <w:rFonts w:cs="Times New Roman" w:ascii="Times New Roman" w:hAnsi="Times New Roman"/>
          <w:iCs/>
          <w:szCs w:val="22"/>
          <w:lang w:val="cs-CZ"/>
        </w:rPr>
        <w:t>spp.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Cs w:val="22"/>
          <w:lang w:val="cs-CZ"/>
        </w:rPr>
        <w:t xml:space="preserve">a 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Bacteroides </w:t>
      </w:r>
      <w:r>
        <w:rPr>
          <w:rFonts w:cs="Times New Roman" w:ascii="Times New Roman" w:hAnsi="Times New Roman"/>
          <w:iCs/>
          <w:szCs w:val="22"/>
          <w:lang w:val="cs-CZ"/>
        </w:rPr>
        <w:t>spp</w:t>
      </w:r>
      <w:r>
        <w:rPr>
          <w:rFonts w:cs="Times New Roman" w:ascii="Times New Roman" w:hAnsi="Times New Roman"/>
          <w:i/>
          <w:iCs/>
          <w:szCs w:val="22"/>
          <w:lang w:val="cs-CZ"/>
        </w:rPr>
        <w:t>.</w:t>
      </w:r>
    </w:p>
    <w:p>
      <w:pPr>
        <w:pStyle w:val="Text"/>
        <w:widowControl w:val="false"/>
        <w:tabs>
          <w:tab w:val="clear" w:pos="708"/>
          <w:tab w:val="left" w:pos="426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cs-CZ"/>
        </w:rPr>
        <w:t>Dávkování je 8,8 mg tiamulinu hydrogenfumarátu/kg ž.hm. denně, podávané v pitné vodě prasatům 3-5 po sobě jdoucích dnů v závislosti na závažnosti a délce trvání infekce. Dávka je obvykle dosažena při koncentraci 0,006 % tiamulin hydrogenfumarátu.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cs-CZ"/>
        </w:rPr>
        <w:t xml:space="preserve">ii) Pomocná léčba PRDC vyvolaného </w:t>
      </w:r>
      <w:r>
        <w:rPr>
          <w:rFonts w:cs="Times New Roman" w:ascii="Times New Roman" w:hAnsi="Times New Roman"/>
          <w:i/>
          <w:szCs w:val="22"/>
          <w:lang w:val="cs-CZ"/>
        </w:rPr>
        <w:t>M. hyopneumoniae</w:t>
      </w:r>
      <w:r>
        <w:rPr>
          <w:rFonts w:cs="Times New Roman" w:ascii="Times New Roman" w:hAnsi="Times New Roman"/>
          <w:szCs w:val="22"/>
          <w:lang w:val="cs-CZ"/>
        </w:rPr>
        <w:t xml:space="preserve"> a viry a komplikovaného </w:t>
      </w:r>
      <w:r>
        <w:rPr>
          <w:rFonts w:cs="Times New Roman" w:ascii="Times New Roman" w:hAnsi="Times New Roman"/>
          <w:i/>
          <w:szCs w:val="22"/>
          <w:lang w:val="cs-CZ"/>
        </w:rPr>
        <w:t>P. multocida</w:t>
      </w:r>
      <w:r>
        <w:rPr>
          <w:rFonts w:cs="Times New Roman" w:ascii="Times New Roman" w:hAnsi="Times New Roman"/>
          <w:szCs w:val="22"/>
          <w:lang w:val="cs-CZ"/>
        </w:rPr>
        <w:t xml:space="preserve"> a </w:t>
      </w:r>
      <w:r>
        <w:rPr>
          <w:rFonts w:cs="Times New Roman" w:ascii="Times New Roman" w:hAnsi="Times New Roman"/>
          <w:i/>
          <w:szCs w:val="22"/>
          <w:lang w:val="cs-CZ"/>
        </w:rPr>
        <w:t>A. pleuropneumoniae</w:t>
      </w:r>
      <w:r>
        <w:rPr>
          <w:rFonts w:cs="Times New Roman" w:ascii="Times New Roman" w:hAnsi="Times New Roman"/>
          <w:szCs w:val="22"/>
          <w:lang w:val="cs-CZ"/>
        </w:rPr>
        <w:t>.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Dávkování je 15,0 až 20,0 mg tiamulin hydrogen fumarátu/kg ž.hm. 5-10 po sobě jdoucích dnů. Dávka je obvykle dosažena při koncentraci 0,012 % - 0,018 % tiamulin hydrogenfumarátu v pitné vodě.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cs-CZ"/>
        </w:rPr>
        <w:t xml:space="preserve">iii) Léčba pleuropneumonie způsobená </w:t>
      </w:r>
      <w:r>
        <w:rPr>
          <w:rFonts w:cs="Times New Roman" w:ascii="Times New Roman" w:hAnsi="Times New Roman"/>
          <w:i/>
          <w:iCs/>
          <w:szCs w:val="22"/>
          <w:lang w:val="cs-CZ"/>
        </w:rPr>
        <w:t>A. pleuropneumoniae</w:t>
      </w:r>
      <w:r>
        <w:rPr>
          <w:rFonts w:cs="Times New Roman" w:ascii="Times New Roman" w:hAnsi="Times New Roman"/>
          <w:szCs w:val="22"/>
          <w:lang w:val="cs-CZ"/>
        </w:rPr>
        <w:t>.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cs-CZ"/>
        </w:rPr>
        <w:t>Dávkování je 20,0 mg tiamulin hydrogenfumarátu/kg ž.hm. 5 po sobě jdoucích dnů. Dávka je obvykle dosažena při koncentraci 0,018 % tiamulin hydrogenfumarátu v pitné vodě.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řidáním 1 g přípravku do 7,5 litru vody připravíte roztok o koncentraci 0,006 % tiamulin hydrogenfumarátu, přidáním 1 g přípravku do 3,75 litrů vody připravíte roztok o koncentraci 0,012 % a přidáním 1 g přípravku do 2,5 litru vody připravíte roztok o koncentraci 0,018 % tiamulin hydrogenfumarátu.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cs-CZ"/>
        </w:rPr>
        <w:t>Pokud přidáváte přípravek do velkého objemu vody, připravte nejprve koncentrovaný roztok (o maximální koncentraci 50-60 g přípravku/l vody) a potom jej zřeďte na požadovanou konečnou koncentraci.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Každý den je nutné připravit čerstvý roztok pitné vody s tiamuline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Cs/>
          <w:szCs w:val="22"/>
          <w:u w:val="single"/>
          <w:lang w:val="cs-CZ"/>
        </w:rPr>
      </w:pPr>
      <w:r>
        <w:rPr>
          <w:rFonts w:cs="Times New Roman" w:ascii="Times New Roman" w:hAnsi="Times New Roman"/>
          <w:bCs/>
          <w:szCs w:val="22"/>
          <w:u w:val="single"/>
          <w:lang w:val="cs-CZ"/>
        </w:rPr>
        <w:t>Kur domácí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cs-CZ"/>
        </w:rPr>
        <w:t xml:space="preserve">i) Prevence chronických respiračních chorob (C.R.D.) a zánětu vzdušných vaků vyvolaných </w:t>
      </w:r>
      <w:r>
        <w:rPr>
          <w:rFonts w:cs="Times New Roman" w:ascii="Times New Roman" w:hAnsi="Times New Roman"/>
          <w:i/>
          <w:iCs/>
          <w:szCs w:val="22"/>
          <w:lang w:val="cs-CZ"/>
        </w:rPr>
        <w:t>M. gallisepticum</w:t>
      </w:r>
      <w:r>
        <w:rPr>
          <w:rFonts w:cs="Times New Roman" w:ascii="Times New Roman" w:hAnsi="Times New Roman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i/>
          <w:iCs/>
          <w:szCs w:val="22"/>
          <w:lang w:val="cs-CZ"/>
        </w:rPr>
        <w:t>M. synoviae</w:t>
      </w:r>
      <w:r>
        <w:rPr>
          <w:rFonts w:cs="Times New Roman" w:ascii="Times New Roman" w:hAnsi="Times New Roman"/>
          <w:szCs w:val="22"/>
          <w:lang w:val="cs-CZ"/>
        </w:rPr>
        <w:t>.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Brojleři: 0,0125 % - 0,025 % tiamulin hydrogenfumarátu v pitné vodě po dobu 3 dnů první týden života, a potom 1-2 dny každé 3-4 týdny v závislosti na riziku.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cs-CZ"/>
        </w:rPr>
        <w:t>Kuřice pro doplnění stavu: 0,0125 % - 0,025 % tiamulin hydrogenfumarátu v pitné vodě po dobu 3 dnů první týden života, a potom 1-2 dny každé 4-6 týdnů v závislosti na riziku.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cs-CZ"/>
        </w:rPr>
        <w:t>Nosnice a chovné slepice: 0,0125 % tiamulin hydrogenfumarátu v pitné vodě po dobu 3 dnů každé 4 týdny od snůšky v závislosti na riziku.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cs-CZ"/>
        </w:rPr>
        <w:t xml:space="preserve">ii) Léčba chronických respiračních chorob (C.R.D.) a zánětu vzdušných vaků způsobených </w:t>
      </w:r>
      <w:r>
        <w:rPr>
          <w:rFonts w:cs="Times New Roman" w:ascii="Times New Roman" w:hAnsi="Times New Roman"/>
          <w:i/>
          <w:szCs w:val="22"/>
          <w:lang w:val="cs-CZ"/>
        </w:rPr>
        <w:t>M. gallisepticum</w:t>
      </w:r>
      <w:r>
        <w:rPr>
          <w:rFonts w:cs="Times New Roman" w:ascii="Times New Roman" w:hAnsi="Times New Roman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i/>
          <w:szCs w:val="22"/>
          <w:lang w:val="cs-CZ"/>
        </w:rPr>
        <w:t>M. synoviae</w:t>
      </w:r>
      <w:r>
        <w:rPr>
          <w:rFonts w:cs="Times New Roman" w:ascii="Times New Roman" w:hAnsi="Times New Roman"/>
          <w:szCs w:val="22"/>
          <w:lang w:val="cs-CZ"/>
        </w:rPr>
        <w:t xml:space="preserve"> u brojlerů, kuřic pro doplnění stavu, nosnic a chovných slepic. Tiamulin hydrogenfumarát 0,025 % v pitné vodě po dobu 3-5 dnů.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Tiamulin hydrogenfumarát v koncentraci 0,025 % v pitné vodě poskytuje následující dávky podle stáří zvířat: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Brojler starý 4 týdny: </w:t>
        <w:tab/>
        <w:tab/>
        <w:t>30 mg/kg živé hmotnosti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Kuřice stará 10 týdnů: </w:t>
        <w:tab/>
        <w:tab/>
        <w:t>30 mg/kg živé hmotnosti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Nosnice: </w:t>
        <w:tab/>
        <w:tab/>
        <w:tab/>
        <w:t>25 mg/kg živé hmotnos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sledující tabulka je určena jako vodítko pro prevenci a léčbu u drůbež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347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centrace tiamulinu v pitné vod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ry vody na 100 g příprav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keepLines w:val="false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cs-CZ"/>
              </w:rPr>
            </w:r>
          </w:p>
          <w:p>
            <w:pPr>
              <w:pStyle w:val="Heading5"/>
              <w:keepNext w:val="false"/>
              <w:keepLines w:val="false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  <w:lang w:val="cs-CZ"/>
              </w:rPr>
              <w:t>Gramy přípravku na 100 litrů pitné vod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 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5 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5"/>
        <w:gridCol w:w="1435"/>
        <w:gridCol w:w="2073"/>
        <w:gridCol w:w="1985"/>
        <w:gridCol w:w="1984"/>
      </w:tblGrid>
      <w:tr>
        <w:trPr>
          <w:trHeight w:val="799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ří drůbeže v týdnech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 pitné vody v litrech na de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ek (v gramech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čná koncentrace v %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ylax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5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čb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Cs/>
          <w:szCs w:val="22"/>
          <w:u w:val="single"/>
          <w:lang w:val="cs-CZ"/>
        </w:rPr>
      </w:pPr>
      <w:r>
        <w:rPr>
          <w:rFonts w:cs="Times New Roman" w:ascii="Times New Roman" w:hAnsi="Times New Roman"/>
          <w:bCs/>
          <w:szCs w:val="22"/>
          <w:u w:val="single"/>
          <w:lang w:val="cs-CZ"/>
        </w:rPr>
        <w:t>Krůty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cs-CZ"/>
        </w:rPr>
        <w:t xml:space="preserve">i) Prevence infekční sinusitidy a zánětu vzdušných vaků vyvolaných </w:t>
      </w:r>
      <w:r>
        <w:rPr>
          <w:rFonts w:cs="Times New Roman" w:ascii="Times New Roman" w:hAnsi="Times New Roman"/>
          <w:i/>
          <w:iCs/>
          <w:szCs w:val="22"/>
          <w:lang w:val="cs-CZ"/>
        </w:rPr>
        <w:t>M. gallisepticum</w:t>
      </w:r>
      <w:r>
        <w:rPr>
          <w:rFonts w:cs="Times New Roman" w:ascii="Times New Roman" w:hAnsi="Times New Roman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M. synoviae </w:t>
      </w:r>
      <w:r>
        <w:rPr>
          <w:rFonts w:cs="Times New Roman" w:ascii="Times New Roman" w:hAnsi="Times New Roman"/>
          <w:iCs/>
          <w:szCs w:val="22"/>
          <w:lang w:val="cs-CZ"/>
        </w:rPr>
        <w:t>a</w:t>
      </w:r>
      <w:r>
        <w:rPr>
          <w:rFonts w:cs="Times New Roman" w:ascii="Times New Roman" w:hAnsi="Times New Roman"/>
          <w:i/>
          <w:iCs/>
          <w:szCs w:val="22"/>
          <w:lang w:val="cs-CZ"/>
        </w:rPr>
        <w:t> M. meleagridis</w:t>
      </w:r>
      <w:r>
        <w:rPr>
          <w:rFonts w:cs="Times New Roman" w:ascii="Times New Roman" w:hAnsi="Times New Roman"/>
          <w:szCs w:val="22"/>
          <w:lang w:val="cs-CZ"/>
        </w:rPr>
        <w:t>.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cs-CZ"/>
        </w:rPr>
        <w:t>Mladé krůty (brojleři na maso): 0,025 % tiamulin hydrogenfumarátu v pitné vodě po dobu 3 dnů první týden života, a potom 1-3 dny každé 4-6 týdnů v závislosti na riziku.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Chovné krůty: 0,025 % tiamulin hydrogenfumarátu v pitné vodě po dobu 3-5 dnů každé 4 týdny v závislosti na riziku.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cs-CZ"/>
        </w:rPr>
        <w:t xml:space="preserve">ii) Léčba infekční sinusitidy a zánětu vzdušných vaků vyvolaných </w:t>
      </w:r>
      <w:r>
        <w:rPr>
          <w:rFonts w:cs="Times New Roman" w:ascii="Times New Roman" w:hAnsi="Times New Roman"/>
          <w:i/>
          <w:iCs/>
          <w:szCs w:val="22"/>
          <w:lang w:val="cs-CZ"/>
        </w:rPr>
        <w:t>M. gallisepticum</w:t>
      </w:r>
      <w:r>
        <w:rPr>
          <w:rFonts w:cs="Times New Roman" w:ascii="Times New Roman" w:hAnsi="Times New Roman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M. synoviae </w:t>
      </w:r>
      <w:r>
        <w:rPr>
          <w:rFonts w:cs="Times New Roman" w:ascii="Times New Roman" w:hAnsi="Times New Roman"/>
          <w:iCs/>
          <w:szCs w:val="22"/>
          <w:lang w:val="cs-CZ"/>
        </w:rPr>
        <w:t>a</w:t>
      </w:r>
      <w:r>
        <w:rPr>
          <w:rFonts w:cs="Times New Roman" w:ascii="Times New Roman" w:hAnsi="Times New Roman"/>
          <w:i/>
          <w:iCs/>
          <w:szCs w:val="22"/>
          <w:lang w:val="cs-CZ"/>
        </w:rPr>
        <w:t> M. meleagridis</w:t>
      </w:r>
      <w:r>
        <w:rPr>
          <w:rFonts w:cs="Times New Roman" w:ascii="Times New Roman" w:hAnsi="Times New Roman"/>
          <w:szCs w:val="22"/>
          <w:lang w:val="cs-CZ"/>
        </w:rPr>
        <w:t>.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cs-CZ"/>
        </w:rPr>
        <w:t>Mladé krůty: 0,025 % tiamulin hydrogenfumarátu v pitné vodě po dobu 3-5 dnů.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Tiamulin hydrogenfumarát v koncentraci 0,025 % v pitné vodě poskytuje následující dávky podle stáří zvířat: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cs-CZ"/>
        </w:rPr>
        <w:t>-</w:t>
        <w:tab/>
        <w:t xml:space="preserve">mládě staré 1 týden: </w:t>
        <w:tab/>
        <w:t>70 mg/kg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-</w:t>
        <w:tab/>
        <w:t xml:space="preserve">mládě staré 4 týdny: </w:t>
        <w:tab/>
        <w:t>50 mg/kg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-</w:t>
        <w:tab/>
        <w:t xml:space="preserve">mládě staré 8 týdnů: </w:t>
        <w:tab/>
        <w:t>25-30 mg/kg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-</w:t>
        <w:tab/>
        <w:t xml:space="preserve">mládě staré 20 týdnů: </w:t>
        <w:tab/>
        <w:t>20 mg/kg.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/>
      </w:pPr>
      <w:bookmarkStart w:id="0" w:name="OLE_LINK1"/>
      <w:bookmarkEnd w:id="0"/>
      <w:r>
        <w:rPr>
          <w:rFonts w:cs="Times New Roman" w:ascii="Times New Roman" w:hAnsi="Times New Roman"/>
          <w:szCs w:val="22"/>
          <w:lang w:val="cs-CZ"/>
        </w:rPr>
        <w:t>Přidáním 1,1 g přípravku do 2 litrů vody připravíte roztok koncentrace 0,025 % tiamulin hydrogenfumarátu a přidáním 1,1 g přípravku do 4 litrů vody připravíte roztok koncentrace 0,0125 % tiamulin hydrogenfumarátu.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/>
      </w:pPr>
      <w:bookmarkStart w:id="1" w:name="OLE_LINK1"/>
      <w:bookmarkEnd w:id="1"/>
      <w:r>
        <w:rPr>
          <w:rFonts w:cs="Times New Roman" w:ascii="Times New Roman" w:hAnsi="Times New Roman"/>
          <w:szCs w:val="22"/>
          <w:lang w:val="cs-CZ"/>
        </w:rPr>
        <w:t>Pokud přidáváte přípravek do velkého objemu vody, připravte nejprve koncentrovaný roztok (o maximální koncentraci 50-60 g přípravku/l vody) a potom jej zřeďte na požadovanou konečnou koncentraci.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Každý den je nutné připravit čerstvý roztok pitné vody s tiamuline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cs-CZ"/>
        </w:rPr>
        <w:t>Pokud přidáváte přípravek do velkého objemu vody, připravte nejprve koncentrovaný roztok a potom jej zřeďte na požadovanou konečnou koncentraci. Každý den je nutné připravit čerstvý roztok pitné vody s tiamulin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OCHRANNÁ LHŮ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Prasata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cs-CZ"/>
        </w:rPr>
        <w:t>Maso: 4 dny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Kur domácí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Maso: 2 dny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ejce: Bez ochranných lhůt.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Krůty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Maso: 5 dnů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/>
          <w:i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veterinární léčivý přípravek nevyžaduje žádné zvláštní podmínky uchovávání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etiketě po EX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4 měsí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naředění nebo rekonstituci podle návodu: 24 hodi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Aby nedošlo k interakci tiamulinu s nekompatibilním ionoforem monensinem, narasinem a salinomycinem, musí být veterinární lékař a farmář upozorněn, že tyto látky nesmí být obsaženy v krmivu nebo krmivo kontaminova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Současné používání tiamulinu a ionoforového antikokcidika maduramicinu může vést k mírnému až středně závažnému pozastavení růstu kuřat. Tato situace je přechodná a k zotavení dojde za normálních okolností do 3-5 dnů od ukončení léčby tiamulinem. K této interakci pravděpodobně nedochází u ionoforů lasalocidu nebo semduramicin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jem léčiva zvířaty může být následkem onemocnění změněn. V případě nedostatečného příjmu vody mají být zvířata v případě potřeby léčena parenteráln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 vypití medikované pitné vody je nutno podat zvířatům čerstvou pitnou vod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oužití přípravku má být založeno na výsledku testu citlivosti a při použití přípravku je nutno vzít v úvahu oficiální národní a místní pravidla antibiotické politi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užití přípravku, které je odlišné od pokynů uvedených v souhrnu údajů o přípravku (SPC), může zvýšit prevalenci bakterií rezistentních na tiamuli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 třeba se vyhnout neodůvodněnému opakovanému nebo déletrvajícímu použití přípravku a pro zlepšení zdravotního stavu stáda/hejna je zapotřebí léčbu kombinovat s dobrou zoohygienickou praxí, např. dobrou hygienou, správným větráním a dostatkem prostoru pro zvířa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dojde-li v průběhu pětidenní léčby přípravkem k projevům zlepšení klinického stavu, je nutno léčbu přerušit a diagnózu a terapii přehodnoti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i míchání přípravku s vodou zabraňte přímému kontaktu s pokožkou, očima a sliznicem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i nakládání s veterinárním léčivým přípravkem nebo při míchání přípravku s vodou by se měly používat osobní ochranné prostředky skládající se z ochranných brýlí, respirátoru (jednorázového respirátoru, který vyhovuje evropské normě EN149, nebo respirátoru pro více použití, který vyhovuje evropské normě EN140, vybaveného filtrem podle normy EN143) a gumových či latexových rukavic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 případě náhodného potřísnění kůže nebo kontaktu se sliznicemi opláchněte ihned zasaženou oblast velkým množstvím vody a odstraňte kontaminovaný oděv, který je v přímém kontaktu s pokožko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 případě náhodného kontaktu s očima vypláchněte ihned oči velkým množstvím čisté vody. Dojde-li k podráždění, vyhledejte lékařskou pomoc a ukažte příbalovou informaci nebo etiketu praktickému lékař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 případě náhodného pozření vyhledejte ihned lékařskou pomoc a ukažte příbalovou informaci nebo etiketu praktickému lékař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idé se známou přecitlivělostí na tiamulin by měli podávat veterinární léčivý přípravek obezřetn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 použití přípravku si umyjte ruce vodou a mýdl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žití v průběhu březosti, laktace nebo snášk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ek lze použít u prasat během březosti a lakta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ek lze použít u nosnic i chovné drůbeže, protože nebyly prokázány žádné negativní účinky na tvorbu vajec, plodnost a líhnivost u kurů a krů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Aby u prasat nedošlo k interakci tiamulinu s inkompatibilními ionofory monensinem, salinomycinem a narasinem, musí být ověřeno, že tyto látky nebyly obsaženy v krmivu nebo krmivo nekontaminoval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by u kurů a krůt nedošlo k interakci tiamulinu s nekompatibilními ionofory monensinem, narasinem a salinomycinem, je nutné upozornit míchárnu krmiva na použití tiamulinu, aby tyto přípravky nebyly obsaženy v krmivu nebo krmivo nekontaminovaly. Pokud existuje jakékoliv podezření na kontaminaci krmiva, je krmivo nutné před použitím testovat na přítomnost ionoforů. Pokud dojde k interakci, okamžitě zastavte léčbu tiamulinem a nahraďte vodu medikovanou tiamulinem čistou vodou. Co nejdříve odstraňte kontaminované krmivo a nahraďte je krmivem neobsahujícím ionofory inkompatibilní s tiamulin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ávkování (symptomy, první pomoc, antidota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dnorázové perorální podání 100 mg/kg ž.hm. vyvolalo u prasat prohloubené dýchání a abdominální potíže. Při koncentraci 150 mg/kg nebyly pozorovány žádné účinky na centrální nervovou soustavu, kromě zklidnění. Při podávání dávek 55 mg/kg po dobu 14 dnů došlo ke zvýšenému slinění a mírnému gastrickému podráždění. Tiamulin má u prasat relativně široký terapeutický index. Minimální letální dávka nebyla u prasat stanoven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amulin má u drůbeže relativně široký terapeutický index. Pravděpodobnost předávkování je snížená, především proto, že u abnormálně vysokých koncentrací dochází ke snížení příjmu vody a tím i tiamulin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pro kuřata je 1 290 mg/kg živé hmotnosti a pro krůty 840 mg/kg živé hmotnos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inické příznaky akutní toxicity u kuřat jsou – pípání, škubavé křeče a ležení na boku. Příznaky akutní toxicity u krůt jsou škubavé křeče, ležení na boku nebo na zádech, salivace a skleslos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okud se objeví příznaky akutní intoxikace, okamžitě odstraňte medikovanou vodu a nahraďte ji čerstvou nemedikovanou vodou.</w:t>
      </w:r>
    </w:p>
    <w:p>
      <w:pPr>
        <w:pStyle w:val="Text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věten 201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T/hliník/LDPE vak obsahující 1 kg, 5 kg nebo 10 kg granulátu. Po naplnění je vak uzavřen zatavení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pír/papír/HDPE vak obsahující 1 kg, 5 kg nebo 10 kg granulátu. Po naplnění je vak uzavřen sešití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uze pro zvířata. Veterinární léčivý přípravek je vydáván pouze na předpi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ká republika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 ČR, s.r.o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jc w:val="both"/>
        <w:rPr/>
      </w:pPr>
      <w:r>
        <w:rPr>
          <w:sz w:val="22"/>
          <w:szCs w:val="22"/>
        </w:rPr>
        <w:t>Sokolovská 192/79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jc w:val="both"/>
        <w:rPr/>
      </w:pPr>
      <w:r>
        <w:rPr>
          <w:sz w:val="22"/>
          <w:szCs w:val="22"/>
        </w:rPr>
        <w:t>180 00 Praha 8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: 221 115 150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jc w:val="both"/>
        <w:rPr/>
      </w:pPr>
      <w:r>
        <w:rPr>
          <w:sz w:val="22"/>
          <w:szCs w:val="22"/>
        </w:rPr>
        <w:t>info.cz@krka.bi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"/>
    <w:qFormat/>
    <w:pPr>
      <w:keepNext w:val="true"/>
      <w:keepLines/>
      <w:numPr>
        <w:ilvl w:val="4"/>
        <w:numId w:val="1"/>
      </w:numPr>
      <w:spacing w:before="240" w:after="60"/>
      <w:ind w:left="720" w:hanging="720"/>
      <w:outlineLvl w:val="4"/>
    </w:pPr>
    <w:rPr>
      <w:rFonts w:ascii="Arial" w:hAnsi="Arial" w:cs="Arial"/>
      <w:b/>
      <w:sz w:val="22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Cs w:val="20"/>
    </w:rPr>
  </w:style>
  <w:style w:type="character" w:styleId="Nadpis5Char">
    <w:name w:val="Nadpis 5 Char"/>
    <w:qFormat/>
    <w:rPr>
      <w:rFonts w:ascii="Arial" w:hAnsi="Arial" w:eastAsia="Times New Roman" w:cs="Arial"/>
      <w:b/>
      <w:sz w:val="22"/>
      <w:lang w:val="en-US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5:00Z</dcterms:created>
  <dc:creator>stankova</dc:creator>
  <dc:description/>
  <cp:keywords/>
  <dc:language>en-US</dc:language>
  <cp:lastModifiedBy>Stejkora Jakub</cp:lastModifiedBy>
  <dcterms:modified xsi:type="dcterms:W3CDTF">2017-05-12T13:25:00Z</dcterms:modified>
  <cp:revision>16</cp:revision>
  <dc:subject/>
  <dc:title/>
</cp:coreProperties>
</file>