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/>
        <w:t>Rimadyl Cattle 50 mg/ml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ind w:left="0" w:hanging="0"/>
        <w:rPr/>
      </w:pPr>
      <w:r>
        <w:rPr>
          <w:szCs w:val="22"/>
          <w:lang w:eastAsia="cs-CZ"/>
        </w:rPr>
        <w:t>Zoetis Česká republika, s.r.o., náměstí 14. října 642/17, 150 00 Praha 5, Česká republika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lang w:val="sk-SK"/>
        </w:rPr>
      </w:pPr>
      <w:r>
        <w:rPr/>
        <w:t>Bela-Pharm GmbH &amp;</w:t>
      </w:r>
      <w:r>
        <w:rPr>
          <w:lang w:val="sk-SK"/>
        </w:rPr>
        <w:t xml:space="preserve"> Co. KG</w:t>
      </w:r>
    </w:p>
    <w:p>
      <w:pPr>
        <w:pStyle w:val="Normal"/>
        <w:rPr>
          <w:lang w:val="sk-SK"/>
        </w:rPr>
      </w:pPr>
      <w:r>
        <w:rPr>
          <w:lang w:val="sk-SK"/>
        </w:rPr>
        <w:t>Lohner Str. 19</w:t>
      </w:r>
    </w:p>
    <w:p>
      <w:pPr>
        <w:pStyle w:val="Normal"/>
        <w:rPr>
          <w:lang w:val="sk-SK"/>
        </w:rPr>
      </w:pPr>
      <w:r>
        <w:rPr>
          <w:lang w:val="sk-SK"/>
        </w:rPr>
        <w:t>49377 Vechta</w:t>
      </w:r>
    </w:p>
    <w:p>
      <w:pPr>
        <w:pStyle w:val="Normal"/>
        <w:rPr>
          <w:lang w:val="sk-SK"/>
        </w:rPr>
      </w:pPr>
      <w:r>
        <w:rPr>
          <w:lang w:val="sk-SK"/>
        </w:rPr>
        <w:t>Německ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Rimadyl Cattle 50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Léčivá látka: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Carprofenum </w:t>
        <w:tab/>
        <w:t>50 mg/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mocné látky: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Bezvodý ethanol </w:t>
        <w:tab/>
        <w:t>0,1 ml/ml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Benzylalkohol</w:t>
        <w:tab/>
        <w:t>10 mg/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řípravek je indikován jako pomocná léčba antimikrobiální léčby, ke snížení klinických příznaků u akutního infekčního respiračního onemocnění a akutních mastitid sk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u zvířat se sníženou funkcí srdce, jater a ledvin.</w:t>
      </w:r>
    </w:p>
    <w:p>
      <w:pPr>
        <w:pStyle w:val="Normal"/>
        <w:ind w:left="0" w:hanging="0"/>
        <w:rPr/>
      </w:pPr>
      <w:r>
        <w:rPr/>
        <w:t>Nepoužívat u zvířat s gastrointestinálními vředy nebo krvácením.</w:t>
      </w:r>
    </w:p>
    <w:p>
      <w:pPr>
        <w:pStyle w:val="Normal"/>
        <w:ind w:left="0" w:hanging="0"/>
        <w:rPr/>
      </w:pPr>
      <w:r>
        <w:rPr/>
        <w:t>Nepoužívat při potvrzené krevní dyskrasii.</w:t>
      </w:r>
    </w:p>
    <w:p>
      <w:pPr>
        <w:pStyle w:val="Normal"/>
        <w:ind w:left="0" w:hanging="0"/>
        <w:rPr/>
      </w:pPr>
      <w:r>
        <w:rPr/>
        <w:t xml:space="preserve">Nepoužívat v případě známé přecitlivělosti na léčivou látku, nebo na některou z pomocných látek. </w:t>
      </w:r>
    </w:p>
    <w:p>
      <w:pPr>
        <w:pStyle w:val="Normal"/>
        <w:ind w:left="0" w:hanging="0"/>
        <w:rPr/>
      </w:pPr>
      <w:r>
        <w:rPr/>
        <w:t>V důsledku absence specifických studií u březího skotu lze přípravek použít pouze po zvážení terapeutického prospěchu a rizika příslušným veterinárním lékař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u skotu prokázaly, že v místě injekčního podání může dojít k přechodné lokální reakci.</w:t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Jednorázové podání dávky 1,4 mg karprofenu/kg ž.hm. ( tj. 1 ml/35 kg) subkutánně nebo intravenózně v případě potřeby v kombinaci s antibiotickou léč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bkutánní nebo intravenózní po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/>
      </w:pPr>
      <w:r>
        <w:rPr/>
        <w:t>Při léčbě skupiny zvířat používejte odsávací jehlu k zamezení nadměrného propichování zátky. Nepropichujte zátku více než 20krá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: 21 dní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3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injekční lahvičku v krabičce, aby byla chráněna před světlem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po prvním otevření balení: 28 dn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o prvním otevření obalu stanovte datum likvidace zbylého množství přípravku v obalu a to na základě doby použitelnosti po prvním otevření uvedené v této příbalové informaci. Toto datum napište na místo k tomu určené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Vyhněte se použití u dehydratovaných, hypovolemických nebo hypotensních zvířat, kde hrozí zvýšení nefrotoxicity. Vyhněte se současné aplikaci potenciálně nefrotoxických látek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překračujte doporučené dávky nebo délku léčb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podávejte jiná nesteroidní antiflogistika (NSAID) současně nebo během 24 hod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otože NSAID léčba může být spojena s gastrointestinálními poruchami a poškozením ledvin, je třeba zvážit doplňkovou rehydratační terapii zejména při léčbě akutní mastitidy.</w:t>
      </w:r>
    </w:p>
    <w:p>
      <w:pPr>
        <w:pStyle w:val="Normal"/>
        <w:rPr/>
      </w:pPr>
      <w:r>
        <w:rPr/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Tak jako u jiných NSAID, karprofen nepodávejte současně s jinými veterinárními léčivými přípravky ze skupiny NSAID nebo glukokortikoidů.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ind w:left="0" w:hanging="0"/>
        <w:rPr/>
      </w:pPr>
      <w:r>
        <w:rPr>
          <w:b w:val="false"/>
        </w:rPr>
        <w:t>NSAID jsou silně vázány na plazmatické bílkoviny a mohou soutěžit s jinými silně vaznými léky, což při souběžném podání může vést k toxickým účink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>
          <w:b w:val="false"/>
        </w:rPr>
        <w:t>Během klinických studií u skotu byly použity čtyři rozdílné skupiny antibiotik, makrolidy, tetracykliny, cefalosporiny a potencované peniciliny, bez zjištěných interak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 klinických studiích nebyly hlášeny žádné nežádoucí příznaky po intravenózním nebo subkutánním podání dávky do pětinásobku doporučené dá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5" w:hanging="0"/>
        <w:jc w:val="both"/>
        <w:rPr/>
      </w:pPr>
      <w:r>
        <w:rPr>
          <w:szCs w:val="22"/>
        </w:rPr>
        <w:t>Neexistuje žádné specifické antidotum při předávkování karprofenem. Postupujte podle všeobecných zásad podpůrné terapie při předávkování NSAID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Karprofen spolu s jinými NSAID prokázal v laboratorních studiích fotosenzibilizační potenciál. Zabraňte kontaktu přípravku s kůží. Pokud k tomu dojde, ihned umyjte postižené místo vo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istopad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apírová krabička obsahující vícedávkovou injekční lahvičku z tmavého skla (typ I) o objemu 50ml, 100 ml nebo 250 ml uzavřená brombutylovou gumovou zátkou a hliníkovou pertlí.</w:t>
      </w:r>
    </w:p>
    <w:p>
      <w:pPr>
        <w:pStyle w:val="Normal"/>
        <w:ind w:left="0" w:hanging="0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Zoetis Česká republika, s.r.o.</w:t>
      </w:r>
    </w:p>
    <w:p>
      <w:pPr>
        <w:pStyle w:val="Normal"/>
        <w:ind w:left="567" w:right="-2" w:hanging="567"/>
        <w:rPr/>
      </w:pPr>
      <w:r>
        <w:rPr/>
        <w:t>Náměstí 14. října 642/17, 150 00 Praha 5, Česká republika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Tel:       +420 257 101 111</w:t>
      </w:r>
    </w:p>
    <w:p>
      <w:pPr>
        <w:pStyle w:val="Normal"/>
        <w:ind w:left="0" w:right="-2" w:hanging="0"/>
        <w:rPr/>
      </w:pPr>
      <w:r>
        <w:rPr/>
        <w:t>E-mail:  infovet.cz@zoetis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0:00Z</dcterms:created>
  <dc:creator>Pfizer</dc:creator>
  <dc:description/>
  <cp:keywords/>
  <dc:language>en-US</dc:language>
  <cp:lastModifiedBy>Wojtylová Jana</cp:lastModifiedBy>
  <cp:lastPrinted>2016-11-30T05:46:00Z</cp:lastPrinted>
  <dcterms:modified xsi:type="dcterms:W3CDTF">2016-11-30T04:46:00Z</dcterms:modified>
  <cp:revision>7</cp:revision>
  <dc:subject/>
  <dc:title>PŘÍBALOVÁ INFORMACE</dc:title>
</cp:coreProperties>
</file>