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AYTRIL One 100 mg/ml injekční roztok pro skot a prasat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s indikačním omezení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  <w:t>Enrofloxacinum</w:t>
        <w:tab/>
        <w:tab/>
        <w:t>100,0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-butanol</w:t>
      </w:r>
      <w:r>
        <w:rPr>
          <w:iCs/>
          <w:szCs w:val="22"/>
        </w:rPr>
        <w:tab/>
        <w:tab/>
        <w:t>30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nzylalkohol (E 1519) 20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Injekční roztok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irý, žlutý roztok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Skot, prasata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/>
      </w:pPr>
      <w:r>
        <w:rPr>
          <w:szCs w:val="22"/>
          <w:u w:val="single"/>
        </w:rPr>
        <w:t>Skot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/>
      </w:pPr>
      <w:r>
        <w:rPr>
          <w:szCs w:val="22"/>
        </w:rPr>
        <w:t xml:space="preserve">Léčba infekcí dýchacího traktu vyvolaných k enrofloxacinu citlivými </w:t>
      </w:r>
      <w:r>
        <w:rPr>
          <w:i/>
          <w:szCs w:val="22"/>
        </w:rPr>
        <w:t>Histophilus somni</w:t>
      </w:r>
      <w:r>
        <w:rPr>
          <w:szCs w:val="22"/>
        </w:rPr>
        <w:t xml:space="preserve">, </w:t>
      </w:r>
      <w:r>
        <w:rPr>
          <w:i/>
          <w:szCs w:val="22"/>
        </w:rPr>
        <w:t xml:space="preserve">Mannheimia haemolytica, Pasteurella multocida, </w:t>
      </w:r>
      <w:r>
        <w:rPr>
          <w:szCs w:val="22"/>
        </w:rPr>
        <w:t xml:space="preserve">a </w:t>
      </w:r>
      <w:r>
        <w:rPr>
          <w:i/>
          <w:szCs w:val="22"/>
        </w:rPr>
        <w:t>Mycoplasma</w:t>
      </w:r>
      <w:r>
        <w:rPr>
          <w:szCs w:val="22"/>
        </w:rPr>
        <w:t xml:space="preserve"> spp., léčba kolibacilární mastitidy.</w:t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/>
      </w:pPr>
      <w:r>
        <w:rPr>
          <w:szCs w:val="22"/>
          <w:u w:val="single"/>
        </w:rPr>
        <w:t>Prasat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>
          <w:i/>
          <w:i/>
          <w:szCs w:val="22"/>
        </w:rPr>
      </w:pPr>
      <w:r>
        <w:rPr>
          <w:szCs w:val="22"/>
        </w:rPr>
        <w:t xml:space="preserve">Léčba bakteriální bronchopneumonie vyvolané k enrofloxacinu citlivými </w:t>
      </w:r>
      <w:r>
        <w:rPr>
          <w:i/>
          <w:szCs w:val="22"/>
        </w:rPr>
        <w:t>Actinobacillus pleuropneumoniae</w:t>
      </w:r>
      <w:r>
        <w:rPr>
          <w:szCs w:val="22"/>
        </w:rPr>
        <w:t xml:space="preserve">, </w:t>
      </w:r>
      <w:r>
        <w:rPr>
          <w:i/>
          <w:szCs w:val="22"/>
        </w:rPr>
        <w:t xml:space="preserve">Haemophilus parasuis </w:t>
      </w:r>
      <w:r>
        <w:rPr>
          <w:szCs w:val="22"/>
        </w:rPr>
        <w:t>a</w:t>
      </w:r>
      <w:r>
        <w:rPr>
          <w:i/>
          <w:szCs w:val="22"/>
        </w:rPr>
        <w:t xml:space="preserve"> Pasteurella multocida</w:t>
      </w:r>
      <w:r>
        <w:rPr>
          <w:szCs w:val="22"/>
        </w:rPr>
        <w:t xml:space="preserve">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</w:t>
      </w:r>
      <w:r>
        <w:rPr>
          <w:szCs w:val="22"/>
          <w:lang w:eastAsia="de-DE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u zvířat se záchvaty křečí souvisejícími s centrálním nervovým systémem, stávající poruchou růstu chrupavky nebo s poškozením pohybového aparátu postihujícím klouby vystavené velké funkční zátěži nebo klouby nesoucí velkou váh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používejte při stávající rezistenci na chinolony, protože tato rezistence je často téměř úplná, přičemž je zde zkřížená rezistence s jinými fluorochinolon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erakce s jinými léčivými přípravky viz bod 4.8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také bod 4.3. Kontraindikac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do dvou nebo tří dní nedojde ke klinickému zlepšení, je nutno provést nový test citlivosti a v případě potřeby léčbu změn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opakovaných injekčních podáních nebo při injekčních objemech přesahujících 15 ml (skot) nebo 7,5 ml (prasata, telata) v dělených dávkách, je nutno pro každé injekční podání zvolit nové místo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Enrofloxacin se eliminuje ledvinami. Proto lze při poruše ledvin, obdobně jako u všech fluorochinolonů, očekávat zpomalené vylučování. </w:t>
      </w:r>
    </w:p>
    <w:p>
      <w:pPr>
        <w:pStyle w:val="Normal"/>
        <w:tabs>
          <w:tab w:val="clear" w:pos="567"/>
          <w:tab w:val="left" w:pos="6145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Indikační omezení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ři použití přípravku je nutno vzít v úvahu oficiální a místní pravidla antibiotické politiky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Fluorochinolony musí být vyhrazeny k léčbě klinických stavů, které špatně odpovídají nebo u nichž se předpokládá, že budou špatně odpovídat na jiné farmakologické skupiny antimikrobik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 důvodu možné zkřížené rezistence. 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>Pokud po lékařském vyšetření bolesti přetrvávají déle než 12 hodin, vyhledejte lékařskou pomoc znovu.</w:t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enrofloxacin by se měli vyhnout kontaktu s veterinárním léčivým přípravkem.</w:t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 xml:space="preserve">Zasaženou kůži nebo oči ihned opláchněte vodo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manipulace s přípravkem nejezte, nepijte a nekuř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Možné nežádoucí účinky přisuzované tomuto přípravku při doporučeném používání a jejich četnosti jsou následujíc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>velmi vzácné (méně než 1 z 10 000 ošetřených zvířat, včetně ojedinělých hlášení):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přechodné zánětlivé reakce (otok, zarudnutí) v místě injekčního podání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Telata: gastrointestinální poruchy během léčby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Skot po i.v. aplikaci: šokové reakce, pravděpodobně v důsledku poruch oběhu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mbinace enrofloxacinu a makrolidových antibiotik nebo tetracyklinů může mít antagonistické účinky. Eliminace theofylinu může být opoždě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Skot:</w:t>
      </w:r>
    </w:p>
    <w:p>
      <w:pPr>
        <w:pStyle w:val="Normal"/>
        <w:widowControl w:val="false"/>
        <w:ind w:left="0" w:right="8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right="849" w:hanging="0"/>
        <w:jc w:val="both"/>
        <w:rPr>
          <w:szCs w:val="22"/>
        </w:rPr>
      </w:pPr>
      <w:r>
        <w:rPr>
          <w:szCs w:val="22"/>
        </w:rPr>
        <w:t>Léčba respiračních onemocnění: 7,5 mg enrofloxacinu na kg živé hmotnosti jednorázově subkutánním (s.c.) podání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ož odpovídá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5 ml přípravku roztoku na 100 kg živé hmotnosti za den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 jednoho místa injekčního podání (s.c.) nepodávejte více než 15 ml (skot) nebo 7,5 ml (telata). Při závažném nebo chronickém respiračním onemocnění může být po 48 hodinách nutné druhé injekč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éčba kolibacilární mastitidy: 5 mg enrofloxacinu na kg živé hmotnosti intravenózně (i.v.)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ož odpovídá</w:t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0" w:right="1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 ml přípravku na 100 kg živé hmotnosti za den</w:t>
      </w:r>
    </w:p>
    <w:p>
      <w:pPr>
        <w:pStyle w:val="Normal"/>
        <w:ind w:left="0" w:right="56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kolibacilární mastitidy se provádí výlučně i.v. aplikací 2 až 3 po sobě jdoucí d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rasa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respiračních onemocnění: 7,5 mg enrofloxacinu na kilogram živé hmotnosti jednorázově intramuskulárním (i.m.) podání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ož odpovídá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75 ml přípravku na 10 kg živé hmotnosti za den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 jednoho místa injekčního podání (i.m.) nepodávejte více než 7,5 ml. Při závažném nebo chronickém respiračním onemocnění může být po 48 hodinách nutné druhé injekč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působ pod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Sko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ubkutánní injekční podání (respirační onemocnění) nebo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venózní injekční podání (kolibacilární mastitida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rasa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muskulární injekční podání do krčních svalů za uch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K zajištění správné dávky se musí co nejpřesněji stanovit živá hmotnost, aby se předešlo poddávko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átku lze propíchnout maximálně 20krá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skotu je dávka 25 mg/kg živé hmotnosti, podaná subkutánně 15 po sobě jdoucích dní snášena bez jakýchkoli klinických příznaků. Vyšší dávky u skotu a dávky okolo 25 mg/kg a vyšší u prasat mohou vyvolat letargii, kulhání, ataxii, mírné slinění a svalové třes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</w:t>
      </w:r>
    </w:p>
    <w:p>
      <w:pPr>
        <w:pStyle w:val="Textvbloku"/>
        <w:ind w:left="0" w:right="0" w:hanging="0"/>
        <w:jc w:val="both"/>
        <w:rPr>
          <w:szCs w:val="22"/>
        </w:rPr>
      </w:pPr>
      <w:r>
        <w:rPr>
          <w:szCs w:val="22"/>
        </w:rPr>
        <w:t>Maso:</w:t>
      </w:r>
    </w:p>
    <w:p>
      <w:pPr>
        <w:pStyle w:val="Textvbloku"/>
        <w:ind w:left="0" w:right="0" w:hanging="0"/>
        <w:jc w:val="both"/>
        <w:rPr/>
      </w:pPr>
      <w:r>
        <w:rPr>
          <w:iCs/>
          <w:szCs w:val="22"/>
        </w:rPr>
        <w:tab/>
        <w:tab/>
        <w:t>s.c.:</w:t>
      </w:r>
      <w:r>
        <w:rPr>
          <w:szCs w:val="22"/>
        </w:rPr>
        <w:t xml:space="preserve"> 14 dní</w:t>
      </w:r>
    </w:p>
    <w:p>
      <w:pPr>
        <w:pStyle w:val="Textvbloku"/>
        <w:ind w:left="0" w:right="0" w:hanging="0"/>
        <w:jc w:val="both"/>
        <w:rPr/>
      </w:pPr>
      <w:r>
        <w:rPr>
          <w:iCs/>
          <w:szCs w:val="22"/>
        </w:rPr>
        <w:tab/>
        <w:tab/>
        <w:t>i.v.:</w:t>
      </w:r>
      <w:r>
        <w:rPr>
          <w:szCs w:val="22"/>
        </w:rPr>
        <w:t xml:space="preserve"> 7 dní</w:t>
      </w:r>
    </w:p>
    <w:p>
      <w:pPr>
        <w:pStyle w:val="Textvbloku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vbloku"/>
        <w:ind w:left="0" w:right="0" w:hanging="0"/>
        <w:jc w:val="both"/>
        <w:rPr>
          <w:szCs w:val="22"/>
        </w:rPr>
      </w:pPr>
      <w:r>
        <w:rPr>
          <w:szCs w:val="22"/>
        </w:rPr>
        <w:t>Mléko:</w:t>
      </w:r>
    </w:p>
    <w:p>
      <w:pPr>
        <w:pStyle w:val="Textvbloku"/>
        <w:ind w:left="0" w:right="0" w:hanging="0"/>
        <w:jc w:val="both"/>
        <w:rPr/>
      </w:pPr>
      <w:r>
        <w:rPr>
          <w:iCs/>
          <w:szCs w:val="22"/>
        </w:rPr>
        <w:tab/>
        <w:tab/>
        <w:t>s.c.:</w:t>
      </w:r>
      <w:r>
        <w:rPr>
          <w:szCs w:val="22"/>
        </w:rPr>
        <w:t xml:space="preserve"> 5 dní</w:t>
      </w:r>
    </w:p>
    <w:p>
      <w:pPr>
        <w:pStyle w:val="Textvbloku"/>
        <w:ind w:left="0" w:right="0" w:hanging="0"/>
        <w:jc w:val="both"/>
        <w:rPr/>
      </w:pPr>
      <w:r>
        <w:rPr>
          <w:iCs/>
          <w:szCs w:val="22"/>
        </w:rPr>
        <w:tab/>
        <w:tab/>
        <w:t>i.v.:</w:t>
      </w:r>
      <w:r>
        <w:rPr>
          <w:szCs w:val="22"/>
        </w:rPr>
        <w:t xml:space="preserve"> 3 dny</w:t>
      </w:r>
    </w:p>
    <w:p>
      <w:pPr>
        <w:pStyle w:val="Textvbloku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vbloku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Textvbloku"/>
        <w:ind w:left="0" w:right="0" w:hanging="0"/>
        <w:jc w:val="both"/>
        <w:rPr/>
      </w:pPr>
      <w:r>
        <w:rPr>
          <w:szCs w:val="22"/>
        </w:rPr>
        <w:t>Maso:</w:t>
      </w:r>
      <w:r>
        <w:rPr>
          <w:iCs/>
          <w:szCs w:val="22"/>
        </w:rPr>
        <w:tab/>
        <w:t>i.m.:</w:t>
      </w:r>
      <w:r>
        <w:rPr>
          <w:szCs w:val="22"/>
        </w:rPr>
        <w:t xml:space="preserve"> 12 dní</w:t>
      </w:r>
    </w:p>
    <w:p>
      <w:pPr>
        <w:pStyle w:val="Textvbloku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fluorochinolony. ATCvet kód: QJ01MA90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</w:rPr>
        <w:t xml:space="preserve">Spektrum účinnosti enrofloxacinu zahrnuje k enrofloxacinu citlivé </w:t>
      </w:r>
      <w:r>
        <w:rPr>
          <w:i/>
          <w:color w:val="000000"/>
          <w:szCs w:val="22"/>
        </w:rPr>
        <w:t>Histophilus somni, Mannheimia haemolytica, Pasteurella multocida, Mycoplasma</w:t>
      </w:r>
      <w:r>
        <w:rPr>
          <w:color w:val="000000"/>
          <w:szCs w:val="22"/>
        </w:rPr>
        <w:t xml:space="preserve"> spp., </w:t>
      </w:r>
      <w:r>
        <w:rPr>
          <w:i/>
          <w:color w:val="000000"/>
          <w:szCs w:val="22"/>
        </w:rPr>
        <w:t>E. coli</w:t>
      </w:r>
      <w:r>
        <w:rPr>
          <w:color w:val="000000"/>
          <w:szCs w:val="22"/>
        </w:rPr>
        <w:t xml:space="preserve"> u skotu i </w:t>
      </w:r>
      <w:r>
        <w:rPr>
          <w:i/>
          <w:color w:val="000000"/>
          <w:szCs w:val="22"/>
        </w:rPr>
        <w:t>Actinobacillus pleuropneumoniae</w:t>
      </w:r>
      <w:r>
        <w:rPr>
          <w:color w:val="000000"/>
          <w:szCs w:val="22"/>
        </w:rPr>
        <w:t xml:space="preserve">, </w:t>
      </w:r>
      <w:r>
        <w:rPr>
          <w:i/>
          <w:color w:val="000000"/>
          <w:szCs w:val="22"/>
        </w:rPr>
        <w:t>Pasteurella multocida</w:t>
      </w:r>
      <w:r>
        <w:rPr>
          <w:color w:val="000000"/>
          <w:szCs w:val="22"/>
        </w:rPr>
        <w:t xml:space="preserve"> a </w:t>
      </w:r>
      <w:r>
        <w:rPr>
          <w:i/>
          <w:color w:val="000000"/>
          <w:szCs w:val="22"/>
        </w:rPr>
        <w:t>Haemophilus parasuis</w:t>
      </w:r>
      <w:r>
        <w:rPr>
          <w:color w:val="000000"/>
          <w:szCs w:val="22"/>
        </w:rPr>
        <w:t xml:space="preserve"> u prasat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Enrofloxacin patří do skupiny fluorochinolonových antibiotik. Tato látka má baktericidní účinnost, která je zprostředkována vazbou na A-podjednotku bakteriální DNA gyrázy a výslednou selektivní inhibicí tohoto enzymu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DNA gyráza je topoizomeráza. Tyto enzymy se účastní replikace, transkripce a rekombinace bakteriální DNA. Fluorochinolony rovněž ovlivňují bakterie ve stacionární fázi narušováním permeability buněčné stěny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Rezistence k fluorochinolonům vzniká podle studií pěti mechanismy, (i) bodové mutace genů kódujících DNA gyrázu a/nebo topoizomerázu IV, což vede ke změnám příslušného enzymu, (ii) změny permeability léčivé látky u gramnegativních bakterií, (iii) mechanizmy efluxních pump, (iv) plasmidy zprostředkovanou rezistencí a (v) přítomností proteinů chránících bakteriální gyrázu. Všechny mechanismy vedou ke snížené citlivosti bakterií na fluorochinolony. Zkřížená rezistence je v rámci fluorochinolonových antimikrobiálních látek běžná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Inhibiční a baktericidní koncentrace enrofloxacinu jsou velmi blízké, mnohdy i zcela shodné, nebo se liší maximálně o 1 až 2 ředění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subkutánním podání přípravku skotu nebo po intramuskulárním podání prasatům se léčivá látka enrofloxacin absorbuje velmi rychle a téměř úplně (vysoká biologická dostupnost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ESubText11pt"/>
        <w:rPr>
          <w:rFonts w:ascii="Times New Roman" w:hAnsi="Times New Roman" w:cs="Times New Roman"/>
          <w:u w:val="single"/>
          <w:lang w:val="cs-CZ" w:eastAsia="en-US"/>
        </w:rPr>
      </w:pPr>
      <w:r>
        <w:rPr>
          <w:rFonts w:cs="Times New Roman" w:ascii="Times New Roman" w:hAnsi="Times New Roman"/>
          <w:u w:val="single"/>
          <w:lang w:val="cs-CZ" w:eastAsia="en-US"/>
        </w:rPr>
        <w:t>Skot:</w:t>
      </w:r>
    </w:p>
    <w:p>
      <w:pPr>
        <w:pStyle w:val="ESubText11p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Po subkutánním podání v dávce 7,5 mg enrofloxacinu na kilogram živé hmotnosti nelaktujícímu skotu se maximálních plasmatických koncentrací 0,82 mg/l dosáhne za 5 hodin. Celková expozice léčiva v plasmě je 9,1 mg*hod/l. Enrofloxacin se z těla eliminuje s biologickým poločasem 6,4 hodiny. Přibližně 50 % enrofloxacinu se metabolizuje na léčivou látku ciprofloxacin. Ciprofloxacin se z těla eliminuje s biologickým poločasem 6,8 hodiny. </w:t>
      </w:r>
    </w:p>
    <w:p>
      <w:pPr>
        <w:pStyle w:val="ESubText11p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o intravenózní injekci v dávce 5,0 mg enrofloxacinu na kilogram živé hmotnosti laktujícím kravám se maximálních plasmatických koncentrací přibližně 23 mg/l dosáhne ihned. Celková expozice léčiva v plasmě je 4,4 mg*hod/L. Enrofloxacin se z těla eliminuje s biologickým poločasem 0,9 hodiny. Přibližně 50 % enrofloxacinu se metabolizuje na léčivou látku ciprofloxacin, přičemž maximálních plasmatických koncentrací 1,2 mg/l se dosáhne za 0,2 hodiny. Střední hodnota biologického poločasu ciprofloxacinu  je 2,1 hodiny.</w:t>
      </w:r>
    </w:p>
    <w:p>
      <w:pPr>
        <w:pStyle w:val="ESubText11p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 mléce k antibakteriálnímu účinku přispívá zejména metabolit ciprofloxacin (přibližně z 90 %). Ciprofloxacin dosahuje maximálních koncentrací v mléce 4 mg/l do 2 hodin po intravenózním podání. Celková expozice v mléce za 24 hodin je přibližně 21 mg*hod/L. Ciprofloxacin se z mléka eliminuje s biologickým poločasem 2,4 hodiny. Maximálních koncentrací 1,2 mg enrofloxacinu na litr se v mléce dosáhne za 0,5 hodiny s celkovou expozicí enrofloxacinu v mléce přibližně 2,2 mg*hod/l. Enrofloxacin se z mléka eliminuje za 0,9 hodiny. </w:t>
      </w:r>
    </w:p>
    <w:p>
      <w:pPr>
        <w:pStyle w:val="ESubText11pt"/>
        <w:rPr>
          <w:rFonts w:ascii="Times New Roman" w:hAnsi="Times New Roman" w:cs="Times New Roman"/>
          <w:u w:val="single"/>
          <w:lang w:val="cs-CZ" w:eastAsia="en-US"/>
        </w:rPr>
      </w:pPr>
      <w:r>
        <w:rPr>
          <w:rFonts w:cs="Times New Roman" w:ascii="Times New Roman" w:hAnsi="Times New Roman"/>
          <w:u w:val="single"/>
          <w:lang w:val="cs-CZ" w:eastAsia="en-US"/>
        </w:rPr>
        <w:t>Prasata:</w:t>
      </w:r>
    </w:p>
    <w:p>
      <w:pPr>
        <w:pStyle w:val="ESubText11p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o intramuskulárním podání 7,5 mg/kg živé hmotnosti prasatům se střední hodnoty maximálních sérových koncentrací 1,46 mg/l dosáhlo za 4 hodiny. Celková expozice léčivé látky dosahovala za 24 hodin 20,9 mg*hod/l. Léčivá látka se z centrálního kompartmentu eliminuje s terminálním biologickým poločasem 13,1 hodiny. S maximálními koncentracemi nižšími než 0,06 mg/l byly střední hodnoty sérových koncentrací ciprofloxacinu velmi nízk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nrofloxacin má velký distribuční objem. Koncentrace ve tkáních a orgánech většinou významně přesahují sérové hadiny. Orgány, ve kterých lze vysoké koncentrace očekávat, zahrnují plíce, játra, ledviny, střeva a svalovou tkáň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nrofloxacin se eliminuje ledvinam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rginin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-butanol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apírová krabička s 1 lahvičkou z hnědého skla (sklo typu I, Ph. Eur.) o objemu 100 ml s butylovou zátkou a hliníkovým víčkem.</w:t>
      </w:r>
    </w:p>
    <w:p>
      <w:pPr>
        <w:pStyle w:val="Normal"/>
        <w:tabs>
          <w:tab w:val="clear" w:pos="567"/>
          <w:tab w:val="left" w:pos="3195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lang w:eastAsia="de-DE"/>
        </w:rPr>
        <w:t>Elanco Animal Health GmbH, Alfred-Nobel-Str. 50, 40789 Monheim, Německo</w:t>
      </w:r>
    </w:p>
    <w:p>
      <w:pPr>
        <w:pStyle w:val="Normal"/>
        <w:ind w:left="0" w:hanging="0"/>
        <w:jc w:val="both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 (a)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fldChar w:fldCharType="begin">
          <w:ffData>
            <w:name w:val="PRP_reg_num_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96/012/18-C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16. 3. 2018/ 16. 7. 2018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01.12.2023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</w:tabs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ESubText11pt">
    <w:name w:val="eSub-Text 11 pt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9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4-02-29T11:46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