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TOPET ušní kapky, roztok pro ps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Držitel rozhodnutí o registraci a výrobce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Fatro S.p.A. Ozzano Emilia (Bologna), Itál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rPr/>
      </w:pPr>
      <w:r>
        <w:rPr>
          <w:b/>
          <w:sz w:val="24"/>
          <w:szCs w:val="24"/>
        </w:rPr>
        <w:t>OTOPET ušní kapky, roztok pro p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aouli etheroleu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docainum (ut hydrochloridum)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inci hydroxybesi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jc w:val="both"/>
        <w:rPr/>
      </w:pPr>
      <w:r>
        <w:rPr>
          <w:sz w:val="24"/>
          <w:szCs w:val="24"/>
        </w:rPr>
        <w:t>Čirý, bezbarvý roztok obsahující v 1 g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</w:rPr>
        <w:t>Niaouli etheroleum                                                      1,20 mg</w:t>
      </w:r>
    </w:p>
    <w:p>
      <w:pPr>
        <w:pStyle w:val="Normal"/>
        <w:jc w:val="both"/>
        <w:rPr/>
      </w:pPr>
      <w:r>
        <w:rPr>
          <w:sz w:val="24"/>
          <w:szCs w:val="24"/>
        </w:rPr>
        <w:t>Lidocainum                                                                 15,00 m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ut hydrochloridum)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Zinci hydroxybesilas</w:t>
        <w:tab/>
        <w:t xml:space="preserve">                                                23,00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utní a chronická otitis externa u p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jc w:val="both"/>
        <w:rPr/>
      </w:pPr>
      <w:r>
        <w:rPr>
          <w:sz w:val="24"/>
          <w:szCs w:val="24"/>
        </w:rPr>
        <w:t>Nepoužívat v případě přecitlivělosti na léčivé látky nebo na některou z pomocných látek. Nepoužívat v případě perforace ušního bubí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js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šní podá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nožství aplikovaného přípravku závisí na velikosti psa; přípravek by měl naplnit ušní kanál, a proto u malých psů postačuje stisknout lahvičku 1x, u středních psů 2-3x a u velkých psů   4-5x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aplikaci je vhodné položit zvíře na bok tak, aby ošetřované ucho bylo lehce přístupné. Přidržet špičku ucha kolmo vzhůru a aplikovat dostatečné množství léku do vnějšího zvukovodu.  </w:t>
      </w:r>
    </w:p>
    <w:p>
      <w:pPr>
        <w:pStyle w:val="Normal"/>
        <w:jc w:val="both"/>
        <w:rPr/>
      </w:pPr>
      <w:r>
        <w:rPr>
          <w:sz w:val="24"/>
          <w:szCs w:val="24"/>
        </w:rPr>
        <w:t>Po aplikaci přípravku masírovat okolí ucha tak, aby se docílilo vypuzení nežádoucího obsahu z ušního kanálu. Poté vatou vysušit vnitřek boltce bez ohledu na to, zda v uchu zůstane malé množství tekut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prvu by se ošetření mělo provádět ráno a večer, ale jakmile pes přestane potřásat hlavou, postačuje jedna aplikace denně. Po 3-4 dnech léčby se zvíře zpravidla zklidní a zmizí nepříjemný zápach. Po klinickém uzdravení se doporučuje pokračovat v léčbě každé 2-3 dny. Přípravek je vhodný rovněž k prevenci recidiv a k pravidelnému čištění uší: k tomu postačuje čistit uši každých 7 až 8 d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 LHŮ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ovávat mimo dosah dě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ovávejte při teplotě do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Nepoužívejte tento veterinární léčivý přípravek po uplynutí doby použitelnosti uvedené na krabičce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3 měsíce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použitím důkladně protřep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ze použít v průběhu březosti a lak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nakládání s veterinárním léčivým přípravkem používejte gumové rukavice, aby nedošlo ke kontaktu léčiva s kůží. Po použití přípravku si důkladně umyjte ruce vodou a mýd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ezte styku přípravku s kůží a jeho vniknutí do očí, protože přípravek může způsobit jejich podráždění. Zasažená místa opláchněte velkým množstvím vody. Pokud se rozvinou postexpoziční příznaky, vyhledejte lékařskou pomoc a ukažte příbalovou informaci nebo etiketu praktické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Leden 2017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terinární léčivý přípravek je vydáván pouze na před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ení: 1 x 130 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ční čís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/090/00-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1:00Z</dcterms:created>
  <dc:creator>Dana Pivodová, MVDr.</dc:creator>
  <dc:description/>
  <cp:keywords/>
  <dc:language>en-US</dc:language>
  <cp:lastModifiedBy>Šťastná Hana</cp:lastModifiedBy>
  <cp:lastPrinted>2017-01-23T08:10:00Z</cp:lastPrinted>
  <dcterms:modified xsi:type="dcterms:W3CDTF">2017-01-23T07:10:00Z</dcterms:modified>
  <cp:revision>13</cp:revision>
  <dc:subject/>
  <dc:title>OTOPET    gtt</dc:title>
</cp:coreProperties>
</file>