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0" w:name="_Hlk184632694"/>
      <w:bookmarkEnd w:id="0"/>
      <w:r>
        <w:rPr/>
        <w:t>Tralieve 50 mg/ml injekční roztok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84632694"/>
      <w:bookmarkStart w:id="2" w:name="_Hlk184632694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bCs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Tramadolum</w:t>
        <w:tab/>
        <w:t>43,9 m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(odpovídá 50,0 mg tramadoli hydrochloridum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Pomocné látky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4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szCs w:val="22"/>
              </w:rPr>
              <w:t>Benzylalkohol (E1519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10 mg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Trihydrát natrium-acet</w:t>
            </w:r>
            <w:r>
              <w:rPr>
                <w:color w:val="000000"/>
                <w:szCs w:val="22"/>
              </w:rPr>
              <w:t>á</w:t>
            </w:r>
            <w:r>
              <w:rPr>
                <w:szCs w:val="22"/>
              </w:rPr>
              <w:t>t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Kyselina chlorovodíková, zředěná (pro úpravu pH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szCs w:val="22"/>
              </w:rPr>
              <w:t>Hydroxid sodný (pro úpravu pH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Voda pro injekc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irý, bezbarv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nížení mírné pooperační bole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at u zvířat s epilepsi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at v případech</w:t>
      </w:r>
      <w:r>
        <w:rPr>
          <w:color w:val="000000"/>
          <w:szCs w:val="22"/>
        </w:rPr>
        <w:t xml:space="preserve"> přecitlivělosti na léčivou látku nebo na některou z pomocných látek.</w:t>
      </w:r>
    </w:p>
    <w:p>
      <w:pPr>
        <w:pStyle w:val="Normal"/>
        <w:rPr/>
      </w:pPr>
      <w:r>
        <w:rPr>
          <w:color w:val="000000"/>
        </w:rPr>
        <w:t xml:space="preserve">Nepoužívat spolu s tricyklickými antidepresivy, </w:t>
      </w:r>
      <w:r>
        <w:rPr>
          <w:color w:val="000000"/>
          <w:szCs w:val="22"/>
        </w:rPr>
        <w:t>inhibitory monoaminooxidázy</w:t>
      </w:r>
      <w:r>
        <w:rPr>
          <w:color w:val="000000"/>
        </w:rPr>
        <w:t xml:space="preserve"> a inhibitory zpětného vychytávání serotonin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olor w:val="000000"/>
          <w:szCs w:val="22"/>
        </w:rPr>
      </w:pPr>
      <w:bookmarkStart w:id="3" w:name="_Hlk484677278"/>
      <w:r>
        <w:rPr>
          <w:color w:val="000000"/>
          <w:szCs w:val="22"/>
        </w:rPr>
        <w:t xml:space="preserve">Analgetické účinky tramadol-hydrochloridu mohou být různé. Předpokládá se, že je to způsobeno individuálními rozdíly v metabolismu léčivé látky na primární aktivní metabolit O-demethyltramadol. </w:t>
      </w:r>
      <w:r>
        <w:rPr>
          <w:szCs w:val="22"/>
          <w:lang w:val="en-US"/>
        </w:rPr>
        <w:t xml:space="preserve">U některých psů (nereagujících) to může vést k selhání analgezie tímto veterinárním léčivým přípravkem. </w:t>
      </w:r>
      <w:r>
        <w:rPr>
          <w:color w:val="000000"/>
          <w:szCs w:val="22"/>
        </w:rPr>
        <w:t>Psi by proto měli být pravidelně sledováni, aby byla zajištěna dostatečná účinnost.</w:t>
      </w:r>
      <w:bookmarkEnd w:id="3"/>
    </w:p>
    <w:p>
      <w:pPr>
        <w:pStyle w:val="Normal"/>
        <w:tabs>
          <w:tab w:val="clear" w:pos="567"/>
        </w:tabs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11"/>
        <w:keepNext w:val="true"/>
        <w:rPr/>
      </w:pPr>
      <w:r>
        <w:rPr/>
        <w:t>3.5</w:t>
        <w:tab/>
        <w:t>Zvláštní opatření pro použit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Používejte s opatrností u psů s poruchou funkce ledvin nebo jater. U psů s poruchou funkce jater může být snížen metabolismus tramadolu na aktivní metabolity, což může snižovat účinnost </w:t>
      </w:r>
      <w:r>
        <w:rPr>
          <w:color w:val="000000"/>
          <w:szCs w:val="22"/>
        </w:rPr>
        <w:t xml:space="preserve">tohoto veterinárního léčivého </w:t>
      </w:r>
      <w:r>
        <w:rPr>
          <w:szCs w:val="22"/>
        </w:rPr>
        <w:t xml:space="preserve">přípravku. Jeden z aktivních metabolitů tramadolu se vylučuje renálně, a proto u psů s poruchou funkce ledvin může být nutné upravit dávkování. Během používání tohoto </w:t>
      </w:r>
      <w:r>
        <w:rPr>
          <w:color w:val="000000"/>
          <w:szCs w:val="22"/>
        </w:rPr>
        <w:t xml:space="preserve">veterinárního léčivého </w:t>
      </w:r>
      <w:r>
        <w:rPr>
          <w:szCs w:val="22"/>
        </w:rPr>
        <w:t>přípravku je třeba sledovat funkci ledvin a jater. Viz také bod 3.8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4"/>
        </w:rPr>
      </w:pPr>
      <w:bookmarkStart w:id="4" w:name="_Hlk484073552"/>
      <w:bookmarkEnd w:id="4"/>
      <w:r>
        <w:rPr>
          <w:color w:val="000000"/>
          <w:szCs w:val="24"/>
        </w:rPr>
        <w:t>Lidé se známou přecitlivělostí na tramadol nebo na některou z pomocných l</w:t>
      </w:r>
      <w:r>
        <w:rPr>
          <w:szCs w:val="22"/>
        </w:rPr>
        <w:t>á</w:t>
      </w:r>
      <w:r>
        <w:rPr>
          <w:color w:val="000000"/>
          <w:szCs w:val="24"/>
        </w:rPr>
        <w:t>tek by se měli vyhnout kontaktu s veterinárním léčivým přípravkem.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bookmarkStart w:id="5" w:name="_Hlk486419656"/>
      <w:bookmarkEnd w:id="5"/>
      <w:r>
        <w:rPr>
          <w:color w:val="000000"/>
          <w:szCs w:val="24"/>
        </w:rPr>
        <w:t>Tento veterinární léčivý přípravek může způsobit podráždění pokožky a očí. Zabraňte kontaktu s pokožkou a očima. Po použití si umyjte ruce. V případě náhodného zasažení očí opláchněte čistou vodou.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val="en-US"/>
        </w:rPr>
        <w:t>O bezpečnosti tramadolu v těhotenství nejsou k dispozici dostatečné důkazy</w:t>
      </w:r>
      <w:bookmarkStart w:id="6" w:name="_Hlk486413450"/>
      <w:r>
        <w:rPr>
          <w:color w:val="000000"/>
          <w:szCs w:val="24"/>
        </w:rPr>
        <w:t>. Těhotné ženy a ženy v plodném věku by proto měly být při nakládání s tímto veterinárním léčivým přípravkem maxim</w:t>
      </w:r>
      <w:r>
        <w:rPr>
          <w:szCs w:val="22"/>
        </w:rPr>
        <w:t>á</w:t>
      </w:r>
      <w:r>
        <w:rPr>
          <w:color w:val="000000"/>
          <w:szCs w:val="24"/>
        </w:rPr>
        <w:t>lně obezřetné a v případě expozice ihned vyhledat lékařskou pomoc</w:t>
      </w:r>
      <w:bookmarkEnd w:id="6"/>
      <w:r>
        <w:rPr>
          <w:color w:val="000000"/>
          <w:szCs w:val="24"/>
        </w:rPr>
        <w:t>.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bookmarkStart w:id="7" w:name="_Hlk486419656"/>
      <w:bookmarkEnd w:id="7"/>
      <w:r>
        <w:rPr>
          <w:color w:val="000000"/>
          <w:szCs w:val="24"/>
        </w:rPr>
        <w:t>Tramadol může po náhodném samopodání injekce způsobit nevolnost a závratě. Pokud se při náhodném kontaktu s přípravkem objeví příznaky, vyhledejte ihned lékařskou pomoc a ukažte příbalovou informaci nebo etiketu praktickému lékaři. NEŘIĎTE MOTOROVÉ VOZIDLO, neboť může dojít k sedaci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  <w:bookmarkStart w:id="8" w:name="_Hlk484073552"/>
      <w:bookmarkStart w:id="9" w:name="_Hlk484073552"/>
      <w:bookmarkEnd w:id="9"/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467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Hypersenzitivní reakce* 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Zvracení, nauze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>*Léčba má být ukončena.</w:t>
      </w:r>
    </w:p>
    <w:p>
      <w:pPr>
        <w:pStyle w:val="Normal"/>
        <w:tabs>
          <w:tab w:val="clear" w:pos="567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0" w:name="_Hlk66891708"/>
      <w:bookmarkEnd w:id="10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1" w:name="_Hlk66891708"/>
      <w:bookmarkStart w:id="12" w:name="_Hlk66891708"/>
      <w:bookmarkEnd w:id="12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aboratorní studie u myší nebo potkanů a králíků nepodaly důkaz o teratogenním, fetotoxickém účinku a maternální toxicitě. 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Lakta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aboratorní studie u myší nebo potkanů a králíků nepodaly důkaz o negativních účincích na peri- a postnatální vývoj potomstva. 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lodnost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 laboratorních studiích u myší nebo potkanů a králíků nemělo použití tramadolu v terapeutických dávkách negativní vliv na reprodukční výkonnost a plodnost u samců a samic. 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Současné podávání tohoto veterinárního léčivého přípravku s </w:t>
      </w:r>
      <w:r>
        <w:rPr>
          <w:color w:val="000000"/>
        </w:rPr>
        <w:t>depresory centrální nervové soustavy může potencovat tlum</w:t>
      </w:r>
      <w:r>
        <w:rPr/>
        <w:t>í</w:t>
      </w:r>
      <w:r>
        <w:rPr>
          <w:color w:val="000000"/>
        </w:rPr>
        <w:t>c</w:t>
      </w:r>
      <w:r>
        <w:rPr/>
        <w:t>í</w:t>
      </w:r>
      <w:r>
        <w:rPr>
          <w:color w:val="000000"/>
        </w:rPr>
        <w:t xml:space="preserve"> účinky na CNS a respirační systém.</w:t>
      </w:r>
    </w:p>
    <w:p>
      <w:pPr>
        <w:pStyle w:val="Normal"/>
        <w:rPr/>
      </w:pPr>
      <w:r>
        <w:rPr>
          <w:color w:val="000000"/>
        </w:rPr>
        <w:t xml:space="preserve">Pokud je </w:t>
      </w:r>
      <w:r>
        <w:rPr/>
        <w:t xml:space="preserve">tento veterinární léčivý </w:t>
      </w:r>
      <w:r>
        <w:rPr>
          <w:color w:val="000000"/>
        </w:rPr>
        <w:t>přípravek podáván spolu s veterinárními léčivými přípravky se sedativním účinkem, může se prodloužit doba sedace.</w:t>
      </w:r>
    </w:p>
    <w:p>
      <w:pPr>
        <w:pStyle w:val="Normal"/>
        <w:rPr>
          <w:color w:val="000000"/>
        </w:rPr>
      </w:pPr>
      <w:r>
        <w:rPr>
          <w:color w:val="000000"/>
        </w:rPr>
        <w:t>Tramadol může vyvolat křeče a zvýšit účinek léků, které snižují práh pro vznik křečí.</w:t>
      </w:r>
    </w:p>
    <w:p>
      <w:pPr>
        <w:pStyle w:val="Normal"/>
        <w:rPr/>
      </w:pPr>
      <w:r>
        <w:rPr>
          <w:color w:val="000000"/>
        </w:rPr>
        <w:t>Látky, které inhibují metabolismus zprostředkovaný CYP450 (např. cimetidin a erythromycin) nebo ho indukují (např. karbamazepin), mohou mít vliv na analgetický účinek tramadolu. Klinický význam těchto interakcí nebyl u psů zkoumán.</w:t>
      </w:r>
    </w:p>
    <w:p>
      <w:pPr>
        <w:pStyle w:val="Normal"/>
        <w:rPr/>
      </w:pPr>
      <w:r>
        <w:rPr>
          <w:color w:val="000000"/>
        </w:rPr>
        <w:t>Viz také bod 3.3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13" w:name="_Hlk486410266"/>
      <w:r>
        <w:rPr>
          <w:szCs w:val="22"/>
        </w:rPr>
        <w:t>Intramuskulární nebo intravenózní 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2−</w:t>
      </w:r>
      <w:r>
        <w:rPr>
          <w:color w:val="000000"/>
          <w:szCs w:val="22"/>
        </w:rPr>
        <w:t xml:space="preserve">4 mg tramadol-hydrochloridu na kg živé </w:t>
      </w:r>
      <w:r>
        <w:rPr>
          <w:szCs w:val="22"/>
        </w:rPr>
        <w:t>hmotnosti, což odpovídá 0,04−0,08 ml</w:t>
      </w:r>
      <w:r>
        <w:rPr/>
        <w:t xml:space="preserve"> veterinárního léčivého </w:t>
      </w:r>
      <w:r>
        <w:rPr>
          <w:szCs w:val="22"/>
        </w:rPr>
        <w:t>přípravku</w:t>
      </w:r>
      <w:r>
        <w:rPr>
          <w:color w:val="000000"/>
          <w:szCs w:val="22"/>
        </w:rPr>
        <w:t xml:space="preserve"> na kg živé hmotnosti. Opakované dávky lze podávat každých 6 až 8 hodin (3–4krát denně). Doporučená maximální denní dávka je 16 mg/kg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Intravenózní podávání musí být prováděno velmi pomal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  <w:szCs w:val="22"/>
        </w:rPr>
        <w:t>Vzhledem k tomu, že individuální odpověď na tramadol je proměnlivá a částečně závisí na dávce, věku pacienta, individuálních rozdílech v citlivosti na bolest a celkovém stavu, optimální režim dávkování by m</w:t>
      </w:r>
      <w:bookmarkStart w:id="14" w:name="_Hlk170388722"/>
      <w:r>
        <w:rPr>
          <w:color w:val="000000"/>
          <w:szCs w:val="22"/>
        </w:rPr>
        <w:t>ě</w:t>
      </w:r>
      <w:bookmarkEnd w:id="14"/>
      <w:r>
        <w:rPr>
          <w:color w:val="000000"/>
          <w:szCs w:val="22"/>
        </w:rPr>
        <w:t>l být individuálně přizpůsoben za použití výše uvedených dávek a intervalů opakovaného podání.</w:t>
      </w:r>
      <w:bookmarkEnd w:id="13"/>
      <w:r>
        <w:rPr>
          <w:color w:val="000000"/>
          <w:szCs w:val="22"/>
        </w:rPr>
        <w:t xml:space="preserve"> Pokud se </w:t>
      </w:r>
      <w:r>
        <w:rPr/>
        <w:t xml:space="preserve">tímto veterinárním léčivým </w:t>
      </w:r>
      <w:r>
        <w:rPr>
          <w:color w:val="000000"/>
          <w:szCs w:val="22"/>
        </w:rPr>
        <w:t>přípravkem nedosáhne odpovídající analgezie 30 minut po podání nebo po dobu plánovaného intervalu p</w:t>
      </w:r>
      <w:r>
        <w:rPr>
          <w:szCs w:val="22"/>
        </w:rPr>
        <w:t>ř</w:t>
      </w:r>
      <w:r>
        <w:rPr>
          <w:color w:val="000000"/>
          <w:szCs w:val="22"/>
        </w:rPr>
        <w:t>i opakované léčbě, je vhodné použít alternativní analgetikum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o zajištění správného dávkování je třeba co nejpřesněji stanovit živou hmotno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 intoxikaci tramadolem lze očekávat v zásadě stejné příznaky, jako po předávkování jinými centrálně působícími analgetiky (opioidy).</w:t>
      </w:r>
      <w:r>
        <w:rPr>
          <w:szCs w:val="22"/>
        </w:rPr>
        <w:t xml:space="preserve"> </w:t>
      </w:r>
      <w:r>
        <w:rPr/>
        <w:t>Ty zahrnují hlavně miózu, zvracení, kardiovaskulární kolaps, poruchy vědomí až koma, křeče, útlum dýchání až zástavu dech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Obecná nouzová opatření: udržení volných dýchacích cest, podpora dýchání a krevního oběhu v závislosti na symptomech. Antidotem p</w:t>
      </w:r>
      <w:bookmarkStart w:id="15" w:name="_Hlk170388792"/>
      <w:r>
        <w:rPr>
          <w:szCs w:val="22"/>
        </w:rPr>
        <w:t>ř</w:t>
      </w:r>
      <w:bookmarkEnd w:id="15"/>
      <w:r>
        <w:rPr>
          <w:szCs w:val="22"/>
        </w:rPr>
        <w:t>i útlumu dých</w:t>
      </w:r>
      <w:bookmarkStart w:id="16" w:name="_Hlk170388764"/>
      <w:r>
        <w:rPr>
          <w:szCs w:val="22"/>
        </w:rPr>
        <w:t>á</w:t>
      </w:r>
      <w:bookmarkEnd w:id="16"/>
      <w:r>
        <w:rPr>
          <w:szCs w:val="22"/>
        </w:rPr>
        <w:t xml:space="preserve">ní je naloxon. </w:t>
      </w:r>
      <w:bookmarkStart w:id="17" w:name="_Hlk486419759"/>
      <w:r>
        <w:rPr>
          <w:szCs w:val="22"/>
        </w:rPr>
        <w:t xml:space="preserve">Rozhodnutí o použití naloxonu v případě předávkování by však mělo být provedeno na základě posouzení poměru přínosu a rizika u jedince, protože může pouze částečně zvrátit některé další účinky tramadolu a může zvýšit riziko křečí. Údaje jsou o tom však protichůdné. </w:t>
      </w:r>
      <w:bookmarkEnd w:id="17"/>
      <w:r>
        <w:rPr>
          <w:szCs w:val="22"/>
        </w:rPr>
        <w:t>V případě objevení křečí podávejte diazepa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 </w:t>
      </w: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8" w:name="_Hlk175059937"/>
      <w:bookmarkEnd w:id="18"/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9" w:name="_Hlk175059937"/>
      <w:bookmarkStart w:id="20" w:name="_Hlk175059937"/>
      <w:bookmarkEnd w:id="20"/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</w:rPr>
        <w:t>QN02AX02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</w:rPr>
        <w:t>Tramadol je centrálně působící analgetikum s komplexním účinkem, zahrnujícím jeho 2 enantiomery a primární metabolit, p</w:t>
      </w:r>
      <w:r>
        <w:rPr>
          <w:szCs w:val="22"/>
        </w:rPr>
        <w:t>ů</w:t>
      </w:r>
      <w:r>
        <w:rPr>
          <w:color w:val="000000"/>
        </w:rPr>
        <w:t>sobícím na opioidní, norepinefrinové a serotoninové receptory. Enantiomer tramadolu (+) inhibuje vychytávání serotoninu. Enantiomer (</w:t>
        <w:noBreakHyphen/>
        <w:t>) inhibuje zpětný příjem norepinefrinu. Metabolit O-desmethyltramadol má větší afinitu k μ-opioidním receptorů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a rozdíl od morfinu nepůsobí analgetické dávky tramadolu v širokém rozmezí útlum dechového centra. Také je méně ovlivněna gastrointestinální motilita. Účinky na kardiovaskulární systém jsou spíše mírné. Účinnost tramadolu je uváděna jako 1/10 až 1/6 účinnosti morf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Genotypové rozdíly u lidí vedou k tomu, že až 10 % jedinců je na tramadol-hydrochlorid bez odpovědi. U těchto jedinců je analgetický účinek tramadolu snížen nebo chybí. Podobný jev je známý u psů, nicméně procento postižených psů není znám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Po intramuskulárním podání je absorpce </w:t>
      </w:r>
      <w:r>
        <w:rPr>
          <w:color w:val="000000"/>
          <w:szCs w:val="22"/>
        </w:rPr>
        <w:t>téměř kompletní, s 92 % biologickou dostupností. Vazba na bílkoviny je mírná (15 %). Tramadol se metabolizuje v játrech demethylací zprostředkovanou cytochromem P450 a n</w:t>
      </w:r>
      <w:bookmarkStart w:id="21" w:name="_Hlk170389192"/>
      <w:r>
        <w:rPr>
          <w:color w:val="000000"/>
          <w:szCs w:val="22"/>
        </w:rPr>
        <w:t>á</w:t>
      </w:r>
      <w:bookmarkEnd w:id="21"/>
      <w:r>
        <w:rPr>
          <w:color w:val="000000"/>
          <w:szCs w:val="22"/>
        </w:rPr>
        <w:t>slednou konjugací s kyselinou glukuronovou. Eliminace probíhá hlavně ledvinami, s biologickým poločasem eliminace asi 0,5–2 hodiny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tudie kompatibility nejsou k dispozici, a proto tento veterinární léčivý přípravek nesmí být mísen s žádnými dalšími veterinárními léčivými přípravky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Doba použitelnosti veterinárního léčivého přípravku v neporušeném obalu: 30 měsíc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ba použitelnosti po prvním otevření vnitřního obalu: 8 týdn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Čiré injekční lahvičky ze skla typu I uzavřené potaženou bromobutylovou gumovou zátkou a hliníkovým uzávěrem v papírové krabičc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Velikosti balení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Krabička s 1 injekční lahvičkou o objemu 10 m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Krabička s 1 injekční lahvičkou o objemu 20 m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Krabička s 1 injekční lahvičkou o objemu 50 m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Vícenásobné balení se 6 krabičkami, z nichž každá obsahuje 1 injekční lahvičku o objemu 10 ml</w:t>
      </w:r>
    </w:p>
    <w:p>
      <w:pPr>
        <w:pStyle w:val="Normal"/>
        <w:rPr/>
      </w:pPr>
      <w:r>
        <w:rPr>
          <w:color w:val="000000"/>
          <w:szCs w:val="24"/>
        </w:rPr>
        <w:t>Vícenásobné balení se 6 krabičkami, z nichž každá obsahuje 1 injekční lahvičku o objemu 20 ml</w:t>
      </w:r>
    </w:p>
    <w:p>
      <w:pPr>
        <w:pStyle w:val="Normal"/>
        <w:rPr/>
      </w:pPr>
      <w:r>
        <w:rPr>
          <w:color w:val="000000"/>
          <w:szCs w:val="24"/>
        </w:rPr>
        <w:t>Vícenásobné balení se 6 krabičkami, z nichž každá obsahuje 1 injekční lahvičku o objemu 50 m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Vícenásobné balení s 10 krabičkami, z nichž každá obsahuje 1 injekční lahvičku o objemu 10 ml</w:t>
      </w:r>
    </w:p>
    <w:p>
      <w:pPr>
        <w:pStyle w:val="Normal"/>
        <w:rPr/>
      </w:pPr>
      <w:r>
        <w:rPr>
          <w:color w:val="000000"/>
          <w:szCs w:val="24"/>
        </w:rPr>
        <w:t>Vícenásobné balení s 10 krabičkami, z nichž každá obsahuje 1 injekční lahvičku o objemu 20 ml</w:t>
      </w:r>
    </w:p>
    <w:p>
      <w:pPr>
        <w:pStyle w:val="Normal"/>
        <w:rPr/>
      </w:pPr>
      <w:r>
        <w:rPr>
          <w:color w:val="000000"/>
          <w:szCs w:val="24"/>
        </w:rPr>
        <w:t>Vícenásobné balení s 10 krabičkami, z nichž každá obsahuje 1 injekční lahvičku o objemu 50 ml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Le Vet. Beheer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56/19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7. 7. 2019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12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>
          <w:szCs w:val="22"/>
        </w:rPr>
      </w:pPr>
      <w:bookmarkStart w:id="22" w:name="_Hlk73467306"/>
      <w:bookmarkEnd w:id="22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3" w:name="_Hlk73467306"/>
      <w:bookmarkStart w:id="24" w:name="_Hlk73467306"/>
      <w:bookmarkEnd w:id="24"/>
    </w:p>
    <w:p>
      <w:pPr>
        <w:pStyle w:val="Normal"/>
        <w:spacing w:lineRule="auto" w:line="240"/>
        <w:jc w:val="both"/>
        <w:rPr/>
      </w:pPr>
      <w:bookmarkStart w:id="25" w:name="_Hlk148432335"/>
      <w:bookmarkEnd w:id="25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6" w:name="_Hlk148432335"/>
      <w:bookmarkStart w:id="27" w:name="_Hlk148432335"/>
      <w:bookmarkEnd w:id="27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8" w:name="_Hlk150346920"/>
    <w:r>
      <w:rPr/>
      <w:t>  </w:t>
    </w:r>
    <w:r>
      <w:rPr>
        <w:rFonts w:eastAsia="Helvetica"/>
      </w:rPr>
      <w:t xml:space="preserve"> </w:t>
    </w:r>
    <w:bookmarkEnd w:id="2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BODY">
    <w:name w:val="BODY"/>
    <w:basedOn w:val="Normal"/>
    <w:qFormat/>
    <w:pPr>
      <w:spacing w:lineRule="auto" w:line="240" w:before="0" w:after="220"/>
      <w:contextualSpacing/>
    </w:pPr>
    <w:rPr>
      <w:lang w:val="en-GB"/>
    </w:rPr>
  </w:style>
  <w:style w:type="paragraph" w:styleId="Geenafstand1">
    <w:name w:val="Geen afstand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4:00Z</dcterms:created>
  <dc:creator>medical-ls</dc:creator>
  <dc:description/>
  <cp:keywords/>
  <dc:language>en-US</dc:language>
  <cp:lastModifiedBy>Neugebauerová Kateřina</cp:lastModifiedBy>
  <cp:lastPrinted>2024-12-09T10:39:00Z</cp:lastPrinted>
  <dcterms:modified xsi:type="dcterms:W3CDTF">2024-12-09T09:39:00Z</dcterms:modified>
  <cp:revision>23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