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A1"/>
        <w:rPr/>
      </w:pPr>
      <w:r>
        <w:rPr/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IsoFlo 100 % tekutina k inhalaci paro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  <w:tab w:val="left" w:pos="10193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aždý g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ofluranum</w:t>
        <w:tab/>
        <w:tab/>
        <w:tab/>
        <w:t>1 00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  <w:t>Tento veterinární léčivý přípravek neobsahuje žádné pomocn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Čirá bezbarvá těkavá kapali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ě, psi, kočky, okrasné ptactvo, plazi, potkani, myši, křečci, činčily, pískomilové, morčata a fretky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vození a udržování celkové aneste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oužívat v případech známé náchylnosti k maligní hypertermii.</w:t>
      </w:r>
    </w:p>
    <w:p>
      <w:pPr>
        <w:pStyle w:val="Normal"/>
        <w:jc w:val="both"/>
        <w:rPr/>
      </w:pPr>
      <w:r>
        <w:rPr/>
        <w:t>Nepoužívat v případech přecitlivělosti na léčivou lá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nadnost a rychlost změny hloubky anestézie při použití isofluranu a jeho pomalý metabolismus mohou být považovány za výhodu při jeho použití u zvláštních skupin pacientů, jako jsou staří nebo mladí jedinci nebo jedinci s narušenou funkcí jater, ledvin nebo srdce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jc w:val="both"/>
        <w:rPr/>
      </w:pPr>
      <w:r>
        <w:rPr/>
        <w:t>Isofluran má malé až žádné analgetické účinky. Před chirurgickým zákrokem by měla být vždy podána adekvátní analgezie. Potřeba analgezie by měla být znovu zvážena před ukončením celkové anesté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fluran potlačuje funkci kardiovaskulárního a dýchacíh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ůležité monitorovat kvalitu a frekvenci pulsu u všech pacientů. Použití přípravku u pacientů se srdečním onemocněním pouze po zvážení poměru terapeutického prospěchu a rizika příslušným veterinárním lékařem. V případě srdeční zástavy by měla být provedena kompletní kardiopulmonální resusci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ůležité monitorovat kvalitu a frekvenci dýchání. Během anestézie je důležité udržovat volné dýchací cesty a zabezpečit řádné okysličení tkání. V případě zástavy dýchání zajistit asistovanou ventilaci.</w:t>
      </w:r>
    </w:p>
    <w:p>
      <w:pPr>
        <w:pStyle w:val="Normal"/>
        <w:jc w:val="both"/>
        <w:rPr/>
      </w:pPr>
      <w:r>
        <w:rPr/>
        <w:t>Metabolismus isofluranu u ptáků a drobných savců může být ovlivněn snížením tělesné teploty z důvodu velké plochy povrchu v poměru k živé hmotnosti. Proto by měla být během aplikace jejich tělesná teplota monitorována a udržována stabilní. Metabolismus léčivé látky u plazů je pomalý a vysoce závislý na okolní teplotě. Kvůli zadržování dechu u plazů může být navození anestézie látkami k inhalaci obtíž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užití isofluranu pro anestézii zvířete s poraněním hlavy je třeba zvážit použití umělé ventilace k udržení normální hladiny CO</w:t>
      </w:r>
      <w:r>
        <w:rPr>
          <w:vertAlign w:val="subscript"/>
        </w:rPr>
        <w:t>2</w:t>
      </w:r>
      <w:r>
        <w:rPr/>
        <w:t>, aby nedošlo k zvýšenému průtoku krve mozk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</w:rPr>
      </w:pPr>
      <w:r>
        <w:rPr/>
        <w:t xml:space="preserve">Nevdechujte páry. </w:t>
      </w:r>
      <w:r>
        <w:rPr>
          <w:szCs w:val="22"/>
        </w:rPr>
        <w:t>Uživatelé by měli sledovat národní limity pro přípustnou isofluranovou zátěž při prá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perační a pooperační prostory by měly být vybaveny adekvátním ventilačním nebo záchytným systémem, aby se zabránilo hromadění výparů anestetika. Všechna zařízení pro nucenou výměnu vzduchu musí být náležitě udržová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laboratorních zvířat byly pozorovány nežádoucí účinky na plod a březí zvířata. Těhotné a kojící ženy by neměly přijít do kontaktu s přípravkem a neměly by vstupovat do operačních a pooperačních prostor. Nepoužívejte masku při prodlouženém nástupu a udržování celkové anestéz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je to možné, používejte k podání přípravku během celkové anestézie endotracheální tubus s manžet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dávkování isofluranu postupujte opatrně a rozlitou kapalinu ihned odstraňte za použití inertního savého materiálu, např. pilin. V případě potřísnění kůže nebo očí opláchněte zasažené místo vodou a zabraňte kontaktu s ústy. V případě vážné náhodné expozice, přemístěte postiženou osobu pryč od zdroje expozice, </w:t>
      </w:r>
      <w:r>
        <w:rPr/>
        <w:t>vyhledejte ihned lékařskou pomoc a ukažte příbalovou informaci nebo etiketu praktickému lékaři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alogenované anestetické látky mohou způsobovat poškození jater. V případě isofluranu se jedná o idiosynkratickou odezvu, která se velmi zřídka vyskytuje po opakované expozici. </w:t>
      </w:r>
    </w:p>
    <w:p>
      <w:pPr>
        <w:pStyle w:val="Normal"/>
        <w:jc w:val="both"/>
        <w:rPr>
          <w:szCs w:val="22"/>
        </w:rPr>
      </w:pPr>
      <w:r>
        <w:rPr>
          <w:i/>
          <w:szCs w:val="22"/>
        </w:rPr>
        <w:t>Pro lékaře:</w:t>
      </w:r>
      <w:r>
        <w:rPr>
          <w:szCs w:val="22"/>
        </w:rPr>
        <w:t xml:space="preserve"> Zajistěte u pacienta průchodnost dýchacích cest a poskytněte symptomatickou a podpůrnou léčb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známka: adrenalin a katecholaminy mohou vyvolat srdeční arytmi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jc w:val="both"/>
        <w:rPr>
          <w:szCs w:val="22"/>
        </w:rPr>
      </w:pPr>
      <w:bookmarkStart w:id="0" w:name="_Hlk107513264"/>
      <w:bookmarkEnd w:id="0"/>
      <w:r>
        <w:rPr>
          <w:szCs w:val="22"/>
        </w:rPr>
        <w:t>Přestože mají anestetika nízký potenciál pro poškození atmosféry, je součástí správné praxe používat v odsávacím zařízení uhlíkové filtry, místo vypouštění anestetik do ovzduš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07513264"/>
      <w:bookmarkStart w:id="2" w:name="_Hlk107513264"/>
      <w:bookmarkEnd w:id="2"/>
    </w:p>
    <w:p>
      <w:pPr>
        <w:pStyle w:val="Style11"/>
        <w:ind w:left="0" w:hanging="0"/>
        <w:rPr/>
      </w:pPr>
      <w:r>
        <w:rPr/>
        <w:t>3.6</w:t>
        <w:tab/>
        <w:t>Nežádoucí úči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ě, psi, kočky, okrasné ptactvo, plazi, potkani, myši, křečci, činčily, pískomilové, morčata a fret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08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Vzácné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(1 až 10 zvířat / 10 000 ošetřených zvířat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bradykardie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arytmi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zástava srdce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zástava dýchání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maligní hypertermie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Neurčená četnos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hypotenze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pokles dýchání</w:t>
            </w:r>
            <w:r>
              <w:rPr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uppressAutoHyphens w:val="true"/>
        <w:spacing w:lineRule="auto" w:line="240"/>
        <w:textAlignment w:val="baseline"/>
        <w:rPr/>
      </w:pPr>
      <w:r>
        <w:rPr/>
      </w:r>
    </w:p>
    <w:p>
      <w:pPr>
        <w:pStyle w:val="Normal"/>
        <w:tabs>
          <w:tab w:val="clear" w:pos="567"/>
        </w:tabs>
        <w:suppressAutoHyphens w:val="true"/>
        <w:spacing w:lineRule="auto" w:line="240"/>
        <w:textAlignment w:val="baseline"/>
        <w:rPr/>
      </w:pPr>
      <w:r>
        <w:rPr>
          <w:vertAlign w:val="superscript"/>
        </w:rPr>
        <w:t>1</w:t>
      </w:r>
      <w:r>
        <w:rPr/>
        <w:t xml:space="preserve"> Přechodná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textAlignment w:val="baseline"/>
        <w:rPr/>
      </w:pPr>
      <w:r>
        <w:rPr>
          <w:vertAlign w:val="superscript"/>
        </w:rPr>
        <w:t>2</w:t>
      </w:r>
      <w:r>
        <w:rPr/>
        <w:t xml:space="preserve"> Vnímavá zvířata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textAlignment w:val="baseline"/>
        <w:rPr/>
      </w:pPr>
      <w:r>
        <w:rPr>
          <w:vertAlign w:val="superscript"/>
        </w:rPr>
        <w:t xml:space="preserve">3 </w:t>
      </w:r>
      <w:r>
        <w:rPr/>
        <w:t>V závislosti na d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66891708"/>
      <w:bookmarkEnd w:id="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 držiteli rozhodnutí o registraci, nebo jeho místnímu zástupci, nebo příslušnému vnitrostátnímu orgánu prostřednictvím národního systému hlášení. Podrobné kontaktní údaje naleznete na konci příbalové inform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4" w:name="_Hlk66891708"/>
      <w:bookmarkStart w:id="5" w:name="_Hlk66891708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jc w:val="both"/>
        <w:rPr/>
      </w:pPr>
      <w:r>
        <w:rPr/>
        <w:t xml:space="preserve">Použít pouze po zvážení poměru terapeutického prospěchu a rizika příslušným veterinárním lékařem. </w:t>
      </w:r>
      <w:r>
        <w:rPr>
          <w:szCs w:val="22"/>
        </w:rPr>
        <w:t>Isofluran byl bezpečně použit k anestézii během císařského řezu u psů a ko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jc w:val="both"/>
        <w:rPr/>
      </w:pPr>
      <w:r>
        <w:rPr/>
        <w:t>Použít pouze po zvážení poměru terapeutického prospěchu a rizika příslušným veterinárním</w:t>
      </w:r>
    </w:p>
    <w:p>
      <w:pPr>
        <w:pStyle w:val="Normal"/>
        <w:jc w:val="both"/>
        <w:rPr/>
      </w:pPr>
      <w:r>
        <w:rPr/>
        <w:t>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posiluje působení myorelaxancií u lidí, zejména nedepolarizujících (kompetitivních) typů, jako je atrakurium, pankuronium nebo vekuronium. Podobnou potenciaci lze očekávat u cílových druhů, ačkoli je pro tento účinek málo přímých důkazů. Současná inhalace oxidu dusného zvyšuje účinek isofluranu u člověka, podobnou potenciaci lze očekávat i u zvíř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oučasné podávání sedativ nebo analgetik vede pravděpodobně ke snížení hladiny isofluranu, která je nutná k vyvolání a udržení anestéz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ěkteré příklady jsou uvedeny v bodu 3.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sofluran, ve srovnání s halotanem, slaběji sensibilizuje myokard k účinkům cirkulujících arytmogenních katecholamin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 xml:space="preserve">Isofluran může reagovat s absorbenty vysušeného oxidu uhličitého za vzniku oxidu uhelnatéh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halač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tože hladina anest</w:t>
      </w:r>
      <w:r>
        <w:rPr/>
        <w:t>é</w:t>
      </w:r>
      <w:r>
        <w:rPr>
          <w:szCs w:val="22"/>
        </w:rPr>
        <w:t>zie</w:t>
      </w:r>
      <w:r>
        <w:rPr/>
        <w:t xml:space="preserve"> se může </w:t>
      </w:r>
      <w:r>
        <w:rPr>
          <w:szCs w:val="22"/>
        </w:rPr>
        <w:t xml:space="preserve">rychle a snadno měnit, je třeba používat pouze </w:t>
      </w:r>
      <w:r>
        <w:rPr/>
        <w:t xml:space="preserve">přesně kalibrované </w:t>
      </w:r>
      <w:r>
        <w:rPr>
          <w:szCs w:val="22"/>
        </w:rPr>
        <w:t xml:space="preserve">odpařovače ve vhodném anestetickém </w:t>
      </w:r>
      <w:r>
        <w:rPr/>
        <w:t xml:space="preserve">systém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Isofluran lze podávat ve směsi s kyslíkem nebo ve směsi kyslík/oxid dusn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dnoty MAC (minimální alveolární koncentrace v kyslíku) nebo efektivní dávky E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a navrhované koncentrace uvedené níže pro cílové druhy používejte pouze jako vodítko nebo jako počáteční hodnoty. Skutečná koncentrace v praxi bude záviset na mnoha proměnných, včetně současného použití jiných léčiv během anestézie a klinickém stavu pacien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lze použít ve spojení s jinými léky běžně používanými ve veterinární anestézii k premedikaci, navození anestézie a analgezii. Některé specifické příklady jsou uvedeny v informacích u jednotlivých cílových druhů. Použití analgezie u bolestivých postupů je v souladu se správnou veterinární prax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otavení z anestézie isofluranem je obvykle klidné a rychlé. Před ukončením celkové anestézie je třeba zvážit u pacienta potřebu analgez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C pro isofluran u koně je přibližně 1,31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emedik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může být použit s dalšími látkami</w:t>
      </w:r>
      <w:r>
        <w:rPr/>
        <w:t xml:space="preserve"> </w:t>
      </w:r>
      <w:r>
        <w:rPr>
          <w:szCs w:val="22"/>
        </w:rPr>
        <w:t>běžně používanými v režimech veterinární anestezie. U následujících léčivých látek bylo zjištěno, že jsou kompatibilní s isofluranem: acepromazin, alfentanil, atrakurium, butorfanol, detomidin, diazepam, dobutamin, dopamin, guaifenesin, ketamin, morfin, pentazocin, pethidin, thiamylal, thiopental a xylazin. Léčiva používaná k premedikaci by měla být vybrána pro konkrétního pacienta. Je však nutno upozornit na níže uvedené možné inter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Interakc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nížení MAC pro isofluran u koní bylo popsáno po podání detomidinu a xylazin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jc w:val="both"/>
        <w:rPr/>
      </w:pPr>
      <w:bookmarkStart w:id="6" w:name="_Hlk137554812"/>
      <w:r>
        <w:rPr>
          <w:szCs w:val="22"/>
        </w:rPr>
        <w:t xml:space="preserve">Protože navození anestezie pomocí isofluranu není u dospělých koní obvykle možné, měl by být k navození anestezie použit krátkodobě působící barbiturát jako je thiopental sodný, ketamin nebo guaifenesin. </w:t>
      </w:r>
      <w:bookmarkEnd w:id="6"/>
      <w:r>
        <w:rPr>
          <w:szCs w:val="22"/>
        </w:rPr>
        <w:t>K dosažení požadované hloubky anestezie během 5 až 10 minut lze pak použít 3 až 5 % isoflur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 navození anestézie u hříbat lze použít isofluran v koncentraci 3 až 5 % ve vysokém průtoku kyslíku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Anestézie se udržuje za použití 1,5 až 2,5 % isoflu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Zotavení je obvykle klidné a rychl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MAC pro isofluran u psa je přibližně 1,28 %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emedik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může být použit s dalšími látkami</w:t>
      </w:r>
      <w:r>
        <w:rPr/>
        <w:t xml:space="preserve"> </w:t>
      </w:r>
      <w:r>
        <w:rPr>
          <w:szCs w:val="22"/>
        </w:rPr>
        <w:t>běžně používanými v režimech veterinární anestezie. U následujících léčivých látek bylo zjištěno, že jsou kompatibilní s isofluranem: acepromazin, atropin, butorfanol, buprenorfin, bupivakain, diazepam, dobutamin, efedrin, epinefrin, etomidát, glykopyrrolát, ketamin, medetomidin, midazolam, metoxamin, oxymorfon, propofol, thiamylal, thiopental a xylazin. Přípravky používané k premedikaci by měly být vybrány pro konkrétního pacienta. Je však nutno upozornit na níže uvedené možné inter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nížení MAC pro isofluran u psů bylo popsáno po podání morfinu, oxymorfonu, acepromazinu, medetomidinu a kombinaci medetomidinu s midazolam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oučasné podávání midazolamu/ketaminu v průběhu anestezie isofluranem může mít výrazný vliv na kardiovaskulární systém, zejména arteriální hypotenzi.</w:t>
      </w:r>
    </w:p>
    <w:p>
      <w:pPr>
        <w:pStyle w:val="Normal"/>
        <w:jc w:val="both"/>
        <w:rPr>
          <w:szCs w:val="22"/>
        </w:rPr>
      </w:pPr>
      <w:bookmarkStart w:id="7" w:name="_Hlk137554931"/>
      <w:r>
        <w:rPr>
          <w:szCs w:val="22"/>
        </w:rPr>
        <w:t>Depresivní účinky propranololu na kontraktilitu myokardu jsou během isofluranové anestezie sníženy, což svědčí o mírném stupni aktivity β-receptorů.</w:t>
      </w:r>
      <w:bookmarkEnd w:id="7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jc w:val="both"/>
        <w:rPr/>
      </w:pPr>
      <w:r>
        <w:rPr/>
        <w:t>Navození anestezie s maskou je možné při použití až 5 % isofluranu s premedikací nebo bez 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Udrž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Anestézie se udržuje za použití 1,5 až 2,5 % isoflu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bookmarkStart w:id="8" w:name="_Hlk137114630"/>
      <w:r>
        <w:rPr>
          <w:u w:val="single"/>
        </w:rPr>
        <w:t>Zotavení</w:t>
      </w:r>
      <w:bookmarkEnd w:id="8"/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Zotavení je obvykle klidné a rychl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Č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C pro isofluran u kočky je přibližně 1,63 %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emedik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může být použit s dalšími látkami</w:t>
      </w:r>
      <w:r>
        <w:rPr/>
        <w:t xml:space="preserve"> </w:t>
      </w:r>
      <w:r>
        <w:rPr>
          <w:szCs w:val="22"/>
        </w:rPr>
        <w:t>běžně používanými v režimech veterinární anestezie. U následujících léčivých látek bylo zjištěno, že jsou kompatibilní s isofluranem: acepromazin, atrakurium, atropin, diazepam, ketamin a oxymorfon. Léčiva používaná k premedikaci by měla být vybrána pro konkrétního pacienta. Je však nutno upozornit na níže uvedené možné inter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Interakce:</w:t>
      </w:r>
    </w:p>
    <w:p>
      <w:pPr>
        <w:pStyle w:val="Normal"/>
        <w:jc w:val="both"/>
        <w:rPr>
          <w:szCs w:val="22"/>
        </w:rPr>
      </w:pPr>
      <w:r>
        <w:rPr/>
        <w:t>U koček s anestézií navozenou isofluranem byla po intravenózním podání midazolam-butorfanolu zaznamenána změna kardiorespiračních parametrů podobně jako při epidurálním podání fentanylu a medetomidinu</w:t>
      </w:r>
      <w:r>
        <w:rPr>
          <w:szCs w:val="22"/>
        </w:rPr>
        <w:t>. Bylo prokázáno, že isofluran snižuje citlivost srdce k adrenalinu (epinefrinu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Navození: </w:t>
      </w:r>
    </w:p>
    <w:p>
      <w:pPr>
        <w:pStyle w:val="Normal"/>
        <w:jc w:val="both"/>
        <w:rPr/>
      </w:pPr>
      <w:r>
        <w:rPr/>
        <w:t>Navození anestezie s maskou je možné při použití až 4 % isofluranu s premedikací nebo bez 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estézie se udržuje za použití 1,5 až 3 % isoflu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tavení je obvykle klidné a rychl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KRASNÉ PTACT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 známo jen málo hodnot MAC/ED</w:t>
      </w:r>
      <w:r>
        <w:rPr>
          <w:szCs w:val="22"/>
          <w:vertAlign w:val="subscript"/>
        </w:rPr>
        <w:t>50</w:t>
      </w:r>
      <w:r>
        <w:rPr>
          <w:szCs w:val="22"/>
        </w:rPr>
        <w:t>. Příkladem jsou hodnoty 1,34 % pro jeřába kanadského, 1,45 % pro poštovního holuba, která je snížena na 0,89 % podáním midazolamu a 1,44 % pro papoušky kakadu, která je snížena na 1,08 % podáním analgetika butorfano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isofluranové anestézie bylo popsáno u mnoho druhů, od malých ptáků, jako jsou například zebřičky, až po velké ptáky, jako jsou supi, orli a labut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Lékové interakce/kompatibilit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labutí je v literatuře uváděna kompatibilita propofolu s isofluranovou anestéz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utorfanol snižuje MAC pro isofluran u papouška kakadu. Po podání midazolamu bylo zaznamenáno snížení MAC pro isofluran u holub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avození:</w:t>
      </w:r>
    </w:p>
    <w:p>
      <w:pPr>
        <w:pStyle w:val="Normal"/>
        <w:jc w:val="both"/>
        <w:rPr/>
      </w:pPr>
      <w:r>
        <w:rPr/>
        <w:t>Navození anestézie 3 – 5 % isofluranem je obvykle rychlé. U labutí je zaznamenáno navození anestézie s propofolem a následným udržováním isofluran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držovací dávka závisí na druhu a jedinci. Zpravidla jsou 2 až 3 % přiměřená a bezpečná.</w:t>
      </w:r>
    </w:p>
    <w:p>
      <w:pPr>
        <w:pStyle w:val="Normal"/>
        <w:jc w:val="both"/>
        <w:rPr/>
      </w:pPr>
      <w:r>
        <w:rPr/>
        <w:t>Pro některé druhy čápů a volavek postačí 0,6 – 1 %.</w:t>
      </w:r>
    </w:p>
    <w:p>
      <w:pPr>
        <w:pStyle w:val="Normal"/>
        <w:jc w:val="both"/>
        <w:rPr/>
      </w:pPr>
      <w:r>
        <w:rPr/>
        <w:t>Pro některé supy a orly může být potřeba až 4 – 5 %.</w:t>
      </w:r>
    </w:p>
    <w:p>
      <w:pPr>
        <w:pStyle w:val="Normal"/>
        <w:jc w:val="both"/>
        <w:rPr/>
      </w:pPr>
      <w:r>
        <w:rPr/>
        <w:t>Pro některé kachny a husy může být potřeba 3,5 – 4 %.</w:t>
      </w:r>
    </w:p>
    <w:p>
      <w:pPr>
        <w:pStyle w:val="Normal"/>
        <w:jc w:val="both"/>
        <w:rPr/>
      </w:pPr>
      <w:r>
        <w:rPr/>
        <w:t>Ptáci zpravidla velmi rychle reagují na změny koncentrace isoflu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tavení je obvykle klidné a rychl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LAZ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sofluran je několika autory považován za anestetikum první volby pro mnoho druhů. Literatura uvádí jeho použití u široké škály plazů (např. různé druhy ještěrek, želv, leguánů, chameleonů a hadů).</w:t>
      </w:r>
    </w:p>
    <w:p>
      <w:pPr>
        <w:pStyle w:val="Normal"/>
        <w:jc w:val="both"/>
        <w:rPr/>
      </w:pPr>
      <w:r>
        <w:rPr/>
        <w:t>ED</w:t>
      </w:r>
      <w:r>
        <w:rPr>
          <w:vertAlign w:val="subscript"/>
        </w:rPr>
        <w:t>50</w:t>
      </w:r>
      <w:r>
        <w:rPr/>
        <w:t xml:space="preserve"> byla u leguána pustinného stanovena na 3,14 % při 35 °C a 2,83 % při 20 °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Lékové interakce/kompatibility:</w:t>
      </w:r>
    </w:p>
    <w:p>
      <w:pPr>
        <w:pStyle w:val="Normal"/>
        <w:rPr>
          <w:szCs w:val="22"/>
        </w:rPr>
      </w:pPr>
      <w:r>
        <w:rPr>
          <w:szCs w:val="22"/>
        </w:rPr>
        <w:t>Žádná specifická publikace o plazech nepopisuje kompatibilitu či interakce jiných látek při anestézii isofluran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avození:</w:t>
      </w:r>
    </w:p>
    <w:p>
      <w:pPr>
        <w:pStyle w:val="Normal"/>
        <w:jc w:val="both"/>
        <w:rPr/>
      </w:pPr>
      <w:r>
        <w:rPr/>
        <w:t>Navození anestezie je obvykle rychlé 2 – 4 % isofluran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Udržování:</w:t>
      </w:r>
    </w:p>
    <w:p>
      <w:pPr>
        <w:pStyle w:val="Normal"/>
        <w:jc w:val="both"/>
        <w:rPr/>
      </w:pPr>
      <w:r>
        <w:rPr/>
        <w:t>Používaná koncentrace je 1–3 %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Zotav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tavení je obvykle klidné a rychl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TKANI, MYŠI, KŘEČCI, ČINČILY, PÍSKOMILOVÉ, MORČATA A FRETK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sofluran je doporučován pro anestézii u různých druhů drobných savc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Je uváděna MAC 1,34 % pro myši a 1,38 %, 1,46 % a 2,4 % pro potka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Lékové interakce/kompatibility:</w:t>
      </w:r>
    </w:p>
    <w:p>
      <w:pPr>
        <w:pStyle w:val="Normal"/>
        <w:rPr>
          <w:szCs w:val="22"/>
        </w:rPr>
      </w:pPr>
      <w:r>
        <w:rPr>
          <w:szCs w:val="22"/>
        </w:rPr>
        <w:t>Žádná specifická publikace o malých savcích nepopisuje kompatibilitu nebo interakce jiných látek při anestézii isoflurane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Navození:</w:t>
      </w:r>
    </w:p>
    <w:p>
      <w:pPr>
        <w:pStyle w:val="Normal"/>
        <w:jc w:val="both"/>
        <w:rPr/>
      </w:pPr>
      <w:r>
        <w:rPr/>
        <w:t>Isofluran v koncentraci 2–3 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Udržování: </w:t>
      </w:r>
    </w:p>
    <w:p>
      <w:pPr>
        <w:pStyle w:val="Normal"/>
        <w:jc w:val="both"/>
        <w:rPr/>
      </w:pPr>
      <w:r>
        <w:rPr/>
        <w:t>Isofluran v koncentraci 0,25–2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Zotavení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tavení je obvykle klidné a rychlé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</w:rPr>
        <w:t>SOUHRNNÁ TABULKA OBSAHUJE ÚDAJE O NAVOZENÍ A UDRŽOVÁNÍ ANESTÉZIE PODLE DRUHŮ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32"/>
        <w:gridCol w:w="1750"/>
        <w:gridCol w:w="1932"/>
        <w:gridCol w:w="155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ru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C (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avození (%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držování (%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lang w:val="en-US"/>
              </w:rPr>
              <w:t>Zotavení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on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,0 – 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5 – 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lidné a rychl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s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ž 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5 – 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lidné a rychl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oč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ž 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5 – 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lidné a rychl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szCs w:val="22"/>
                <w:lang w:val="en-US"/>
              </w:rPr>
              <w:t>Okrasné ptactv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z dávková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3,0 – 5,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z dávko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lidné a rychl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laz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iz dávková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2,0 – 4,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0 – 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lidné a rychlé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rPr>
                <w:szCs w:val="22"/>
              </w:rPr>
            </w:pPr>
            <w:r>
              <w:rPr>
                <w:szCs w:val="22"/>
              </w:rPr>
              <w:t>Potkani, myši, křečci, činčily, pískomilové, morčata a fret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34 (myš)</w:t>
            </w:r>
          </w:p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1,38/1,46/2,40 </w:t>
            </w:r>
          </w:p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potka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2,0 – 3,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,25 – 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lidné a rychlé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ávkování isofluranem může vyústit v hlubokou respiratorní depresi. Proto musí být respirace pozorně monitorována a podpořena, je-li třeba, dodáním kyslíku a/nebo asistovanou ventilací.</w:t>
      </w:r>
    </w:p>
    <w:p>
      <w:pPr>
        <w:pStyle w:val="Normal"/>
        <w:jc w:val="both"/>
        <w:rPr/>
      </w:pPr>
      <w:r>
        <w:rPr/>
        <w:t xml:space="preserve">V případě vážné kardiopulmonální deprese musí být podávání isofluranu přerušeno, dýchací okruh doplněn kyslíkem, zajištěna průchodnost dýchacích cest a zahájena asistovaná nebo řízená ventilace s čistým kyslíkem. Kardiovaskulární deprese musí být léčena </w:t>
      </w:r>
      <w:r>
        <w:rPr>
          <w:szCs w:val="22"/>
        </w:rPr>
        <w:t>látkami zvyšujícími objem plazmy</w:t>
      </w:r>
      <w:r>
        <w:rPr/>
        <w:t>, léky na zvýšení tlaku krve, antiarytmiky nebo dalšími vhodnými prostřed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ě: </w:t>
      </w:r>
    </w:p>
    <w:p>
      <w:pPr>
        <w:pStyle w:val="Normal"/>
        <w:jc w:val="both"/>
        <w:rPr/>
      </w:pPr>
      <w:r>
        <w:rPr/>
        <w:t>Maso: 2 dny</w:t>
      </w:r>
    </w:p>
    <w:p>
      <w:pPr>
        <w:pStyle w:val="Normal"/>
        <w:rPr/>
      </w:pPr>
      <w:r>
        <w:rPr/>
        <w:t>Nepoužívat 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N01AB0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ofluran vyvolává bezvědomí působením na centrální nervový systém. Má malé nebo žádné analgetické vlastnosti.</w:t>
      </w:r>
    </w:p>
    <w:p>
      <w:pPr>
        <w:pStyle w:val="Normal"/>
        <w:jc w:val="both"/>
        <w:rPr/>
      </w:pPr>
      <w:r>
        <w:rPr/>
        <w:t>Stejně jako ostatní inhalační celková anestetika ze skupiny halogenovaných uhlovodíků, isofluran tlumí respiratorní a kardiovaskulární systém. Isofluran je absorbován vdechováním a rychle distribuován přes krevní řečiště do dalších tkání včetně mozku. Jeho rozdělovací koeficient krev/plyn je 1,4 při 37 °C. Absorpce a distribuce isofluranu a eliminace nemetabolizovaného isofluranu plícemi jsou rychlé, s klinickými následky rychlé indukce a zotavení a snadným a rychlým vedením hloubky anesté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3</w:t>
        <w:tab/>
        <w:t>Farmakokinetik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>Metabolismus isofluranu je minimální (asi 0,2 %, především na anorganický fluorid) a téměř všechen podaný isofluran je vyloučen v nezměněné formě plícemi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ofluran je znám jako látka reagující se suchými sorbenty oxidu uhličitého za vzniku oxidu uhelnatého. K omezení rizika tvorby oxidu uhelnatého v uzavřených dýchacích přístrojích a možnosti zvýšení hladiny karboxyhemoglobinu by se neměly sorbenty oxidu uhličitého nechat vyschno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Uchovávejte v původní lahvič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9" w:name="_Hlk133240507"/>
      <w:r>
        <w:rPr/>
        <w:t>Uchovávejte lahvičku v papírové krabičce.</w:t>
      </w:r>
      <w:bookmarkEnd w:id="9"/>
    </w:p>
    <w:p>
      <w:pPr>
        <w:pStyle w:val="Normal"/>
        <w:ind w:right="-318" w:hanging="0"/>
        <w:rPr/>
      </w:pPr>
      <w:r>
        <w:rPr/>
        <w:t>Uchovávejte v dobře uzavřené lahvičce.</w:t>
      </w:r>
    </w:p>
    <w:p>
      <w:pPr>
        <w:pStyle w:val="Normal"/>
        <w:ind w:right="-318" w:hanging="0"/>
        <w:rPr/>
      </w:pPr>
      <w:r>
        <w:rPr/>
        <w:t>Chraňte před přímým slunečním zářením a tep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1" w:hanging="0"/>
        <w:jc w:val="both"/>
        <w:rPr/>
      </w:pPr>
      <w:r>
        <w:rPr/>
        <w:t>Jantarově zbarvená skleněná lahvička (typ III). Lahvička má hliníkový šroubovací uzávěr s bezpečnostním kroužkem a polyethylenovou vložkou a profilovaný bezpečnostní límec z nízkohustotního polyethylenu, který je umístěn na uzávěru a hrdle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ind w:right="-318" w:hanging="0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ind w:right="-318" w:hanging="0"/>
        <w:jc w:val="both"/>
        <w:rPr/>
      </w:pPr>
      <w:r>
        <w:rPr/>
        <w:t>250 ml lahvička v papírové krabič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6/041/17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/>
        <w:t xml:space="preserve">Datum první registrace: </w:t>
      </w:r>
      <w:r>
        <w:rPr>
          <w:szCs w:val="22"/>
        </w:rPr>
        <w:t>22/09/2017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15.01.2025</w:t>
      </w:r>
    </w:p>
    <w:p>
      <w:pPr>
        <w:pStyle w:val="Style1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1" w:hanging="0"/>
        <w:jc w:val="both"/>
        <w:rPr>
          <w:szCs w:val="22"/>
        </w:rPr>
      </w:pPr>
      <w:bookmarkStart w:id="10" w:name="_Hlk73467306"/>
      <w:bookmarkEnd w:id="10"/>
      <w:r>
        <w:rPr/>
        <w:t>Podrobné informace o tomto veterinárním léčivém přípravku jsou k dispozici v databázi přípravků Unie</w:t>
      </w:r>
      <w:r>
        <w:rPr>
          <w:szCs w:val="22"/>
        </w:rPr>
        <w:t xml:space="preserve">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1" w:name="_Hlk73467306"/>
      <w:bookmarkEnd w:id="11"/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99"/>
      <w:sz w:val="18"/>
    </w:rPr>
  </w:style>
  <w:style w:type="character" w:styleId="WW8Num16z1">
    <w:name w:val="WW8Num16z1"/>
    <w:qFormat/>
    <w:rPr>
      <w:rFonts w:ascii="Symbol" w:hAnsi="Symbol" w:cs="Symbol"/>
      <w:color w:val="00339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/>
      <w:i w:val="false"/>
      <w:sz w:val="22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3399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4:00Z</dcterms:created>
  <dc:creator>CDT</dc:creator>
  <dc:description/>
  <cp:keywords/>
  <dc:language>en-US</dc:language>
  <cp:lastModifiedBy>Nepejchalová Leona</cp:lastModifiedBy>
  <cp:lastPrinted>2025-03-19T14:12:00Z</cp:lastPrinted>
  <dcterms:modified xsi:type="dcterms:W3CDTF">2025-04-08T14:33:00Z</dcterms:modified>
  <cp:revision>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