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.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NÁZEV VETERINÁRNÍHO LÉČIVÉHO PŘÍPRAVKU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obilis SE live lyofilizát pro podání v pitné vodě pro kura domácího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iCs/>
          <w:szCs w:val="22"/>
        </w:rPr>
      </w:pPr>
      <w:r>
        <w:rPr>
          <w:iCs/>
          <w:szCs w:val="22"/>
        </w:rPr>
        <w:t>Každá dávka obsahuje: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 xml:space="preserve"> </w:t>
      </w:r>
      <w:r>
        <w:rPr>
          <w:b/>
          <w:szCs w:val="22"/>
        </w:rPr>
        <w:t>Léčiv</w:t>
      </w:r>
      <w:r>
        <w:rPr>
          <w:b/>
          <w:szCs w:val="22"/>
        </w:rPr>
        <w:t>á</w:t>
      </w:r>
      <w:r>
        <w:rPr>
          <w:b/>
          <w:szCs w:val="22"/>
        </w:rPr>
        <w:t xml:space="preserve"> látk</w:t>
      </w:r>
      <w:r>
        <w:rPr>
          <w:b/>
          <w:szCs w:val="22"/>
        </w:rPr>
        <w:t>a</w:t>
      </w:r>
      <w:r>
        <w:rPr>
          <w:b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Cs/>
          <w:szCs w:val="22"/>
        </w:rPr>
        <w:t>Živá, atenuovaná</w:t>
      </w:r>
      <w:r>
        <w:rPr>
          <w:iCs/>
          <w:szCs w:val="22"/>
        </w:rPr>
        <w:t xml:space="preserve"> </w:t>
      </w:r>
      <w:r>
        <w:rPr>
          <w:i/>
          <w:iCs/>
          <w:szCs w:val="22"/>
        </w:rPr>
        <w:t xml:space="preserve">Salmonella </w:t>
      </w:r>
      <w:r>
        <w:rPr>
          <w:i/>
          <w:iCs/>
          <w:szCs w:val="22"/>
        </w:rPr>
        <w:t xml:space="preserve">enterica </w:t>
      </w:r>
      <w:r>
        <w:rPr>
          <w:iCs/>
          <w:szCs w:val="22"/>
        </w:rPr>
        <w:t xml:space="preserve">subsp. </w:t>
      </w:r>
      <w:r>
        <w:rPr>
          <w:i/>
          <w:iCs/>
          <w:szCs w:val="22"/>
        </w:rPr>
        <w:t>e</w:t>
      </w:r>
      <w:r>
        <w:rPr>
          <w:i/>
          <w:iCs/>
          <w:szCs w:val="22"/>
        </w:rPr>
        <w:t xml:space="preserve">nterica </w:t>
      </w:r>
      <w:r>
        <w:rPr>
          <w:iCs/>
          <w:szCs w:val="22"/>
        </w:rPr>
        <w:t xml:space="preserve">sérovar enteritidis kmen </w:t>
      </w:r>
      <w:r>
        <w:rPr>
          <w:iCs/>
          <w:szCs w:val="22"/>
        </w:rPr>
        <w:t>CAL</w:t>
      </w:r>
      <w:r>
        <w:rPr>
          <w:iCs/>
          <w:szCs w:val="22"/>
        </w:rPr>
        <w:t xml:space="preserve"> 10 Sm+/Rif+/Ssq-, 1-6 x 10</w:t>
      </w:r>
      <w:r>
        <w:rPr>
          <w:iCs/>
          <w:szCs w:val="22"/>
          <w:vertAlign w:val="superscript"/>
        </w:rPr>
        <w:t>8</w:t>
      </w:r>
      <w:r>
        <w:rPr>
          <w:iCs/>
          <w:szCs w:val="22"/>
        </w:rPr>
        <w:t xml:space="preserve"> CFU</w:t>
      </w:r>
      <w:r>
        <w:rPr>
          <w:iCs/>
          <w:szCs w:val="22"/>
        </w:rPr>
        <w:t>*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  <w:t>*CFU: kolonie tvořící jednotky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Lyofilizát pro podání v pitné vod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Bílo-béžová až bílo-hnědá pele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4.1 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  <w:t>Kur domácí (budoucí nosnice a rodičovské chovy)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4.2 </w:t>
      </w:r>
      <w:r>
        <w:rPr>
          <w:b/>
        </w:rPr>
        <w:tab/>
        <w:t>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Kuřata kura domácího (budoucí nosnice a rodičovské chovy): Aktivní imunizace za účelem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 xml:space="preserve">snížení kolonizace vnitřních orgánů a vylučování terénních kmenů </w:t>
      </w:r>
      <w:r>
        <w:rPr>
          <w:i/>
        </w:rPr>
        <w:t>Salmonella enteritidis</w:t>
      </w:r>
    </w:p>
    <w:p>
      <w:pPr>
        <w:pStyle w:val="Normal"/>
        <w:bidi w:val="0"/>
        <w:ind w:hanging="0"/>
        <w:jc w:val="left"/>
        <w:rPr/>
      </w:pPr>
      <w:r>
        <w:rPr/>
        <w:t>trusem</w:t>
      </w:r>
      <w:r>
        <w:rPr>
          <w:i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ástup imunity: 14 dnů po první vakcinaci a 4 týdny po třetí vakcin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vání imunity: 60 týdnů po ukončení třetí vakcinace podle doporučeného vakcinačního schéma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4.3 </w:t>
      </w:r>
      <w:r>
        <w:rPr>
          <w:b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  <w:t>Nepoužívat u drůbeže ve snáš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4.4 </w:t>
      </w:r>
      <w:r>
        <w:rPr>
          <w:b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pacing w:val="0"/>
        </w:rPr>
      </w:pPr>
      <w:r>
        <w:rPr>
          <w:spacing w:val="0"/>
        </w:rPr>
        <w:t>Vakcinovat pouze zdra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</w:rPr>
      </w:pPr>
      <w:r>
        <w:rPr>
          <w:spacing w:val="0"/>
        </w:rPr>
        <w:t>Rozlišení vakcinačních kmenů a terénních kmenů se provádí pomocí antibiogramu. Na rozdíl od terénních kmenů jsou vakcinační kmeny citlivé na erytromycin (doporučená koncentrace 30 µg/ml) a rezistentní k streptomycinu a rifampicinu (doporučená koncentrace 200 µg/ml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</w:rPr>
      </w:pPr>
      <w:r>
        <w:rPr>
          <w:spacing w:val="0"/>
        </w:rPr>
        <w:t>V závislosti na použitém testovacím systému může perorální vakcinace u některých ptáků z hejna navodit nízké séropozitivní reakce. Vzhledem k tomu, že sérologické monitorování salmonel se provádí jen jako testování hejna, pozitivní nálezy musí být potvrzeny, například bakteriologic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</w:rPr>
      </w:pPr>
      <w:r>
        <w:rPr>
          <w:spacing w:val="0"/>
        </w:rPr>
        <w:t>Účinnost vakcíny nebyla sledována v přítomnosti mateřských proti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</w:rPr>
      </w:pPr>
      <w:r>
        <w:rPr>
          <w:b/>
          <w:spacing w:val="0"/>
        </w:rPr>
        <w:t>4.5</w:t>
      </w:r>
      <w:r>
        <w:rPr>
          <w:b/>
          <w:spacing w:val="0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u w:val="single"/>
        </w:rPr>
      </w:pPr>
      <w:r>
        <w:rPr>
          <w:spacing w:val="0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</w:rPr>
      </w:pPr>
      <w:r>
        <w:rPr>
          <w:spacing w:val="0"/>
        </w:rPr>
        <w:t>Vakcinovat pouze zdravé ptáky. Přípravek nebyl testován u okrasné a čistokrevné drůbeže</w:t>
      </w:r>
      <w:r>
        <w:rPr>
          <w:b/>
          <w:spacing w:val="0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</w:rPr>
      </w:pPr>
      <w:r>
        <w:rPr>
          <w:spacing w:val="0"/>
        </w:rPr>
        <w:t>Vakcinační kmen se může šířit na vnímavé ptáky, kteří přijdou do kontaktu s vakcinovanou drůbeží. Vakcinovaní ptáci mohou vylučovat vakcinační kmen do 21 dnů po první vakcinaci. Vnímaví ptáci, kteří jsou v kontaktu s ptáky ihned po první vakcinaci, mohou šířit vakcinační kmen do 14 dnů po vakcinaci. Hladinu a dobu trvání šíření vakcinačního kmene významně snižují další vakcina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</w:rPr>
      </w:pPr>
      <w:r>
        <w:rPr>
          <w:spacing w:val="0"/>
        </w:rPr>
        <w:t>Aby se zabránilo rozšíření vakcinačního kmene na vnímavé druhy, je třeba přijmout příslušná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</w:rPr>
      </w:pPr>
      <w:r>
        <w:rPr>
          <w:spacing w:val="0"/>
        </w:rPr>
        <w:t>veterinární a zootechnická opatře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WKopSEC"/>
        <w:tabs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  <w:spacing w:val="0"/>
          <w:lang w:val="cs-CS"/>
        </w:rPr>
      </w:pPr>
      <w:r>
        <w:rPr>
          <w:rFonts w:eastAsia="Times New Roman" w:cs="Times New Roman" w:ascii="Times New Roman" w:hAnsi="Times New Roman"/>
          <w:spacing w:val="0"/>
          <w:lang w:val="cs-CS"/>
        </w:rPr>
        <w:t>Při nakládání s veterinárním léčivým přípravkem by se měly používat osobní ochranné prostředky skládající se z  rukavic. Lahev otevřete pod vodou pro zabránění tvorby aerosolu. Po manipulaci s přípravkem dezinfikovat a umýt ruce. Přípravek nepolykejte. V případě náhodného pozření vakcíny vyhledejte lékařskou pomoc. Vakcinační kmen je citlivý na řadu antibiotik včetně chinolonů (ciprofloxacin). Pozornost je potřeba věnovat mytí a dezinfekci rukou po manipulaci s výkaly drůbeže, především během prvních 21 dnů po vakcinaci drůbeže. Osobám s oslabeným imunitním systémem se doporučuje vyhnout se kontaktu s vakcínou a vakcinovanými zvířaty během vakcinace a následujících 28 dní po vakcinac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4.6 </w:t>
      </w:r>
      <w:r>
        <w:rPr>
          <w:b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Wspc2Char"/>
        <w:bidi w:val="0"/>
        <w:jc w:val="left"/>
        <w:rPr>
          <w:lang w:val="cs-CS"/>
        </w:rPr>
      </w:pPr>
      <w:r>
        <w:rPr>
          <w:lang w:val="cs-CS"/>
        </w:rPr>
        <w:t>Nepoužívat u nosnic během 3 týdnů před nástupem snášky a ve snáš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4.8 </w:t>
      </w:r>
      <w:r>
        <w:rPr>
          <w:b/>
        </w:rPr>
        <w:tab/>
        <w:t>Interakce s dalšími veterinárn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WRetrait1cm"/>
        <w:bidi w:val="0"/>
        <w:jc w:val="both"/>
        <w:rPr/>
      </w:pPr>
      <w:r>
        <w:rPr/>
        <w:t>Vakcinační kmen je vysoce citlivý na chemoterapeutika jako jsou antibiotika chinolonové řady a má zvýšenou citlivost k erytromycinu, chloramfenikolu a doxycyklinu, detergentům a škodlivinám z prostředí. Přípravek lze podávat 3 dny po podání nebo před podáním těchto chemoterapeutik, která jsou účinná vůči salmonelám. Pokud je to nevyhnutelné, musí se hejno znovu imunizovat.</w:t>
      </w:r>
    </w:p>
    <w:p>
      <w:pPr>
        <w:pStyle w:val="WRetrait1cm"/>
        <w:bidi w:val="0"/>
        <w:jc w:val="both"/>
        <w:rPr/>
      </w:pPr>
      <w:r>
        <w:rPr/>
        <w:t xml:space="preserve">Účinnost přípravku může být oslabena simultánní aplikaci živých vakcín Gumboro, Eimeria a Marek podaných ve věku jednoho dne. </w:t>
      </w:r>
    </w:p>
    <w:p>
      <w:pPr>
        <w:pStyle w:val="WRetrait1cm"/>
        <w:bidi w:val="0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 xml:space="preserve">Dávkování a </w:t>
      </w:r>
      <w:r>
        <w:rPr>
          <w:b/>
          <w:szCs w:val="22"/>
        </w:rPr>
        <w:t xml:space="preserve">způsob </w:t>
      </w:r>
      <w:r>
        <w:rPr>
          <w:b/>
          <w:szCs w:val="22"/>
        </w:rPr>
        <w:t>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akcína může být použita od jednoho dne stáří (v průběhu prvních 36 hodin života).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Podání v pitné vod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V</w:t>
      </w:r>
      <w:r>
        <w:rPr>
          <w:b/>
          <w:szCs w:val="22"/>
        </w:rPr>
        <w:t>akcinační schéma</w:t>
      </w:r>
    </w:p>
    <w:p>
      <w:pPr>
        <w:pStyle w:val="Normal"/>
        <w:bidi w:val="0"/>
        <w:jc w:val="left"/>
        <w:rPr/>
      </w:pPr>
      <w:r>
        <w:rPr/>
        <w:t>Kuřata kura domácího (budoucí nosnice a rodičovské chovy): Jedna dávka od jednoho dne stáří, následována druhou vakcinací ve věku od 7 do 8 týdnů a třetí vakcinací ve věku 16-20 týdnů, nejméně 3 týdny před nástupem snáškové perio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Dávkování:</w:t>
      </w:r>
    </w:p>
    <w:p>
      <w:pPr>
        <w:pStyle w:val="Normal"/>
        <w:bidi w:val="0"/>
        <w:jc w:val="both"/>
        <w:rPr/>
      </w:pPr>
      <w:r>
        <w:rPr/>
        <w:t>Ujistěte se, že jsou všechny potrubní trubky, hadice, žlaby, napáječky atd. důkladně očištěny a prosté jakýchkoliv stop dezinfekčních látek, detergentů, mýdla apod.</w:t>
      </w:r>
    </w:p>
    <w:p>
      <w:pPr>
        <w:pStyle w:val="Normal"/>
        <w:bidi w:val="0"/>
        <w:jc w:val="both"/>
        <w:rPr/>
      </w:pPr>
      <w:r>
        <w:rPr/>
        <w:t>Použijte pouze čerstvou pitnou vodu, bez chlóru a iontů kovů s teplotou ≤ 25°C. K rekonstituci nepoužívejte vodu s obsahem chlóru. Pro snížení obsahu chlóru můžete k vodě přidat odchlorovací látky. Lahvičku s vakcínou otevřete pod vodou a nechte důkladně rozpustit v  nádobě o objemu 1 litr z poloviny naplněné a dobře promíchejte před smísením s větším množstvím vody. Koncentrovaná vakcína je mírně viskózní, proto při vyplachování vodou je třeba dbát na kompletní vyprázdnění lahvičky včetně uzávěru. Nádobu doplňte vodou do 1 litru. Vakcína musí být v průběhu manipulace neustále důkladně promíchávána po dobu několika minut. Pro vyvarování se chyb při mísení nerozdělujte obsah velké lahvičky pro vakcinaci více než jednoho objektu nebo napájecího systému.</w:t>
      </w:r>
    </w:p>
    <w:p>
      <w:pPr>
        <w:pStyle w:val="Normal"/>
        <w:bidi w:val="0"/>
        <w:jc w:val="both"/>
        <w:rPr/>
      </w:pPr>
      <w:r>
        <w:rPr/>
        <w:t>Návod na použití: přidejte rozpuštěnou vakcínu do čerstvé vody s teplotou ≤ 25°C v poměru 1 litr pitné vody na den pro 1000 ptáků ve věku do 7 týdnů; pro kuřata ve věku 7-8 týdnů: 25-35 litrů vody pro 1000 ptáků a pro kuřata ve věku 16-20 týdnů: 35-40 litrů pro 1000 ptáků. Pro přesné určení správného množství vody v jednotlivých případech použijte záznamy z předchozího dne o spotřebě vody z vodoměrů. Pro zvýšení stability vakcíny přidejte k vodě sušené odstředěné mléko (2-4 gramy na litr) o nízkém obsahu tuku (tj.&lt; 1% tuku) nebo odstředěné mléko (20-40 ml na litr vody). Všechny trubky by měly být zbaveny čisté vody, tak aby napáječky obsahovali pouze vodu s vakcínou.</w:t>
      </w:r>
    </w:p>
    <w:p>
      <w:pPr>
        <w:pStyle w:val="Normal"/>
        <w:bidi w:val="0"/>
        <w:jc w:val="both"/>
        <w:rPr/>
      </w:pPr>
      <w:r>
        <w:rPr/>
        <w:t>Před aplikací vakcíny má být ptákům umožněno zkonzumovat vodu z napáječek, aby hladina vody byla minimální. Pokud je voda stále přítomna, potrubí musí být vypuštěno před aplikací vakcíny. Voda s vakcínou má být podávána po dobu 3 hodin. V průběhu této periody musí být zajištěno přijímání vody všemi ptáky. Chování ptáků ohledně pití se liší. V některých chovech může být potřeba před vakcinací zastavit přívod pitné vody pro zabezpečení příjmu vody všemi ptáky v průběhu vakcinační periody. Cílem je poskytnout pro každého ptáka jednu dávku vakcíny. Pro dosáhnutí tohoto cíle může být potřeba žíznění kuřat po dobu 2-3 hodin před vakcinac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</w:rPr>
      </w:pPr>
      <w:r>
        <w:rPr>
          <w:spacing w:val="0"/>
        </w:rPr>
        <w:t>V prvních dnech života se upřednostňuje zvonová napáječka, použití niplových napáječek u jednodenních kuřat může být doporučeno pouze při použití v souladu s národní legislativo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ebyly pozorovány žádné nežádoucí účinky po podání desetinásobné dá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4.11 </w:t>
      </w:r>
      <w:r>
        <w:rPr>
          <w:b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  <w:t>Maso: 28 dnů.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5. </w:t>
      </w:r>
      <w:r>
        <w:rPr>
          <w:b/>
        </w:rPr>
        <w:tab/>
      </w:r>
      <w:r>
        <w:rPr>
          <w:b/>
        </w:rPr>
        <w:tab/>
        <w:t>IMUN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Farmakoterapeutická skupina: Imunologické přípravky pro ptáky, kur domácí, živé bakteriální vakcíny, Salmonell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ATC vet kód: QI01AE01</w:t>
      </w:r>
    </w:p>
    <w:p>
      <w:pPr>
        <w:pStyle w:val="Normal"/>
        <w:bidi w:val="0"/>
        <w:jc w:val="both"/>
        <w:rPr/>
      </w:pPr>
      <w:r>
        <w:rPr>
          <w:b/>
        </w:rPr>
        <w:t xml:space="preserve">          </w:t>
      </w:r>
      <w:r>
        <w:rPr/>
        <w:t xml:space="preserve">Stimulace aktivní imunity proti </w:t>
      </w:r>
      <w:r>
        <w:rPr>
          <w:i/>
        </w:rPr>
        <w:t>S</w:t>
      </w:r>
      <w:r>
        <w:rPr/>
        <w:t xml:space="preserve">. enteritidis, fágový typ 4. Vakcinační kmen je   </w:t>
      </w:r>
    </w:p>
    <w:p>
      <w:pPr>
        <w:pStyle w:val="Normal"/>
        <w:bidi w:val="0"/>
        <w:jc w:val="both"/>
        <w:rPr/>
      </w:pPr>
      <w:r>
        <w:rPr/>
        <w:t xml:space="preserve">          </w:t>
      </w:r>
      <w:r>
        <w:rPr/>
        <w:t xml:space="preserve">driftový mutant přirozené metabolizace, tj. postrádá nebo nevykazuje určitou metabolickou </w:t>
      </w:r>
    </w:p>
    <w:p>
      <w:pPr>
        <w:pStyle w:val="Normal"/>
        <w:bidi w:val="0"/>
        <w:jc w:val="both"/>
        <w:rPr/>
      </w:pPr>
      <w:r>
        <w:rPr/>
        <w:t xml:space="preserve">          </w:t>
      </w:r>
      <w:r>
        <w:rPr/>
        <w:t xml:space="preserve">aktivitu, což má za následek atenuaci. Genetické založení má za následek vadný ribozomální </w:t>
      </w:r>
    </w:p>
    <w:p>
      <w:pPr>
        <w:pStyle w:val="Normal"/>
        <w:bidi w:val="0"/>
        <w:jc w:val="both"/>
        <w:rPr/>
      </w:pPr>
      <w:r>
        <w:rPr/>
        <w:t xml:space="preserve">          </w:t>
      </w:r>
      <w:r>
        <w:rPr/>
        <w:t xml:space="preserve">protein S12 ovlivňující syntézu polypeptidů (rezistenci na streptomycin) a vadnou RNA </w:t>
      </w:r>
    </w:p>
    <w:p>
      <w:pPr>
        <w:pStyle w:val="Normal"/>
        <w:bidi w:val="0"/>
        <w:jc w:val="both"/>
        <w:rPr/>
      </w:pPr>
      <w:r>
        <w:rPr/>
        <w:t xml:space="preserve">          </w:t>
      </w:r>
      <w:r>
        <w:rPr/>
        <w:t>polymerázu ovlivňující transkripci DNA na RNA (rezistenci na rifampicin).</w:t>
      </w:r>
    </w:p>
    <w:p>
      <w:pPr>
        <w:pStyle w:val="Normal"/>
        <w:bidi w:val="0"/>
        <w:jc w:val="both"/>
        <w:rPr/>
      </w:pPr>
      <w:r>
        <w:rPr/>
        <w:t xml:space="preserve">          </w:t>
      </w:r>
      <w:r>
        <w:rPr/>
        <w:t xml:space="preserve">Vakcinační kmen má také atenuace, které zvyšují permeabilitu buněčné membrány pro škodlivé </w:t>
      </w:r>
    </w:p>
    <w:p>
      <w:pPr>
        <w:pStyle w:val="Normal"/>
        <w:bidi w:val="0"/>
        <w:jc w:val="both"/>
        <w:rPr/>
      </w:pPr>
      <w:r>
        <w:rPr/>
        <w:t xml:space="preserve">          </w:t>
      </w:r>
      <w:r>
        <w:rPr/>
        <w:t xml:space="preserve">látky jako jsou detergenty a antibiotika. To znamená, že kmen má slabé přežití v prostředí a je </w:t>
      </w:r>
    </w:p>
    <w:p>
      <w:pPr>
        <w:pStyle w:val="Normal"/>
        <w:bidi w:val="0"/>
        <w:jc w:val="both"/>
        <w:rPr/>
      </w:pPr>
      <w:r>
        <w:rPr/>
        <w:t xml:space="preserve">          </w:t>
      </w:r>
      <w:r>
        <w:rPr/>
        <w:t>vysoce citlivý na fluorochinolony a na rozdíl od terénních kmenů je citlivý na erytromyci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  <w:szCs w:val="22"/>
        </w:rPr>
        <w:t>Seznam pomocných látek</w:t>
      </w:r>
      <w:r>
        <w:rPr>
          <w:spacing w:val="0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  <w:t>Odstředěné mléko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  <w:t>Sacharóza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  <w:t>Želatina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  <w:t>HEPES pufr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  <w:t>Voda pro injekci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Retrait1cm"/>
        <w:bidi w:val="0"/>
        <w:ind w:hanging="0"/>
        <w:jc w:val="left"/>
        <w:rPr/>
      </w:pPr>
      <w:r>
        <w:rPr/>
        <w:t>Nemísit s jiným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Doba použitel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Doba použitelnosti po rozpuštění ve vodě podle návodu: 3 hodi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Zvláštní opatření pro uchováv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  <w:t>Uchovávejte v chladničce (2°C-8°C).</w:t>
      </w:r>
    </w:p>
    <w:p>
      <w:pPr>
        <w:pStyle w:val="Normal"/>
        <w:bidi w:val="0"/>
        <w:ind w:hanging="0"/>
        <w:jc w:val="left"/>
        <w:rPr/>
      </w:pPr>
      <w:r>
        <w:rPr/>
        <w:t>Chraňte před mrazem.</w:t>
      </w:r>
    </w:p>
    <w:p>
      <w:pPr>
        <w:pStyle w:val="Normal"/>
        <w:bidi w:val="0"/>
        <w:ind w:hanging="0"/>
        <w:jc w:val="left"/>
        <w:rPr/>
      </w:pPr>
      <w:r>
        <w:rPr/>
        <w:t>Chraňte před světlem.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Lahvička 20 ml z čirého hydrolytického skla typ I obsahující 1000 nebo 2000 dávek uzavřena bromobutylovou gumovou zátkou a zabezpečena hliníkovou pertlí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Papírová krabička s 1 lahvičkou (20 ml) s 1000 dávkami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Papírová krabička s 1 lahvičkou (20 ml) s 2000 dávkami. 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Papírová krabička s 10 lahvičkami (20 ml) s 2000 dávkami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Plastová krabička s 10 lahvičkami (20 ml) s 1000 dávkami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Plastová krabička s 10 lahvičkami (20 ml) s 2000 dávkami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WRetrait1cm"/>
        <w:bidi w:val="0"/>
        <w:ind w:hanging="0"/>
        <w:jc w:val="left"/>
        <w:rPr/>
      </w:pPr>
      <w:r>
        <w:rPr/>
      </w:r>
    </w:p>
    <w:p>
      <w:pPr>
        <w:pStyle w:val="WRetrait1cm"/>
        <w:bidi w:val="0"/>
        <w:ind w:hanging="0"/>
        <w:jc w:val="left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WRetrait1cm"/>
        <w:bidi w:val="0"/>
        <w:ind w:hanging="0"/>
        <w:jc w:val="left"/>
        <w:rPr/>
      </w:pPr>
      <w:r>
        <w:rPr/>
      </w:r>
    </w:p>
    <w:p>
      <w:pPr>
        <w:pStyle w:val="WRetrait1cm"/>
        <w:bidi w:val="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 xml:space="preserve">7. 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hanging="0"/>
        <w:jc w:val="both"/>
        <w:rPr>
          <w:lang w:val="sv-SV"/>
        </w:rPr>
      </w:pPr>
      <w:r>
        <w:rPr>
          <w:lang w:val="sv-SV"/>
        </w:rPr>
        <w:t>Intervet International B.V.</w:t>
        <w:tab/>
        <w:tab/>
      </w:r>
    </w:p>
    <w:p>
      <w:pPr>
        <w:pStyle w:val="Normal"/>
        <w:bidi w:val="0"/>
        <w:ind w:hanging="0"/>
        <w:jc w:val="both"/>
        <w:rPr>
          <w:lang w:val="sv-SV"/>
        </w:rPr>
      </w:pPr>
      <w:r>
        <w:rPr>
          <w:lang w:val="sv-SV"/>
        </w:rPr>
        <w:t>Wim de Körverstraat 35</w:t>
      </w:r>
    </w:p>
    <w:p>
      <w:pPr>
        <w:pStyle w:val="Normal"/>
        <w:bidi w:val="0"/>
        <w:ind w:hanging="0"/>
        <w:jc w:val="both"/>
        <w:rPr/>
      </w:pPr>
      <w:r>
        <w:rPr/>
        <w:t>5831 AN Boxmeer</w:t>
      </w:r>
    </w:p>
    <w:p>
      <w:pPr>
        <w:pStyle w:val="Normal"/>
        <w:bidi w:val="0"/>
        <w:ind w:hanging="0"/>
        <w:jc w:val="both"/>
        <w:rPr/>
      </w:pPr>
      <w:r>
        <w:rPr/>
        <w:t>Nizozemsko</w:t>
      </w:r>
    </w:p>
    <w:p>
      <w:pPr>
        <w:pStyle w:val="WBullet"/>
        <w:numPr>
          <w:ilvl w:val="0"/>
          <w:numId w:val="4"/>
        </w:numPr>
        <w:bidi w:val="0"/>
        <w:jc w:val="left"/>
        <w:rPr/>
      </w:pPr>
      <w:r>
        <w:rPr/>
      </w:r>
    </w:p>
    <w:p>
      <w:pPr>
        <w:pStyle w:val="WBullet"/>
        <w:numPr>
          <w:ilvl w:val="0"/>
          <w:numId w:val="7"/>
        </w:numPr>
        <w:bidi w:val="0"/>
        <w:jc w:val="left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b/>
          <w:caps/>
          <w:szCs w:val="22"/>
        </w:rPr>
        <w:tab/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7/021/18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2. 4. 2018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b/>
          <w:caps/>
          <w:szCs w:val="22"/>
        </w:rPr>
        <w:t xml:space="preserve">10. </w:t>
      </w:r>
      <w:r>
        <w:rPr>
          <w:b/>
          <w:caps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Leden 2021</w:t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Albertus Medium">
    <w:charset w:val="01"/>
    <w:family w:val="swiss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level2">
    <w:name w:val="wlevel2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Retrait1cm">
    <w:name w:val="wRetrait1cm"/>
    <w:basedOn w:val="WNormln"/>
    <w:qFormat/>
    <w:pPr>
      <w:tabs>
        <w:tab w:val="clear" w:pos="709"/>
        <w:tab w:val="left" w:pos="0" w:leader="none"/>
      </w:tabs>
      <w:ind w:hanging="0"/>
    </w:pPr>
    <w:rPr>
      <w:szCs w:val="22"/>
    </w:rPr>
  </w:style>
  <w:style w:type="paragraph" w:styleId="Wspc2Char">
    <w:name w:val="wspc2Char"/>
    <w:basedOn w:val="WNormln"/>
    <w:qFormat/>
    <w:pPr>
      <w:tabs>
        <w:tab w:val="clear" w:pos="709"/>
        <w:tab w:val="left" w:pos="0" w:leader="none"/>
      </w:tabs>
      <w:ind w:hanging="0"/>
    </w:pPr>
    <w:rPr>
      <w:lang w:val="en-US"/>
    </w:rPr>
  </w:style>
  <w:style w:type="paragraph" w:styleId="WKopSEC">
    <w:name w:val="wKopSEC"/>
    <w:qFormat/>
    <w:pPr>
      <w:widowControl w:val="false"/>
      <w:tabs>
        <w:tab w:val="clear" w:pos="709"/>
        <w:tab w:val="right" w:pos="0" w:leader="none"/>
      </w:tabs>
      <w:bidi w:val="0"/>
      <w:jc w:val="both"/>
    </w:pPr>
    <w:rPr>
      <w:rFonts w:ascii="Albertus Medium" w:hAnsi="Albertus Medium" w:eastAsia="Times New Roman" w:cs="Times New Roman"/>
      <w:color w:val="auto"/>
      <w:spacing w:val="0"/>
      <w:kern w:val="2"/>
      <w:sz w:val="22"/>
      <w:szCs w:val="24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466</Words>
  <CharactersWithSpaces>8655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2-01T10:02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