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ŘÍLOHA II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ZNAČENÍ NA OBALU A PŘÍBALOVÁ INFORMA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PRACETAM 200 mg/ml roztok pro podání v pitné vodě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 prasata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left="240" w:hanging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va Santé Animal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 Avenue de La Ballastièr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3500 Libourne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Franc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Výrobce zodpovědný za uvolňování šarže</w:t>
      </w:r>
      <w:r>
        <w:rPr>
          <w:iCs/>
          <w:sz w:val="22"/>
          <w:szCs w:val="22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oulevard de la Communication</w:t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one Autoroutière</w:t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3950 Louverné</w:t>
      </w:r>
    </w:p>
    <w:p>
      <w:pPr>
        <w:pStyle w:val="Normal"/>
        <w:spacing w:lineRule="exact" w:line="288"/>
        <w:rPr/>
      </w:pPr>
      <w:r>
        <w:rPr>
          <w:sz w:val="22"/>
          <w:szCs w:val="22"/>
          <w:lang w:val="fr-FR"/>
        </w:rPr>
        <w:t>Francie</w:t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88"/>
        <w:rPr/>
      </w:pPr>
      <w:r>
        <w:rPr>
          <w:sz w:val="22"/>
          <w:szCs w:val="22"/>
          <w:lang w:val="fr-FR"/>
        </w:rPr>
        <w:t xml:space="preserve">nebo </w:t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va Santé Animale</w:t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one Industrielle Très le Bois</w:t>
      </w:r>
    </w:p>
    <w:p>
      <w:pPr>
        <w:pStyle w:val="Normal"/>
        <w:spacing w:lineRule="exact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2603 Loudéac</w:t>
      </w:r>
    </w:p>
    <w:p>
      <w:pPr>
        <w:pStyle w:val="Normal"/>
        <w:spacing w:lineRule="exact" w:line="288"/>
        <w:rPr/>
      </w:pPr>
      <w:r>
        <w:rPr>
          <w:sz w:val="22"/>
          <w:szCs w:val="22"/>
          <w:lang w:val="fr-FR"/>
        </w:rPr>
        <w:t>Franc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NÁZEV VETERINÁRNÍHO LÉČIVÉHO  PŘÍPRAV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CETAM 200 mg/ml roztok pro podání v pitné vodě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>pro pras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cetamo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OBSAH  LÉČIVÝCH  A  OSTATNÍCH 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ždý ml obsah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right" w:pos="6379" w:leader="dot"/>
          <w:tab w:val="left" w:pos="6840" w:leader="none"/>
        </w:tabs>
        <w:ind w:right="4" w:hanging="0"/>
        <w:jc w:val="both"/>
        <w:rPr/>
      </w:pPr>
      <w:r>
        <w:rPr>
          <w:sz w:val="22"/>
          <w:szCs w:val="22"/>
        </w:rPr>
        <w:t>Paracetamol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2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e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U prasa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</w:p>
    <w:p>
      <w:pPr>
        <w:pStyle w:val="Texte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ymptomatická léčba horečky v souvislosti s onemocněním dýchacího ústrojí v kombinaci s vhodnou antiinfekční léčbou, je-li to nezbytn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v případě známé přecitlivělosti na paracetamol nebo na některou z pomocných lá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e závažným poškozením jate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Nepoužívat u zvířat se závažným poškozením ledvin. Viz též bod „</w:t>
      </w:r>
      <w:r>
        <w:rPr>
          <w:bCs/>
          <w:sz w:val="22"/>
          <w:szCs w:val="22"/>
        </w:rPr>
        <w:t>Interakce s dalšími léčivými přípravky a další formy interakce.“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zvířat postižených dehydratací nebo hypovolémií. 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NEŽÁDOUCÍ ÚČI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 vzácných případech se při léčebných dávkách mohou přechodně u zvířat vyskytovat řídké výkaly, které mohou trvat až 8 dnů po ukončení podávání léku. Tento stav nemá žádný vliv na celkový stav zvířat a ustupuje bez použití specifické léč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CÍLOVÝ DRUH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s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DÁVKOVÁNÍ PRO KAŽDÝ DRUH, CESTA(Y) A ZPŮSOB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ní v pitné vod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mg paracetamolu na kg živé hmotnosti na den po dobu 5 dnů, perorálně v pitné vodě, dávka odpovídá množství 1,5 ml perorálního roztoku na 10 kg živé hmotnosti na den po dobu 5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sz w:val="22"/>
          <w:szCs w:val="22"/>
        </w:rPr>
        <w:t>Příjem medikované pitné vody závisí na klinickém stavu zvířat. Z důvodu zajištění správného dávkování musí být koncentrace léku v pitné vodě příslušným způsobem upra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POKYNY  PRO  SPRÁVNÉ 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sz w:val="22"/>
          <w:szCs w:val="22"/>
          <w:u w:val="single"/>
        </w:rPr>
        <w:t>Doporučení pro rozpouštění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sz w:val="22"/>
          <w:szCs w:val="22"/>
        </w:rPr>
        <w:t xml:space="preserve">Léčivý přípravek se snadno rozpouští ve vodě o teplotě (20 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 xml:space="preserve">C –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. 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sz w:val="22"/>
          <w:szCs w:val="22"/>
        </w:rPr>
        <w:t xml:space="preserve">Při použití přípravku pomocí dávkovače vody nastavte dávkovač v rozmezí 5 % až 3 %. Nenastavujte dávkovače na méně než 3 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tok by měl být připravován čerstvý každých 24 hodin. Během medikace by neměl být dostup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ný jiný zdroj pitné v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OCHRANNÁ LHŮT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379" w:leader="dot"/>
          <w:tab w:val="left" w:pos="7230" w:leader="none"/>
        </w:tabs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o: Bez ochranných lhů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 ZVLÁŠTNÍ OPATŘENÍ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tento veterinární léčivý přípravek po uplynutí doby použitelnosti uvedené na lahv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oba použitelnosti po prvním otevření vnitřního obalu: 1 r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 v pitné vodě: 24 hodin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. ZVLÁŠTNÍ UPOZOR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sz w:val="22"/>
          <w:szCs w:val="22"/>
        </w:rPr>
        <w:t xml:space="preserve">Zvířata se sníženým příjmem vody a/nebo narušeným celkovým stavem musí být léčena parenterálně. V případě onemocnění kombinovaného virového a bakteriálního původu by měla být zavedena vhodná doprovodná antiinfekční léčb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islosti na přívodu medikované vody se pokles hypertermie očekává 12 až 24 hodiny od začátku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ejte vhodný ochranný oděv, rukavice, respirátor a brýle. V případě potřísnění kůže nebo očí ihned opláchněte/vypláchněte velkým množstvím vody. Pokud příznaky přetrvávají, vyhledejte lékařskou pomo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oužití přípravku Pracetam se doporučuje nejíst a nepít, aby se zabránilo jeho pozření a po použití si umýt ruce. V případě pozření přípravku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anipulujte s přípravkem v případě, že jste alergičtí na paracetamol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dávat současně s nefrotoxickými léky.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  <w:tab w:val="left" w:pos="5670" w:leader="dot"/>
          <w:tab w:val="right" w:pos="6804" w:leader="none"/>
        </w:tabs>
        <w:ind w:hanging="0"/>
        <w:jc w:val="left"/>
        <w:rPr>
          <w:b/>
          <w:b/>
          <w:i w:val="false"/>
          <w:i w:val="false"/>
          <w:sz w:val="22"/>
          <w:szCs w:val="22"/>
          <w:lang w:eastAsia="cs-CZ"/>
        </w:rPr>
      </w:pPr>
      <w:r>
        <w:rPr>
          <w:b/>
          <w:i w:val="false"/>
          <w:sz w:val="22"/>
          <w:szCs w:val="22"/>
          <w:lang w:eastAsia="cs-CZ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  <w:tab w:val="left" w:pos="5670" w:leader="dot"/>
          <w:tab w:val="right" w:pos="6804" w:leader="none"/>
        </w:tabs>
        <w:ind w:hanging="0"/>
        <w:jc w:val="left"/>
        <w:rPr>
          <w:b/>
          <w:b/>
          <w:i w:val="false"/>
          <w:i w:val="false"/>
          <w:sz w:val="22"/>
          <w:szCs w:val="22"/>
          <w:lang w:eastAsia="cs-CZ"/>
        </w:rPr>
      </w:pPr>
      <w:r>
        <w:rPr>
          <w:b/>
          <w:i w:val="false"/>
          <w:sz w:val="22"/>
          <w:szCs w:val="22"/>
          <w:lang w:eastAsia="cs-CZ"/>
        </w:rPr>
        <w:t>Předávkování (symptomy, první pomoc, antidota), pokud je to nutné</w:t>
      </w:r>
    </w:p>
    <w:p>
      <w:pPr>
        <w:pStyle w:val="Normal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right" w:pos="6379" w:leader="dot"/>
          <w:tab w:val="left" w:pos="7230" w:leader="none"/>
        </w:tabs>
        <w:ind w:right="4" w:hanging="0"/>
        <w:jc w:val="both"/>
        <w:rPr/>
      </w:pPr>
      <w:r>
        <w:rPr>
          <w:sz w:val="22"/>
          <w:szCs w:val="22"/>
        </w:rPr>
        <w:t xml:space="preserve">Při podání pětinásobku doporučené dávky paracetamolu se mohou příležitostně vyskytnout řídké výkaly s pevnými částicemi. To nemá žádný vliv na celkový zdravotní stav zvířat. V případě náhodného předávkování může být používán acetylcystein.  </w:t>
      </w:r>
    </w:p>
    <w:p>
      <w:pPr>
        <w:pStyle w:val="Normal"/>
        <w:tabs>
          <w:tab w:val="clear" w:pos="708"/>
          <w:tab w:val="right" w:pos="6379" w:leader="dot"/>
          <w:tab w:val="left" w:pos="7230" w:leader="none"/>
        </w:tabs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79" w:leader="dot"/>
          <w:tab w:val="left" w:pos="7230" w:leader="none"/>
        </w:tabs>
        <w:ind w:right="4" w:hanging="0"/>
        <w:jc w:val="both"/>
        <w:rPr/>
      </w:pPr>
      <w:r>
        <w:rPr>
          <w:sz w:val="22"/>
          <w:szCs w:val="22"/>
        </w:rPr>
        <w:t>Studie na laboratorních zvířatech neprokázaly teratogenní ani fetotoxické účinky terapeutických dávek léčiva. Podávání přípravku během březosti a laktace až do trojnásobku doporučené dávky nemělo za následek nežádoucí účinky. Přípravek lze tedy podávat během březosti a laktace.</w:t>
      </w:r>
    </w:p>
    <w:p>
      <w:pPr>
        <w:pStyle w:val="Normal"/>
        <w:tabs>
          <w:tab w:val="clear" w:pos="708"/>
          <w:tab w:val="right" w:pos="6379" w:leader="dot"/>
          <w:tab w:val="left" w:pos="7230" w:leader="none"/>
        </w:tabs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racetam 200 mg/ml bylo prokázáno, že je fyzikálně-chemicky kompatibilní s účinnými látkami amoxicillin, sulfadiazin/trimetoprim, doxycyklin, tylosin, tetracyklin, colistin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4. 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Únor 2017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ikosti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litrová láh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litrová láh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litrová láh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litrová nád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šarže: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P:   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24" w:color="000000"/>
        <w:right w:val="single" w:sz="12" w:space="1" w:color="000000"/>
      </w:pBdr>
      <w:ind w:firstLine="709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44" w:firstLine="7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2" w:color="000000"/>
        <w:right w:val="single" w:sz="12" w:space="0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b w:val="false"/>
      <w:sz w:val="24"/>
      <w:u w:val="none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vbloku">
    <w:name w:val="Text v bloku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Zkladntext3">
    <w:name w:val="Základní text 3"/>
    <w:basedOn w:val="Normal"/>
    <w:qFormat/>
    <w:pPr>
      <w:ind w:right="176" w:hanging="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jc w:val="both"/>
    </w:pPr>
    <w:rPr>
      <w:rFonts w:ascii="Times" w:hAnsi="Times" w:cs="Times"/>
      <w:szCs w:val="20"/>
      <w:lang w:val="fr-FR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  <w:lang w:val="fr-FR"/>
    </w:rPr>
  </w:style>
  <w:style w:type="paragraph" w:styleId="B221">
    <w:name w:val="B.2.2.1."/>
    <w:basedOn w:val="Normal"/>
    <w:qFormat/>
    <w:pPr>
      <w:tabs>
        <w:tab w:val="clear" w:pos="708"/>
        <w:tab w:val="left" w:pos="7900" w:leader="dot"/>
        <w:tab w:val="left" w:pos="8660" w:leader="none"/>
        <w:tab w:val="right" w:pos="9060" w:leader="none"/>
      </w:tabs>
      <w:ind w:left="980" w:hanging="980"/>
    </w:pPr>
    <w:rPr>
      <w:rFonts w:ascii="Times" w:hAnsi="Times" w:cs="Times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1276" w:leader="none"/>
        <w:tab w:val="left" w:pos="1843" w:leader="none"/>
        <w:tab w:val="right" w:pos="9639" w:leader="dot"/>
      </w:tabs>
    </w:pPr>
    <w:rPr>
      <w:rFonts w:ascii="Times" w:hAnsi="Times" w:cs="Times"/>
      <w:szCs w:val="20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39" w:leader="dot"/>
      </w:tabs>
      <w:ind w:left="567" w:right="113" w:hanging="0"/>
    </w:pPr>
    <w:rPr>
      <w:szCs w:val="20"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781" w:leader="dot"/>
      </w:tabs>
      <w:spacing w:before="0" w:after="80"/>
    </w:pPr>
    <w:rPr>
      <w:szCs w:val="20"/>
      <w:lang w:val="fr-FR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1843" w:leader="none"/>
        <w:tab w:val="right" w:pos="9781" w:leader="dot"/>
      </w:tabs>
      <w:ind w:left="567" w:hanging="0"/>
    </w:pPr>
    <w:rPr>
      <w:rFonts w:ascii="Times" w:hAnsi="Times" w:cs="Times"/>
      <w:szCs w:val="20"/>
      <w:lang w:val="fr-FR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200" w:leader="none"/>
        <w:tab w:val="left" w:pos="1560" w:leader="none"/>
        <w:tab w:val="left" w:pos="2694" w:leader="none"/>
        <w:tab w:val="right" w:pos="9781" w:leader="dot"/>
      </w:tabs>
      <w:spacing w:before="0" w:after="120"/>
    </w:pPr>
    <w:rPr>
      <w:szCs w:val="20"/>
      <w:lang w:val="fr-FR" w:eastAsia="en-US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ind w:right="45" w:hanging="0"/>
      <w:outlineLvl w:val="9"/>
    </w:pPr>
    <w:rPr>
      <w:sz w:val="22"/>
      <w:u w:val="dotted"/>
      <w:lang w:val="fr-FR"/>
    </w:rPr>
  </w:style>
  <w:style w:type="paragraph" w:styleId="B21">
    <w:name w:val="B.2.1."/>
    <w:basedOn w:val="Normal"/>
    <w:qFormat/>
    <w:pPr>
      <w:tabs>
        <w:tab w:val="clear" w:pos="708"/>
        <w:tab w:val="left" w:pos="7900" w:leader="dot"/>
        <w:tab w:val="left" w:pos="8660" w:leader="none"/>
        <w:tab w:val="right" w:pos="9060" w:leader="none"/>
      </w:tabs>
      <w:spacing w:lineRule="atLeast" w:line="360"/>
      <w:ind w:left="760" w:hanging="760"/>
    </w:pPr>
    <w:rPr>
      <w:rFonts w:ascii="Times" w:hAnsi="Times" w:cs="Times"/>
      <w:szCs w:val="20"/>
      <w:lang w:val="fr-FR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88"/>
    </w:pPr>
    <w:rPr>
      <w:szCs w:val="20"/>
      <w:lang w:val="fr-FR"/>
    </w:rPr>
  </w:style>
  <w:style w:type="paragraph" w:styleId="Prosttext">
    <w:name w:val="Prostý text"/>
    <w:basedOn w:val="Normal"/>
    <w:qFormat/>
    <w:pPr>
      <w:spacing w:lineRule="exact" w:line="280" w:before="120" w:after="0"/>
    </w:pPr>
    <w:rPr>
      <w:rFonts w:cs="Courier New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CATHLEMO</dc:creator>
  <dc:description/>
  <cp:keywords/>
  <dc:language>en-US</dc:language>
  <cp:lastModifiedBy>Morávková Věra</cp:lastModifiedBy>
  <cp:lastPrinted>2016-06-17T13:18:00Z</cp:lastPrinted>
  <dcterms:modified xsi:type="dcterms:W3CDTF">2017-02-07T20:23:00Z</dcterms:modified>
  <cp:revision>6</cp:revision>
  <dc:subject/>
  <dc:title>VETERINARY MEDICINAL PRODUCT</dc:title>
</cp:coreProperties>
</file>