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</w:rPr>
      </w:pPr>
      <w:r>
        <w:rPr>
          <w:szCs w:val="22"/>
        </w:rPr>
        <w:t>Suvaxyn MH-On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</w:rPr>
      </w:pPr>
      <w:r>
        <w:rPr>
          <w:szCs w:val="22"/>
        </w:rPr>
        <w:t>Injekční emulze pro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hanging="0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Cs w:val="22"/>
        </w:rPr>
        <w:t>Zoetis Manufacturing &amp; Research Spain, S.L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Cs w:val="22"/>
        </w:rPr>
        <w:t>C/Camprodon s/n “La Riba“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>17813 Vall de Bianya (Girona)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uvaxyn MH-On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í emulze pro pras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Šedohnědá injekční emul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á dávka (2 ml) inaktivované vakcíny obsahuje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i/>
          <w:iCs/>
          <w:szCs w:val="22"/>
        </w:rPr>
        <w:t>Mycoplasma hyopneumoniae</w:t>
      </w:r>
      <w:r>
        <w:rPr>
          <w:szCs w:val="22"/>
        </w:rPr>
        <w:t xml:space="preserve">, kmen P-5722-3 inaktivovaný    </w:t>
        <w:tab/>
        <w:tab/>
        <w:t>RP*</w:t>
      </w:r>
      <w:r>
        <w:rPr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Cs w:val="22"/>
          <w:lang w:val="en-US"/>
        </w:rPr>
        <w:t></w:t>
      </w:r>
      <w:r>
        <w:rPr>
          <w:szCs w:val="22"/>
        </w:rPr>
        <w:t xml:space="preserve">  1,0 (neředěný)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rPr>
          <w:szCs w:val="22"/>
        </w:rPr>
      </w:pPr>
      <w:r>
        <w:rPr>
          <w:szCs w:val="22"/>
        </w:rPr>
        <w:t>Carbopol 941</w:t>
        <w:tab/>
        <w:tab/>
        <w:t>4,0 mg</w:t>
      </w:r>
    </w:p>
    <w:p>
      <w:pPr>
        <w:pStyle w:val="Normal"/>
        <w:ind w:left="0" w:hanging="0"/>
        <w:rPr/>
      </w:pPr>
      <w:r>
        <w:rPr>
          <w:szCs w:val="22"/>
        </w:rPr>
        <w:t>Squalane</w:t>
      </w:r>
      <w:r>
        <w:rPr>
          <w:szCs w:val="22"/>
          <w:vertAlign w:val="superscript"/>
        </w:rPr>
        <w:t>**</w:t>
      </w:r>
      <w:r>
        <w:rPr>
          <w:szCs w:val="22"/>
        </w:rPr>
        <w:tab/>
        <w:tab/>
        <w:tab/>
        <w:t>3,24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Excipiens:</w:t>
      </w:r>
    </w:p>
    <w:p>
      <w:pPr>
        <w:pStyle w:val="Normal"/>
        <w:rPr>
          <w:szCs w:val="22"/>
        </w:rPr>
      </w:pPr>
      <w:r>
        <w:rPr>
          <w:szCs w:val="22"/>
        </w:rPr>
        <w:t>Thiomersal</w:t>
        <w:tab/>
        <w:tab/>
        <w:tab/>
        <w:t>0,2 mg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>* Relativní účinnost (ELISA test) ve srovnání s referenční vakcínou</w:t>
      </w:r>
    </w:p>
    <w:p>
      <w:pPr>
        <w:pStyle w:val="Normal"/>
        <w:rPr>
          <w:szCs w:val="22"/>
        </w:rPr>
      </w:pPr>
      <w:r>
        <w:rPr>
          <w:szCs w:val="22"/>
          <w:lang w:eastAsia="cs-CZ"/>
        </w:rPr>
        <w:t>** Jako složka MetaStimu, která také obsahuje Pluronic L-121 a Polysorbát 8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 xml:space="preserve">K aktivní imunizaci prasat </w:t>
      </w:r>
      <w:r>
        <w:rPr>
          <w:szCs w:val="22"/>
        </w:rPr>
        <w:t>od 7. dne věku</w:t>
      </w:r>
      <w:r>
        <w:rPr>
          <w:szCs w:val="22"/>
          <w:lang w:eastAsia="cs-CZ"/>
        </w:rPr>
        <w:t xml:space="preserve"> ke snížení výskytu plicních lézí vyvolaných infekcí </w:t>
      </w:r>
      <w:r>
        <w:rPr>
          <w:i/>
          <w:szCs w:val="22"/>
          <w:lang w:eastAsia="cs-CZ"/>
        </w:rPr>
        <w:t>Mycoplasma hyopneumoniae.</w:t>
      </w:r>
    </w:p>
    <w:p>
      <w:pPr>
        <w:pStyle w:val="Normal"/>
        <w:autoSpaceDE w:val="false"/>
        <w:ind w:left="0" w:hanging="0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 xml:space="preserve">Nástup imunity:  </w:t>
        <w:tab/>
        <w:t>2 týdny po vakcinaci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Trvání imunity:</w:t>
        <w:tab/>
        <w:t>6 měsíc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používat během březosti a laktace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4 hodiny po vakcinaci se velmi často mohou vyskytnout systémové nežádoucí účinky, jako je zvýšení tělesné teploty (až o 1,9 °C), deprese, zimnice a naježení. Tyto reakce spontánně vymizí bez léčby během 24 hodin. Anafylaktické reakce a nervové příznaky jsou neobvyklé.</w:t>
      </w:r>
    </w:p>
    <w:p>
      <w:pPr>
        <w:pStyle w:val="Normal"/>
        <w:ind w:left="0" w:hanging="0"/>
        <w:rPr/>
      </w:pPr>
      <w:r>
        <w:rPr>
          <w:szCs w:val="22"/>
        </w:rPr>
        <w:t>Velmi často může vakcína vyvolat lokální tkáňové reakce ve formě hmatatelného (ale ne viditelného) otoku v místě vpichu, které přetrvávají až 2 dny. Rozsah lokální reakce může dosáhnout v průměru 0,3 c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* Četnost nežádoucích účinků je charakterizována podle následujících pravidel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vzácné (u více než 1, ale méně než 10 z 10000 zvířat)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- velmi vzácné (u méně než 1 z 10000 zvířat,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rasata od 7. dne věku.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 xml:space="preserve">Aplikují se 2 ml intramuskulárně v oblasti krku prasatům od 7. dne věku. 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>Před použitím a občas během vakcinace důkladně protřep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ed podáním je třeba vakcínu v ruce nebo kapse zahřát na teplotu těla, aby se zabránilo stresu při podání studené tekutin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a dohled dětí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Uchovávejte a přepravujte chlazené (2 °C – 8 °C)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Chraňte před světlem.</w:t>
      </w:r>
    </w:p>
    <w:p>
      <w:pPr>
        <w:pStyle w:val="Normal"/>
        <w:ind w:left="567" w:right="-318" w:hanging="567"/>
        <w:rPr>
          <w:szCs w:val="22"/>
          <w:lang w:eastAsia="cs-CZ"/>
        </w:rPr>
      </w:pPr>
      <w:r>
        <w:rPr>
          <w:szCs w:val="22"/>
          <w:lang w:eastAsia="cs-CZ"/>
        </w:rPr>
        <w:t>Chraňte před mrazem.</w:t>
      </w:r>
    </w:p>
    <w:p>
      <w:pPr>
        <w:pStyle w:val="Normal"/>
        <w:ind w:left="567" w:right="-318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Nepoužívejte po uplynutí doby použitelnost uvedené na etiketě</w:t>
      </w:r>
      <w:r>
        <w:rPr>
          <w:szCs w:val="22"/>
          <w:lang w:eastAsia="cs-CZ"/>
        </w:rPr>
        <w:t>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Spotřebovat okamžitě po otevření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Vakcinují se jen klinicky zdravá prasa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období vakcinace je nutno zamezit stresování zvířat.</w:t>
      </w:r>
    </w:p>
    <w:p>
      <w:pPr>
        <w:pStyle w:val="Normal"/>
        <w:autoSpaceDE w:val="false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Cs w:val="22"/>
          <w:lang w:eastAsia="cs-CZ"/>
        </w:rPr>
      </w:pPr>
      <w:r>
        <w:rPr>
          <w:szCs w:val="22"/>
        </w:rPr>
        <w:t>Nemísit</w:t>
      </w:r>
      <w:r>
        <w:rPr>
          <w:szCs w:val="22"/>
          <w:lang w:eastAsia="cs-CZ"/>
        </w:rPr>
        <w:t xml:space="preserve"> s </w:t>
      </w:r>
      <w:r>
        <w:rPr/>
        <w:t>jiným veterinárním léčivým přípravkem</w:t>
      </w:r>
      <w:r>
        <w:rPr>
          <w:szCs w:val="22"/>
          <w:lang w:eastAsia="cs-CZ"/>
        </w:rPr>
        <w:t>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o aplikaci 2násobné dávky doporučeným způsobem prasatům ve věku 21 dní se nevyskytují jiné příznaky než ty, které jsou uvedené v kapitole „Nežádoucí účinky“. Avšak trvání může být prodlouženo (zvýšená tělesná teplota až 2 dny a lokální tkáňová reakce až 3 dny) a lokální tkáňová reakce může dosáhnout průměru 1 cm. Předávkování nebylo zkoumáno u selat starých 1 týden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Tato vakcína obsahuje živočišný olej. V případě náhodného samopodání, vyhledejte ihned lékařskou pomoc a ukažte příbalovou informaci nebo etiketu praktickému lékař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Únor 2017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I09AB13</w:t>
      </w:r>
    </w:p>
    <w:p>
      <w:pPr>
        <w:pStyle w:val="Normal"/>
        <w:rPr>
          <w:szCs w:val="22"/>
        </w:rPr>
      </w:pPr>
      <w:r>
        <w:rPr>
          <w:szCs w:val="22"/>
        </w:rPr>
        <w:t>Inaktivované bakteriální vakcíny – pras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Balení: </w:t>
        <w:tab/>
        <w:t>Papírová krabice s 1 nebo 10 láhvemi o obsahu 10, 50 nebo 125 dávek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Pouze pro zvířata!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Registrační číslo: </w:t>
      </w:r>
      <w:r>
        <w:rPr>
          <w:szCs w:val="22"/>
        </w:rPr>
        <w:t>97/045/08-C</w:t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Náměstí 14. října 642/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Tel:       +420 257 101 111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E-mail:  </w:t>
      </w:r>
      <w:hyperlink r:id="rId2">
        <w:r>
          <w:rPr>
            <w:rStyle w:val="InternetLink"/>
          </w:rPr>
          <w:t>infovet.cz@zoetis.com</w:t>
        </w:r>
      </w:hyperlink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/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8:00Z</dcterms:created>
  <dc:creator>Malanová Zdena</dc:creator>
  <dc:description/>
  <dc:language>en-US</dc:language>
  <cp:lastModifiedBy>Malanová Zdena</cp:lastModifiedBy>
  <cp:lastPrinted>2017-02-09T13:57:00Z</cp:lastPrinted>
  <dcterms:modified xsi:type="dcterms:W3CDTF">2017-02-09T12:58:00Z</dcterms:modified>
  <cp:revision>2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