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ČENÍ NA OBALU=Příbalová informa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977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ROBNÉ ÚDAJE UVÁDĚNÉ NA VNĚJŠÍM OBALU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{450 ml lahev}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  <w:tab/>
        <w:t>NÁZEV VETERINÁRNÍHO LÉČIVÉHO PŘÍPRAV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VIRBAGEST 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4 mg/ml perorální roztok pro pras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trenogestu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  <w:tab/>
        <w:t>OBSAH LÉČIVÝCH A OSTATNÍCH LÁT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čivá látka: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2"/>
          <w:szCs w:val="22"/>
        </w:rPr>
        <w:t>Altrenogestum</w:t>
        <w:tab/>
        <w:tab/>
        <w:tab/>
        <w:t>4,00 mg/ml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mocné látky:</w:t>
      </w:r>
    </w:p>
    <w:p>
      <w:pPr>
        <w:pStyle w:val="Normal"/>
        <w:jc w:val="both"/>
        <w:rPr/>
      </w:pPr>
      <w:r>
        <w:rPr>
          <w:sz w:val="22"/>
          <w:szCs w:val="22"/>
        </w:rPr>
        <w:t>Butylhydroxytoluen (E321)</w:t>
        <w:tab/>
        <w:t>0,07 mg/ml</w:t>
      </w:r>
    </w:p>
    <w:p>
      <w:pPr>
        <w:pStyle w:val="Normal"/>
        <w:jc w:val="both"/>
        <w:rPr/>
      </w:pPr>
      <w:r>
        <w:rPr>
          <w:sz w:val="22"/>
          <w:szCs w:val="22"/>
        </w:rPr>
        <w:t>Butylhydroxyanisol (E320)</w:t>
        <w:tab/>
        <w:t>0,07 mg/m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LÉKOVÁ FOR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erorální roztok pro podání nalitím na krmiv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  <w:tab/>
        <w:t>VELIKOST BAL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50 m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  <w:tab/>
        <w:t>CÍLOVÝ DRUH ZVÍŘ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sata (pohlavně vyzrálé dosud nerodící prasničky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IND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ynchronizace říje u pohlavně vyzrálých dosud nerodících prasnič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>7.</w:t>
        <w:tab/>
        <w:t>KONTRAINDIK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používat u samc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podávat březím prasnicím a prasnicím s infekcí děloh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používat v případě přecitlivělosti na účinnou lát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z bod „Zvláštní upozornění“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>8.</w:t>
        <w:tab/>
        <w:t>NEŽÁDOUCÍ ÚČIN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dávkování může vést ke vzniku folikulárních cy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>9.</w:t>
        <w:tab/>
        <w:t>ZPŮSOB A CESTA POD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erorální podání, nalitím na krmiv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 mg altrenogestu pro toto a den po dobu 18 po sobě následujících dnů, což odpovídá 5 ml přípravku na den a zvíře po dobu 18 po sobě následujících dnů, podávaných perorálně s krmivem k okamžité spotřebě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ávané množství by mělo být odměřeno vhodným dávkovacím zařízením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dá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vířata by měla být oddělena a dávkována individuálně. Přidejte přípravek na krmivo bezprostředně před krmením. Částečně zkonzumované krmivo musí být zneškodněno s dalším nepoužitým krmivem a nesmí být podáno dalším zvířatům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synchronizaci říje by měl dohlížet veterinární lékař. Pohlavně vyzrálé prasničky by měly být odděleny ne později než 7 dní před léčbou. Během léčby by zvíře nemělo být přemísťován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ěl by být zajištěn kompletní příjem medikovaného krmiva. </w:t>
      </w:r>
    </w:p>
    <w:p>
      <w:pPr>
        <w:pStyle w:val="Normal"/>
        <w:jc w:val="both"/>
        <w:rPr/>
      </w:pPr>
      <w:r>
        <w:rPr>
          <w:sz w:val="22"/>
          <w:szCs w:val="22"/>
        </w:rPr>
        <w:t>Většin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rasniček dosáhne estru 5. až 6. den po 18. dni nepřetržité léčb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>10.</w:t>
        <w:tab/>
        <w:t>OCHRANNÁ LHŮ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aso: 9 dn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>11.</w:t>
        <w:tab/>
        <w:t>ZVLÁŠTNÍ UPOZORNĚNÍ, POKUD JE (JSOU) NUTNÉ(Á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tudie kompatibility nejsou k dispozici, a proto tento veterinární léčivý přípravek nesmí být mísen s žádnými dalšími veterinárními léčivými přípra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bezpečte podání správné denní dávky, jelikož poddávkování může vést ke vzniku folikulárních cy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idávejte veterinární léčivý přípravek do krmiva těsně před jeho podáním. Nezkonzumované krmivo odstraň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užívejte jen u sexuálně dospělých prasnic po oestr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ástečně zkonzumované krmivo musí být bezpečně zlikvidováno, nesmí být podáno jiným zvířatů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podávejte březím a laktujícím prasnicí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eastAsia="en-GB"/>
        </w:rPr>
      </w:pPr>
      <w:r>
        <w:rPr>
          <w:b/>
          <w:sz w:val="22"/>
          <w:szCs w:val="22"/>
          <w:lang w:eastAsia="en-GB"/>
        </w:rPr>
        <w:t>Jiná opatření týkající se vlivu pro životní prostředí:</w:t>
      </w:r>
    </w:p>
    <w:p>
      <w:pPr>
        <w:pStyle w:val="Normal"/>
        <w:autoSpaceDE w:val="false"/>
        <w:jc w:val="both"/>
        <w:rPr>
          <w:sz w:val="22"/>
          <w:szCs w:val="22"/>
          <w:lang w:eastAsia="fr-BE"/>
        </w:rPr>
      </w:pPr>
      <w:r>
        <w:rPr>
          <w:sz w:val="22"/>
          <w:szCs w:val="22"/>
          <w:lang w:eastAsia="fr-BE"/>
        </w:rPr>
        <w:t>Při rozmetání hnoje ošetřených zvířat je potřeba přísně dodržovat minimální vzdálenost od zdrojů povrchové vody, danou místními právními předpisy, protože v hnoji může být obsažen altrenogest, který by mohl způsobit nepříznivé účinky ve vodním prostředí.</w:t>
      </w:r>
    </w:p>
    <w:p>
      <w:pPr>
        <w:pStyle w:val="Normal"/>
        <w:jc w:val="both"/>
        <w:rPr>
          <w:sz w:val="22"/>
          <w:szCs w:val="22"/>
          <w:lang w:eastAsia="fr-BE"/>
        </w:rPr>
      </w:pPr>
      <w:r>
        <w:rPr>
          <w:sz w:val="22"/>
          <w:szCs w:val="22"/>
          <w:lang w:eastAsia="fr-B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ozornění osobám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ěhotné ženy a ženy, u kterých je těhotenství pravděpodobné, by neměly s přípravkem manipulovat. Ženy </w:t>
        <w:br/>
        <w:t xml:space="preserve">v plodném věku by měly dbát krajní opatrnosti při manipulaci s přípravkem. Přípravkem by nemělo být manipulováno osobou, u které jsou známy nebo se u ní očekávají progesteronově závislé tumory nebo </w:t>
        <w:br/>
        <w:t>trombo-embolické poruch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 třeba zabránit přímému kontaktu s kůží. Při nakládání s přípravkem se musí používat osobní ochranné prostředky (rukavice a ochranný pracovní oděv). Přes propustné rukavice se může přípravek dostat na kůži. Možnost absorpce přes kůži se zvyšuje, pokud je oblast pokryta okluzním materiálem, jako jsou latexové či gumové rukavice. V případě náhodného potřísnění kůže zasažené místo okamžitě omyjte mýdlem a vodou. Po manipulaci s přípravkem a před jídlem si umyjte ruce. V případě náhodného kontaktu přípravku s očima vypláchněte oči dostatečným množstvím vody. Vyhledejte lékařskou pomo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Účinky nadměrného vystavení vlivu přípravku: opakované náhodné vstřebání může vést k poruchám menstruačního cyklu, děložním nebo abdominálním stahům, zvýšenému nebo sníženému děložnímu krvácení, prodloužení těhotenství nebo bolestem hlav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dé se známou přecitlivělostí na léčivou látku by se měli vyhnout kontaktu s veterinárním léčivým přípravk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ak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riseofulvin může změnit účinek altrenogestu, pokud je podáván souběžně s tímto přípravk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ávkování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Údaje nejsou k dispozi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</w:t>
        <w:tab/>
        <w:t>DATUM EXSPIR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XP: {měsíc/rok}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používejte po uplynutí doby použitelnosti uvedené na etiketě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ba použitelnosti po prvním otevření balení: 60 d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prvním otevření obalu stanovte datum likvidace zbylého množství přípravku v obalu, a to na základě doby použitelnosti po prvním otevření uvedené na této etiketě. Toto datum napište na místo k tomu určené na etiket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1. otevření spotřebujte do: 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>13.</w:t>
        <w:tab/>
        <w:t>ZVLÁŠTNÍ PODMÍNKY PRO UCHOVÁVÁNÍ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Tento veterinární léčivý přípravek nevyžaduje žádné zvláštní podmínky pro uchovávání.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>14.</w:t>
        <w:tab/>
        <w:t>ZVLÁŠTNÍ OPATŘENÍ PRO ZNEŠKODŇOVÁNÍ NEPOUŽITÉHO PŘÍPRAVKU NEBO ODPADU, POKUD JE JICH TŘEB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pravek nesmí kontaminovat vodní toky, protože může být nebezpečný pro ryby a další vodní organism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</w:t>
        <w:tab/>
        <w:t>OZNAČENÍ “POUZE PRO ZVÍŘATA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uze pro zvířata. Veterinární přípravek je vydáván pouze na předp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>16.</w:t>
        <w:tab/>
        <w:t>SLOVA “UCHOVÁVAT MIMO DOSAH DĚTÍ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ovávat mimo dosah dět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</w:t>
        <w:tab/>
        <w:t>JMÉNO A ADRESA DRŽITELE ROZHODNUTÍ O REGISTRACI A DRŽITELE POVOLENÍ K VÝROBĚ ODPOVĚDNÉHO ZA UVOLNĚNÍ ŠARŽE V EHP, POKUD SE NESHODU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odsazen2"/>
        <w:numPr>
          <w:ilvl w:val="0"/>
          <w:numId w:val="0"/>
        </w:numPr>
        <w:ind w:left="567" w:hanging="567"/>
        <w:outlineLvl w:val="0"/>
        <w:rPr>
          <w:b w:val="false"/>
          <w:b w:val="false"/>
          <w:szCs w:val="22"/>
          <w:lang w:val="fr-FR"/>
        </w:rPr>
      </w:pPr>
      <w:r>
        <w:rPr>
          <w:b w:val="false"/>
          <w:szCs w:val="22"/>
          <w:lang w:val="fr-FR"/>
        </w:rPr>
        <w:t>VIRBAC S.A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z w:val="22"/>
          <w:szCs w:val="22"/>
          <w:lang w:val="fr-FR"/>
        </w:rPr>
        <w:t>1ère avenue - 2065m - LID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06516 Carros Cedex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ranc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>18.</w:t>
        <w:tab/>
        <w:t>REGISTRAČNÍ ČÍS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6/055/07-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>19.</w:t>
        <w:tab/>
        <w:t>ČÍSLO ŠARŽE OD VÝROB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.š.: {číslo}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/>
        <w:tab/>
        <w:tab/>
        <w:tab/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977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ROBNÉ ÚDAJE UVÁDĚNÉ NA VNĚJŠÍM OBALU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{900 ml lahev}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  <w:tab/>
        <w:t>NÁZEV VETERINÁRNÍHO LÉČIVÉHO PŘÍPRAV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VIRBAGEST 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4 mg/ml perorální roztok pro pras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trenogestu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  <w:tab/>
        <w:t>OBSAH LÉČIVÝCH A OSTATNÍCH LÁT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čivá látka: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2"/>
          <w:szCs w:val="22"/>
        </w:rPr>
        <w:t>Altrenogestum</w:t>
        <w:tab/>
        <w:tab/>
        <w:tab/>
        <w:t>4,00 mg/ml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mocné látky:</w:t>
      </w:r>
    </w:p>
    <w:p>
      <w:pPr>
        <w:pStyle w:val="Normal"/>
        <w:jc w:val="both"/>
        <w:rPr/>
      </w:pPr>
      <w:r>
        <w:rPr>
          <w:sz w:val="22"/>
          <w:szCs w:val="22"/>
        </w:rPr>
        <w:t>Butylhydroxytoluen (E321)</w:t>
        <w:tab/>
        <w:t>0,07 mg/ml</w:t>
      </w:r>
    </w:p>
    <w:p>
      <w:pPr>
        <w:pStyle w:val="Normal"/>
        <w:jc w:val="both"/>
        <w:rPr/>
      </w:pPr>
      <w:r>
        <w:rPr>
          <w:sz w:val="22"/>
          <w:szCs w:val="22"/>
        </w:rPr>
        <w:t>Butylhydroxyanisol (E320)</w:t>
        <w:tab/>
        <w:t>0,07 mg/m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LÉKOVÁ FOR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erorální roztok pro podání nalitím na krmiv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  <w:tab/>
        <w:t>VELIKOST BAL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00 m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  <w:tab/>
        <w:t>CÍLOVÝ DRUH ZVÍŘ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sata (pohlavně vyzrálé dosud nerodící prasničky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IND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ynchronizace říje u pohlavně vyzrálých dosud nerodících prasnič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>7.</w:t>
        <w:tab/>
        <w:t>KONTRAINDIK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používat u samc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podávat březím prasnicím a prasnicím s infekcí děloh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používat v případě přecitlivělosti na účinnou lát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z bod „Zvláštní upozornění“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>8.</w:t>
        <w:tab/>
        <w:t>NEŽÁDOUCÍ ÚČIN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dávkování může vést ke vzniku folikulárních cy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>9.</w:t>
        <w:tab/>
        <w:t>ZPŮSOB A CESTA POD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erorální podání, nalitím na krmiv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 mg altrenogestu pro toto a den po dobu 18 po sobě následujících dnů, což odpovídá 5 ml přípravku na den a zvíře po dobu 18 po sobě následujících dnů, podávaných perorálně s krmivem k okamžité spotřebě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ávané množství by mělo být odměřeno vhodným dávkovacím zařízení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dá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vířata by měla být oddělena a dávkována individuálně. Přidejte přípravek na krmivo bezprostředně před krmením. Částečně zkonzumované krmivo musí být zneškodněno s dalším nepoužitým krmivem a nesmí být podáno dalším zvířatů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synchronizaci říje by měl dohlížet veterinární lékař. Pohlavně vyzrálé prasničky by měly být odděleny ne později než 7 dní před léčbou. Během léčby by zvíře nemělo být přemísťován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ěl by být zajištěn kompletní příjem medikovaného krmiva. </w:t>
      </w:r>
    </w:p>
    <w:p>
      <w:pPr>
        <w:pStyle w:val="Normal"/>
        <w:jc w:val="both"/>
        <w:rPr/>
      </w:pPr>
      <w:r>
        <w:rPr>
          <w:sz w:val="22"/>
          <w:szCs w:val="22"/>
        </w:rPr>
        <w:t>Většin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rasniček dosáhne estru 5. až 6. den po 18. dni nepřetržité léčb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>10.</w:t>
        <w:tab/>
        <w:t>OCHRANNÁ LHŮ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aso: 9 dn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>11.</w:t>
        <w:tab/>
        <w:t>ZVLÁŠTNÍ UPOZORNĚNÍ, POKUD JE (JSOU) NUTNÉ(Á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tudie kompatibility nejsou k dispozici, a proto tento veterinární léčivý přípravek nesmí být mísen s žádnými dalšími veterinárními léčivými přípra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bezpečte podání správné denní dávky, jelikož poddávkování může vést ke vzniku folikulárních cy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idávejte veterinární léčivý přípravek do krmiva těsně před jeho podáním. Nezkonzumované krmivo odstraň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užívejte jen u sexuálně dospělých prasnic po oestr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ástečně zkonzumované krmivo musí být bezpečně zlikvidováno, nesmí být podáno jiným zvířatů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podávejte březím a laktujícím prasnicí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eastAsia="en-GB"/>
        </w:rPr>
      </w:pPr>
      <w:r>
        <w:rPr>
          <w:b/>
          <w:sz w:val="22"/>
          <w:szCs w:val="22"/>
          <w:lang w:eastAsia="en-GB"/>
        </w:rPr>
        <w:t>Jiná opatření týkající se vlivu pro životní prostředí:</w:t>
      </w:r>
    </w:p>
    <w:p>
      <w:pPr>
        <w:pStyle w:val="Normal"/>
        <w:autoSpaceDE w:val="false"/>
        <w:jc w:val="both"/>
        <w:rPr>
          <w:sz w:val="22"/>
          <w:szCs w:val="22"/>
          <w:lang w:eastAsia="fr-BE"/>
        </w:rPr>
      </w:pPr>
      <w:r>
        <w:rPr>
          <w:sz w:val="22"/>
          <w:szCs w:val="22"/>
          <w:lang w:eastAsia="fr-BE"/>
        </w:rPr>
        <w:t>Při rozmetání hnoje ošetřených zvířat je potřeba přísně dodržovat minimální vzdálenost od zdrojů povrchové vody, danou místními právními předpisy, protože v hnoji může být obsažen altrenogest, který by mohl způsobit nepříznivé účinky ve vodním prostředí.</w:t>
      </w:r>
    </w:p>
    <w:p>
      <w:pPr>
        <w:pStyle w:val="Normal"/>
        <w:jc w:val="both"/>
        <w:rPr>
          <w:sz w:val="22"/>
          <w:szCs w:val="22"/>
          <w:lang w:eastAsia="fr-BE"/>
        </w:rPr>
      </w:pPr>
      <w:r>
        <w:rPr>
          <w:sz w:val="22"/>
          <w:szCs w:val="22"/>
          <w:lang w:eastAsia="fr-B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ozornění osobám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ěhotné ženy a ženy, u kterých je těhotenství pravděpodobné, by neměly s přípravkem manipulovat. </w:t>
        <w:br/>
        <w:t>Ženy v plodném věku by měly dbát krajní opatrnosti při manipulaci s přípravkem. Přípravkem by nemělo být manipulováno osobou, u které jsou známy nebo se u ní očekávají progesteronově závislé tumory nebo trombo-embolické poruch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 třeba zabránit přímému kontaktu s kůží. Při nakládání s přípravkem se musí používat osobní ochranné prostředky (rukavice a ochranný pracovní oděv). Přes propustné rukavice se může přípravek dostat na kůži. Možnost absorpce přes kůži se zvyšuje, pokud je oblast pokryta okluzním materiálem, jako jsou latexové či gumové rukavice. V případě náhodného potřísnění kůže zasažené místo okamžitě omyjte mýdlem a vodou. Po manipulaci s přípravkem a před jídlem si umyjte ruce. V případě náhodného kontaktu přípravku s očima vypláchněte oči dostatečným množstvím vody. Vyhledejte lékařskou pomo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inky nadměrného vystavení vlivu přípravku: opakované náhodné vstřebání může vést k poruchám menstruačního cyklu, děložním nebo abdominálním stahům, zvýšenému nebo sníženému děložnímu krvácení, prodloužení těhotenství nebo bolestem hlav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dé se známou přecitlivělostí na léčivou látku by se měli vyhnout kontaktu s veterinárním léčivým přípravk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ak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riseofulvin může změnit účinek altrenogestu, pokud je podáván souběžně s tímto přípravk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ávkování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Údaje nejsou k dispozi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</w:t>
        <w:tab/>
        <w:t>DATUM EXSPIR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XP: {měsíc/rok}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používejte po uplynutí doby použitelnosti uvedené na etiketě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ba použitelnosti po prvním otevření balení: 60 dní. </w:t>
      </w:r>
    </w:p>
    <w:p>
      <w:pPr>
        <w:pStyle w:val="Normal"/>
        <w:jc w:val="both"/>
        <w:rPr/>
      </w:pPr>
      <w:r>
        <w:rPr>
          <w:sz w:val="22"/>
          <w:szCs w:val="22"/>
        </w:rPr>
        <w:t>Po prvním otevření obalu stanovte datum likvidace zbylého množství přípravku v obalu, a to na základě doby použitelnosti po prvním otevření uvedené na této etiketě. Toto datum napište na místo k tomu určené na etiket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1. otevření spotřebujte do: 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>13.</w:t>
        <w:tab/>
        <w:t>ZVLÁŠTNÍ PODMÍNKY PRO UCHOVÁVÁNÍ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Tento veterinární léčivý přípravek nevyžaduje žádné zvláštní podmínky pro uchovávání.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>14.</w:t>
        <w:tab/>
        <w:t>ZVLÁŠTNÍ OPATŘENÍ PRO ZNEŠKODŇOVÁNÍ NEPOUŽITÉHO PŘÍPRAVKU NEBO ODPADU, POKUD JE JICH TŘEB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pravek nesmí kontaminovat vodní toky, protože může být nebezpečný pro ryby a další vodní organism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</w:t>
        <w:tab/>
        <w:t>OZNAČENÍ “POUZE PRO ZVÍŘATA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uze pro zvířata. Veterinární přípravek je vydáván pouze na předp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>16.</w:t>
        <w:tab/>
        <w:t>OZNAČENÍ “UCHOVÁVAT MIMO DOSAH DĚTÍ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ovávat mimo dosah dět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</w:t>
        <w:tab/>
        <w:t>JMÉNO A ADRESA DRŽITELE ROZHODNUTÍ O REGISTRACI A DRŽITELE POVOLENÍ K VÝROBĚ ODPOVĚDNÉHO ZA UVOLNĚNÍ ŠARŽE V EHP, POKUD SE NESHODU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odsazen2"/>
        <w:numPr>
          <w:ilvl w:val="0"/>
          <w:numId w:val="0"/>
        </w:numPr>
        <w:ind w:left="567" w:hanging="567"/>
        <w:outlineLvl w:val="0"/>
        <w:rPr>
          <w:b w:val="false"/>
          <w:b w:val="false"/>
          <w:szCs w:val="22"/>
          <w:lang w:val="fr-FR"/>
        </w:rPr>
      </w:pPr>
      <w:r>
        <w:rPr>
          <w:b w:val="false"/>
          <w:szCs w:val="22"/>
          <w:lang w:val="fr-FR"/>
        </w:rPr>
        <w:t>VIRBAC S.A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1ère avenue - 2065m - LID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06516 Carros Cedex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ranc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>18.</w:t>
        <w:tab/>
        <w:t>REGISTRAČNÍ ČÍS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6/055/07-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>19.</w:t>
        <w:tab/>
        <w:t>ČÍSLO ŠARŽE OD VÝROB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.š.: {číslo}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>
      <w:sz w:val="22"/>
    </w:rPr>
  </w:style>
  <w:style w:type="paragraph" w:styleId="AHeader1">
    <w:name w:val="AHeader 1"/>
    <w:basedOn w:val="Normal"/>
    <w:qFormat/>
    <w:pPr>
      <w:numPr>
        <w:ilvl w:val="0"/>
        <w:numId w:val="1"/>
      </w:numPr>
      <w:spacing w:before="0" w:after="120"/>
    </w:pPr>
    <w:rPr>
      <w:rFonts w:ascii="Arial" w:hAnsi="Arial" w:cs="Arial"/>
      <w:b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1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1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1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</w:rPr>
  </w:style>
  <w:style w:type="paragraph" w:styleId="AHeader3abc">
    <w:name w:val="AHeader 3 abc"/>
    <w:basedOn w:val="AHeader2abc"/>
    <w:qFormat/>
    <w:pPr>
      <w:numPr>
        <w:ilvl w:val="0"/>
        <w:numId w:val="1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01:00Z</dcterms:created>
  <dc:creator>Jakub Satrapa</dc:creator>
  <dc:description/>
  <cp:keywords/>
  <dc:language>en-US</dc:language>
  <cp:lastModifiedBy>Wojtylová Jana</cp:lastModifiedBy>
  <cp:lastPrinted>2017-09-06T09:12:00Z</cp:lastPrinted>
  <dcterms:modified xsi:type="dcterms:W3CDTF">2017-09-06T07:12:00Z</dcterms:modified>
  <cp:revision>3</cp:revision>
  <dc:subject/>
  <dc:title>SOUHRN ÚDAJŮ O PŘÍPRAVKU</dc:title>
</cp:coreProperties>
</file>