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SOUHRN ÚDAJŮ O PŘÍPRAVKU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1. 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ipnil Combo 134 mg/120,6 mg roztok pro nakapání na kůži – spot-on pro střední psy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2. 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á pipeta s 1,34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um</w:t>
        <w:tab/>
        <w:tab/>
        <w:tab/>
        <w:tab/>
        <w:tab/>
        <w:tab/>
        <w:t>134,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S)-Methoprenum</w:t>
        <w:tab/>
        <w:tab/>
        <w:tab/>
        <w:tab/>
        <w:tab/>
        <w:t>120,60mg</w:t>
      </w:r>
    </w:p>
    <w:p>
      <w:pPr>
        <w:pStyle w:val="Normal"/>
        <w:bidi w:val="0"/>
        <w:jc w:val="both"/>
        <w:rPr>
          <w:szCs w:val="22"/>
          <w:shd w:fill="C0C0C0" w:val="clear"/>
        </w:rPr>
      </w:pPr>
      <w:r>
        <w:rPr>
          <w:szCs w:val="22"/>
          <w:shd w:fill="C0C0C0" w:val="clear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ab/>
        <w:tab/>
        <w:t>0,27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  <w:tab/>
        <w:tab/>
        <w:tab/>
        <w:tab/>
        <w:t>0,13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b/>
          <w:smallCaps/>
          <w:spacing w:val="0"/>
          <w:szCs w:val="22"/>
        </w:rPr>
        <w:t>3.</w:t>
      </w:r>
      <w:r>
        <w:rPr>
          <w:b/>
          <w:smallCaps/>
          <w:spacing w:val="0"/>
          <w:szCs w:val="22"/>
        </w:rPr>
        <w:tab/>
      </w:r>
      <w:r>
        <w:rPr>
          <w:b/>
          <w:smallCaps/>
          <w:spacing w:val="0"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mallCaps/>
          <w:spacing w:val="0"/>
          <w:szCs w:val="22"/>
        </w:rPr>
      </w:pPr>
      <w:r>
        <w:rPr>
          <w:smallCaps/>
          <w:spacing w:val="0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pro nakapání na kůži – spot-o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, jantarově žlut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 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 xml:space="preserve">4.1 Cílové druhy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K použití proti napadení blechami, a to pouze blechami nebo blechami spolu s klíšťaty a/nebo všenka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blechami (</w:t>
      </w:r>
      <w:r>
        <w:rPr>
          <w:i/>
          <w:szCs w:val="22"/>
        </w:rPr>
        <w:t>Ctenocephalides</w:t>
      </w:r>
      <w:r>
        <w:rPr>
          <w:szCs w:val="22"/>
        </w:rPr>
        <w:t xml:space="preserve"> spp.). Insekticidní účinek proti napadení dospělými blechami trvá po dobu 8 týdnů. Prevence množení blech potlačením vývoje vajíček (ovicidní účinek), larev a jejich vývojových stádií (larvicidní účinek) vyvinutých z vajíček nakladených dospělými blechami po dobu 8 týdnů po aplik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klíšťaty (</w:t>
      </w:r>
      <w:r>
        <w:rPr>
          <w:i/>
          <w:iCs/>
          <w:szCs w:val="22"/>
        </w:rPr>
        <w:t>Ixodes ricinu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variabilis</w:t>
      </w:r>
      <w:r>
        <w:rPr>
          <w:szCs w:val="22"/>
        </w:rPr>
        <w:t xml:space="preserve">, </w:t>
      </w:r>
      <w:r>
        <w:rPr>
          <w:i/>
          <w:iCs/>
          <w:szCs w:val="22"/>
        </w:rPr>
        <w:t>Dermacentor reticulatus</w:t>
      </w:r>
      <w:r>
        <w:rPr>
          <w:szCs w:val="22"/>
        </w:rPr>
        <w:t xml:space="preserve">, </w:t>
      </w:r>
      <w:r>
        <w:rPr>
          <w:i/>
          <w:iCs/>
          <w:szCs w:val="22"/>
        </w:rPr>
        <w:t>Rhipicepha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anguineus</w:t>
      </w:r>
      <w:r>
        <w:rPr>
          <w:szCs w:val="22"/>
        </w:rPr>
        <w:t>). Přípravek má trvalý akaricidní účinek po dobu  až 4 týdny proti klíšťat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Léčba napadení všenkami (</w:t>
      </w:r>
      <w:r>
        <w:rPr>
          <w:i/>
          <w:szCs w:val="22"/>
        </w:rPr>
        <w:t>Trichodectes canis</w:t>
      </w:r>
      <w:r>
        <w:rPr>
          <w:szCs w:val="22"/>
        </w:rPr>
        <w:t>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je možné použít jako součást léčebné strategie při zvládání alergické dermatitídy po bleším kousnutí (FAD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 absenci odpovídajících údajů nesmí být přípravek používán u štěňat mladších 8 týdnů a/nebo u psů s hmotností nižší než 2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Cs/>
          <w:szCs w:val="22"/>
        </w:rPr>
        <w:t xml:space="preserve">Nepoužívat u nemocných zvířat </w:t>
      </w:r>
      <w:r>
        <w:rPr>
          <w:szCs w:val="22"/>
        </w:rPr>
        <w:t xml:space="preserve">(např. systémová onemocnění, horečka) nebo </w:t>
      </w:r>
      <w:r>
        <w:rPr>
          <w:bCs/>
          <w:szCs w:val="22"/>
        </w:rPr>
        <w:t>zvířat v rekonvalescen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  <w:szCs w:val="22"/>
        </w:rPr>
      </w:pPr>
      <w:r>
        <w:rPr>
          <w:bCs/>
          <w:szCs w:val="22"/>
        </w:rPr>
        <w:t>Nepoužívat u králíků z důvodu nebezpečí nežádoucích účinků až úhyn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zhledem k absenci studií není doporučeno použití přípravku u necílových druhů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Tento přípravek je speciálně vyvinut pro psy. Nepoužívat u koček a fretek, protože by to mohlo vést k jejich předávko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 xml:space="preserve">Je třeba se vyhnout koupání/ ponoření do vody během 2 dnů po aplikaci přípravku a častějšímu koupání než jednou týdně, protože nebyla provedena žádná studie o vlivu na účinnost přípravku. </w:t>
      </w:r>
      <w:r>
        <w:rPr>
          <w:rStyle w:val="Wtlidtranslation"/>
          <w:szCs w:val="22"/>
        </w:rPr>
        <w:t>Zvláčňující šampony mohou být použity před ošetřením, ale pokud se používají týdně po aplikaci přípravku, doba ochrany proti blechám bude zkrácena asi na 5 týdnů. Během 6týdenní studie nemělo koupání léčivým šamponem obsahující 2% chlorhexidin jednou týdně vliv na účinnost proti blechám. Psi by neměli mít povoleno plavat ve vodních tocích po dobu 2 dnů po aplikaci (viz bod 6.6).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Může dojít k uchycení jednotlivých klíšťat. Proto nelze zcela vyloučit přenos infekčních chorob, pokud jsou podmínky významně nepříznivé. 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Blechy z domácích zvířat často zamořují zvířecí přepravky, místa, kde zvíře spí a odpočívá, jako jsou koberce a domácí vybavení, které je třeba v případě masivního zamoření a na začátku ochranných opatření pravidelně ošetřovat vhodnými insekticidy a čistit pomocí vysavač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Zabraňte kontaktu přípravku s očima zvířete.</w:t>
      </w:r>
    </w:p>
    <w:p>
      <w:pPr>
        <w:pStyle w:val="Normal"/>
        <w:bidi w:val="0"/>
        <w:snapToGrid w:val="false"/>
        <w:jc w:val="both"/>
        <w:rPr>
          <w:bCs/>
          <w:szCs w:val="22"/>
        </w:rPr>
      </w:pPr>
      <w:r>
        <w:rPr>
          <w:bCs/>
          <w:szCs w:val="22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přípravek může způsobit podráždění sliznice, kůže a očí. Zabraňte proto kontaktu přípravku s ústy, kůží a očim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kontaktu prstů s obsahem pipety. V případě potřísnění si umyjte ruce vodou a mýd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 náhodného zasažení očí opatrně vypláchněte čistou vod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manipulujte s ošetřenými zvířaty a zamezte dětem hrát si s nimi, dokud místo aplikace nezaschne. Doporučuje se proto neošetřovat zvířata během dne, ale v podvečer, a nedovolit čerstvě ošetřeným zvířatům spát s jejich majiteli, zejména dětm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kuřte, nepijte ani nejezte během aplikace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zi velmi vzácně se vyskytujícími možnými nežádoucími účinky byly po použití hlášeny přechodné kožní reakce v místě aplikace (změna barvy kůže, lokální ztráta srsti, svědivost, zarudnutí) a celková svědivost nebo ztráta sr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dměrné slinění, reverzibilní nervové příznaky (zvýšená citlivost ke stimulačním podnětům, deprese, jiné nervové příznaky), zvracení nebo respirační příznaky byly rovněž po použití pozorová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kud došlo k olízání místa podání, může se objevit krátká perioda nadměrného slinění jako reakce vyvolaná převážně vlastnostmi nosič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užití v 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lze používat během březosti a lak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další formy interakce</w:t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a pipeta o obsahu 1,34 ml (M) na jednoho psa o živé  hmotnosti nad 10 až do 20 kg, což odpovídá minimální doporučené dávce 6,7 mg/kg fipronilu a 6 mg/kg (S) -methoprenu, podáním nakapáním na kůži.</w:t>
      </w:r>
    </w:p>
    <w:p>
      <w:pPr>
        <w:pStyle w:val="Normal"/>
        <w:bidi w:val="0"/>
        <w:jc w:val="both"/>
        <w:rPr>
          <w:szCs w:val="22"/>
        </w:rPr>
      </w:pPr>
      <w:r>
        <w:rPr>
          <w:bCs/>
          <w:spacing w:val="0"/>
          <w:szCs w:val="22"/>
        </w:rPr>
        <w:t xml:space="preserve">Vzhledem k absenci studií týkajících se bezpečnosti přípravku je </w:t>
      </w:r>
      <w:r>
        <w:rPr>
          <w:szCs w:val="22"/>
        </w:rPr>
        <w:t>minimální interval mezi aplikacemi 4 týdn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působ podání: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místě podání mohou být zaznamenány dočasné změny srsti (shluky, mastná srst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 xml:space="preserve">4.10 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bidi w:val="0"/>
        <w:jc w:val="both"/>
        <w:rPr>
          <w:spacing w:val="0"/>
          <w:szCs w:val="22"/>
        </w:rPr>
      </w:pPr>
      <w:r>
        <w:rPr>
          <w:spacing w:val="0"/>
          <w:szCs w:val="22"/>
        </w:rPr>
        <w:t>Riziko výskytu nežádoucích účinků (viz bod 4.6) se však může při předávkování zvýšit, proto by se měla zvířata vždy ošetřovat správnou velkostí pipety podle živé hmotn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5. FARMAKOLOGICKÉ VLASTNOSTI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je insekticidní a akaricidní roztok k zevnímu použití, obsahující kombinaci adulticidně působící léčivé látky Fipronilum s ovicidně a larvicidně působící účinnou látkou (S)-Methoprenum.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>Farmakoterapeutická skupina: ektoparazitika pro lokální aplikaci, včetně insekticidů, fipronil, kombinace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>
          <w:szCs w:val="22"/>
        </w:rPr>
      </w:pPr>
      <w:r>
        <w:rPr>
          <w:szCs w:val="22"/>
        </w:rPr>
        <w:t>ATCvet kód: QP53AX65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trike/>
          <w:szCs w:val="22"/>
        </w:rPr>
      </w:pPr>
      <w:r>
        <w:rPr>
          <w:b/>
          <w:strike/>
          <w:szCs w:val="22"/>
        </w:rPr>
        <w:t>Fipronil</w:t>
      </w:r>
      <w:r>
        <w:rPr>
          <w:strike/>
          <w:szCs w:val="22"/>
        </w:rPr>
        <w:t xml:space="preserve"> je insekticid akaricid náležící do skupiny fenylpyrazolů. Působí interakcí s ligandami  chloridových kanálů, konkrétně s těmi, které jsou regulovány neurotransmiterem kyselinou gamma-aminomáselnou (GABA), blokujíce tak pre-  a post-synaptický přenos chloridových iontů přes buněčné membrány. Důsledkem toho je nekoordinovaná činnost centrálního nervového systému a následné usmrcení hmyzu a roztočů. Fipronil usmrcuje blechy během 24 hodin, klíšťata (</w:t>
      </w:r>
      <w:r>
        <w:rPr>
          <w:i/>
          <w:iCs/>
          <w:strike/>
          <w:szCs w:val="22"/>
        </w:rPr>
        <w:t xml:space="preserve">Dermacentor </w:t>
      </w:r>
      <w:r>
        <w:rPr>
          <w:i/>
          <w:iCs/>
          <w:strike/>
          <w:szCs w:val="22"/>
        </w:rPr>
        <w:t>reticulatus</w:t>
      </w:r>
      <w:r>
        <w:rPr>
          <w:i/>
          <w:iCs/>
          <w:strike/>
          <w:szCs w:val="22"/>
        </w:rPr>
        <w:t xml:space="preserve">, </w:t>
      </w:r>
      <w:r>
        <w:rPr>
          <w:i/>
          <w:iCs/>
          <w:strike/>
          <w:szCs w:val="22"/>
        </w:rPr>
        <w:t>Dermacentor variabilis, Rhipicephalus sanguineus, Ixodes scapularis, Ixodes ricinus, Haemaphysalis longicornis, Haemaphysalis flava, Haemaphysalis campanulata</w:t>
      </w:r>
      <w:r>
        <w:rPr>
          <w:strike/>
          <w:szCs w:val="22"/>
        </w:rPr>
        <w:t xml:space="preserve">) a všenky během 48 hodin po zasaže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(S)-methopren</w:t>
      </w:r>
      <w:r>
        <w:rPr>
          <w:szCs w:val="22"/>
        </w:rPr>
        <w:t xml:space="preserve"> je regulátor růstu hmyzu (IGR) ze skupiny sloučenin známých jako analogy juvenilních hormonů, inhibující vývoj nezralých stádií hmyzu. Tato složka imituje působení juvenilních hormonů a způsobuje narušení vývoje a odumření vývojových stádií blech. Ovicidní aktivita (S)-methoprenu  na zvířeti se uskutečňuje jednak přímou penetrací přes obal nově nakladených vajíček a jednak absorpcí přes kutikulu u dospělých blech. (S)-methopren je rovněž účinný při zábraně vývoje bleších larev a kukel, což umožňuje prevenci kontaminace prostředí, v němž se léčená zvířata pohybují, vývojovými stadii blech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metabolismu fipronilu prokázaly, že hlavním metabolitem je sulfonový derivát fipronilu. (S) -methopren je extenzivně degradován na oxid uhličitý a acetát a následně včleněn do endogenních materiál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Farmakokinetické vlastnosti topicky aplikované kombinace fipronilu a (S)-methoprenu byly sledovány u psů v porovnání s intravenózním podáváním samotného fipronilu nebo (S)-methoprenu. Tím se stanovily absorpční a další farmakokinetické parametry.  Lokální aplikace vedla k nízké systemické absorpci fipronilu (11%) s průměrnou maximální koncentrací (C</w:t>
      </w:r>
      <w:r>
        <w:rPr>
          <w:szCs w:val="22"/>
          <w:vertAlign w:val="subscript"/>
        </w:rPr>
        <w:t>max</w:t>
      </w:r>
      <w:r>
        <w:rPr>
          <w:szCs w:val="22"/>
        </w:rPr>
        <w:t>) přibližně 35 ng/ml fipronilu a 55 ng/ml fipronil sulfonu v plazm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aximální plazmatické koncentrace fipronilu je dosaženo pomalu (průměrný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řibližně 101 hodin) a pomalu klesá (průměrný poločas rozpadu přibližně 154 hodin, nejvyšší hodnoty jsou pozorovány u samců). Fipronil je po lokálním podání značně metabolizován na fipronil sulfo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lazmatické koncentrace (S) -methoprenu byly po lokální aplikaci u psů pod limitem stanoveného množství (20 ng/ml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ak (S) -methopren, tak fipronil se společně se svým hlavním metabolitem dobře šíří v srsti psa během jednoho dne po aplikaci. Koncentrace fipronilu, fipronil sulfonu a (S)-methoprenu v srsti postupem času klesají a jsou detekovatelné minimálně 60 dnů po podání. Paraziti jsou zabíjeni spíše kontaktem než systémovou expozic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byly zjištěny žádné farmakologické interference mezi fipronilem a (S)-methopren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bCs/>
          <w:szCs w:val="22"/>
        </w:rPr>
        <w:br/>
      </w:r>
      <w:r>
        <w:rPr>
          <w:b/>
          <w:szCs w:val="22"/>
        </w:rPr>
        <w:t>6. 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1 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anisol (E 320)</w:t>
        <w:tab/>
        <w:tab/>
        <w:t xml:space="preserve">       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utylhydroxytoluen (E 321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ezvodý ethano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lysorbát 80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 K1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ethylenglykolmonoethylether</w:t>
        <w:tab/>
        <w:tab/>
        <w:tab/>
        <w:tab/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FormtovanvHTML"/>
        <w:bidi w:val="0"/>
        <w:spacing w:lineRule="atLeast" w:line="0"/>
        <w:jc w:val="left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 xml:space="preserve">Doba použitelnosti veterinárního léčivého přípravku v neporušeném obalu: </w:t>
      </w:r>
      <w:r>
        <w:rPr>
          <w:rFonts w:eastAsia="Times New Roman" w:cs="Times New Roman" w:ascii="Times New Roman" w:hAnsi="Times New Roman"/>
          <w:color w:val="222222"/>
          <w:sz w:val="22"/>
          <w:szCs w:val="22"/>
          <w:lang w:val="cs-CS"/>
        </w:rPr>
        <w:t>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4 Zvláštní opatření pro uchovává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Uchovávejte v původním obalu, aby byl přípravek chráněn před světlem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color w:val="222222"/>
          <w:szCs w:val="22"/>
        </w:rPr>
      </w:pPr>
      <w:r>
        <w:rPr>
          <w:rFonts w:eastAsia="Arial" w:cs="Arial" w:ascii="Arial" w:hAnsi="Arial"/>
          <w:color w:val="222222"/>
          <w:sz w:val="21"/>
          <w:szCs w:val="21"/>
          <w:lang w:val="en-US"/>
        </w:rPr>
        <w:br/>
      </w:r>
      <w:r>
        <w:rPr>
          <w:color w:val="222222"/>
          <w:szCs w:val="22"/>
        </w:rPr>
        <w:t>Bílá pipeta složená z tepelně tvarované skořepiny z vrstvy polypropylen / kopolymer cyklického olefinu / polypropylen a vrstvy polyethylen / ethylenvinylalkohol / polyethyle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</w:rPr>
      </w:pPr>
      <w:r>
        <w:rPr>
          <w:color w:val="222222"/>
          <w:szCs w:val="22"/>
        </w:rPr>
        <w:t>Krabička s 1, 2, 3, 4, 6, 8, 9, 10, 12, 15, 18, 20, 21, 24, 30, 60, 90, 150 nebo 160 pipetami v jednotlivých fóliových sáčcích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222222"/>
          <w:szCs w:val="22"/>
          <w:lang w:val="en-US"/>
        </w:rPr>
      </w:pPr>
      <w:r>
        <w:rPr>
          <w:color w:val="222222"/>
          <w:szCs w:val="22"/>
          <w:lang w:val="en-US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ipronil a (S)-methopren nesmí kontaminovat vodní toky, protože mohou být nebezpečné pro ryby a další vodní organis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7. 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anelle Pharmaceuticals Manufacturing Ltd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oughrea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Co. Galway,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r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8. REGISTRAČNÍ ČÍSL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22/20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9. DATUM REGISTRACE/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1. 3.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10. DATUM POSLEDNÍ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sinec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latí pouze pro balení 1, 2, 3, 4 a 6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terinární léčivý přípravek je vydáván bez předpisu. Vyhrazený veterinární léčivý přípravek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latí pouze pro balení 8, 9 a 10 pipet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eterinární léčivý přípravek je vydáván bez předpis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latí pouze pro balení </w:t>
      </w:r>
      <w:r>
        <w:rPr>
          <w:color w:val="222222"/>
          <w:szCs w:val="22"/>
        </w:rPr>
        <w:t>12, 15, 18, 20, 21, 24, 30, 60, 90, 150 a 160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szCs w:val="22"/>
        </w:rPr>
        <w:t>pipet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bidi w:val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FormtovanvHTMLChar">
    <w:name w:val="wFormtovanvHTMLChar"/>
    <w:qFormat/>
    <w:rPr>
      <w:b w:val="false"/>
      <w:bCs w:val="false"/>
    </w:rPr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FormtovanvHTML">
    <w:name w:val="wFormtovanvHTML"/>
    <w:basedOn w:val="WNormln"/>
    <w:qFormat/>
    <w:pPr>
      <w:tabs>
        <w:tab w:val="clear" w:pos="709"/>
        <w:tab w:val="left" w:pos="0" w:leader="none"/>
      </w:tabs>
      <w:ind w:left="0" w:hanging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625</Words>
  <CharactersWithSpaces>9591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2-30T09:24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