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NÁZEV VETERINÁRNÍHO LÉČIVÉHO PŘÍPRAVKU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Vigophos 100 mg/ml + 0,05 mg/ml injekční roztok pro skot</w:t>
      </w:r>
      <w:r>
        <w:rPr>
          <w:sz w:val="24"/>
          <w:szCs w:val="24"/>
        </w:rPr>
        <w:t xml:space="preserve"> 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KVALITATIVNÍ</w:t>
      </w:r>
      <w:r>
        <w:rPr>
          <w:b/>
          <w:sz w:val="24"/>
          <w:szCs w:val="24"/>
        </w:rPr>
        <w:t xml:space="preserve"> A KVANTITATIVNÍ SLOŽENÍ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1 ml obsahuje: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éčivé látky: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Butafosfanum </w:t>
        <w:tab/>
        <w:tab/>
        <w:tab/>
        <w:tab/>
        <w:t>100,00 mg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Cyanocobalaminum </w:t>
        <w:tab/>
        <w:tab/>
        <w:tab/>
        <w:t xml:space="preserve">    0,05 mg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omocné látky: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Benzylalkohol (E1519)</w:t>
        <w:tab/>
        <w:tab/>
        <w:t>10,00 mg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Úplný seznam pomocných látek viz bod 6.1.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</w:rPr>
        <w:t>LÉKOVÁ FORMA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Injekční roztok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Čirý, načervenalý až červený roztok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KLINICKÉ ÚDAJE</w:t>
      </w:r>
      <w:r>
        <w:rPr>
          <w:sz w:val="24"/>
          <w:szCs w:val="24"/>
        </w:rPr>
        <w:t xml:space="preserve"> 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ílové druhy zvířat: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Skot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ndikace s upřesněním pro cílový druh zvířat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půrná léčba sekundární ketózy (např. při dislokaci slezu)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ontraindikace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Nejsou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.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Zvláštní upozornění pro každý cílový druh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Nejsou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5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Zvláštní opatření pro použití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>Zvláštní opatření pro použití u zvířat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Neuplatňuje se.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WStandardohneAbstand"/>
        <w:bidi w:val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 xml:space="preserve">Zvláštní opatření určené osobám, které podávají veterinární léčivý přípravek </w:t>
        <w:tab/>
        <w:t>zvířatům</w:t>
      </w:r>
    </w:p>
    <w:p>
      <w:pPr>
        <w:pStyle w:val="WStandardohneAbstand"/>
        <w:bidi w:val="0"/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Lidé se známou přecitlivělostí na některou ze složek přípravku by se měli vyhnout kontaktu s veterinárním léčivým přípravkem.</w:t>
      </w:r>
    </w:p>
    <w:p>
      <w:pPr>
        <w:pStyle w:val="WStandardohneAbstand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řípravek může být mírně dráždivý při zasažení kůže nebo oka. Proto je třeba </w:t>
        <w:tab/>
        <w:t xml:space="preserve">zabránit expozici kůže a očí. V případě zasažení opláchněte kůži, a nebo oči </w:t>
        <w:tab/>
        <w:t>vodou.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4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ežádoucí účinky (frekvence a závažnost)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Nejsou známy.</w:t>
        <w:tab/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sz w:val="24"/>
          <w:szCs w:val="24"/>
        </w:rPr>
        <w:t>4.7</w:t>
      </w:r>
      <w:r>
        <w:rPr>
          <w:b/>
          <w:sz w:val="24"/>
          <w:szCs w:val="24"/>
        </w:rPr>
        <w:tab/>
        <w:t>Použití v průběhu březosti a laktace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ádné negativní účinky po použití přípravku během březosti nebo laktace nebyly </w:t>
        <w:tab/>
        <w:t>hlášeny. Lze použít během březosti a laktace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8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Interakce s dalšími léčivými přípravky a další formy interakce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Nejsou známy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4.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odávané množství a způsob podání</w:t>
      </w:r>
    </w:p>
    <w:p>
      <w:pPr>
        <w:pStyle w:val="WStandardohneAbstand"/>
        <w:bidi w:val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ab/>
        <w:t xml:space="preserve">Intravenóznímu podání. </w:t>
      </w:r>
    </w:p>
    <w:p>
      <w:pPr>
        <w:pStyle w:val="WStandardohneAbstand"/>
        <w:bidi w:val="0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kot: 5 mg butafosfanu a 2,5 µg kyanokobalaminu na kg živé hmotnosti, což </w:t>
        <w:tab/>
        <w:t>odpovídá 5 ml přípravku/100 kg živé hmotnosti denně, podávaných vždy jednou za 24 hodin tři dny po sobě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before="0" w:after="0"/>
        <w:jc w:val="left"/>
        <w:rPr/>
      </w:pPr>
      <w:r>
        <w:rPr>
          <w:b/>
          <w:sz w:val="24"/>
          <w:szCs w:val="24"/>
        </w:rPr>
        <w:t>4.1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jsou známy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4.11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Ochranné lhůty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Skot: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aso:        </w:t>
        <w:tab/>
        <w:t>Bez ochranných lhůt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Mléko:</w:t>
        <w:tab/>
        <w:t>Bez ochranných lhůt.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</w:rPr>
        <w:t>FARMAKOLOGICKÉ VLASTNOSTI</w:t>
      </w:r>
    </w:p>
    <w:p>
      <w:pPr>
        <w:pStyle w:val="WStandardohneAbstand"/>
        <w:bidi w:val="0"/>
        <w:spacing w:lineRule="auto" w:line="36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Farmakoterapeutická skupina: trávicí trakt a metabolizmus, jiné minerální produkty, butafosfan.</w:t>
      </w:r>
    </w:p>
    <w:p>
      <w:pPr>
        <w:pStyle w:val="WStandardohneAbstand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TCvet kód: QA12CX91.</w:t>
      </w:r>
    </w:p>
    <w:p>
      <w:pPr>
        <w:pStyle w:val="WStandardohneAbstand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rmakodynamické vlastnosti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yanokobalamin je koenzym, který se podílí na biosyntéze glukózy z kyseliny propionové. Dále slouží jako důležitý kofaktor enzymů při syntéze mastných kyselin a hraje významnou roli v udržování normální hemopoézy, při ochraně jater, udržení svalové tkáně a zdraví kůže a v metabolismu mozku a slinivky břišní. </w:t>
        <w:br/>
        <w:t>Patří do skupiny vitamínů řady B rozpustných ve vodě a je syntetizován mikroflórou v trávicím traktu zvířat (čepec, bachor a tlusté střevo). Syntéza probíhá podle požadavků samotné mikroflóry, takže obvykle neprodukuje dostatečné množství látky k pokrytí potřeb celého organismu zvířete. K výrazným deficitům dochází jen zřídka, dokonce i v případě nedostatečné dodávky kyanokobalaminu.</w:t>
      </w:r>
    </w:p>
    <w:p>
      <w:pPr>
        <w:pStyle w:val="WZhlav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tafosfan je zdrojem organického fosforu pro metabolismus zvířat. Fosfor mimo jiné hraje důležitou úlohu v energetickém metabolismu. Je nezbytný pro glukoneogenezi, protože většina meziproduktů tohoto procesu musí projít fosforylací. Navíc se předpokládají přímé farmakologické účinky butafosfanu nad rámec jednoduché substituce fosforem.</w:t>
      </w:r>
    </w:p>
    <w:p>
      <w:pPr>
        <w:pStyle w:val="WZhlav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Zhlav"/>
        <w:bidi w:val="0"/>
        <w:ind w:left="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esný mechanismus účinku kombinace kyanokobalaminu s butafosfanem není zcela objasněn.</w:t>
      </w:r>
      <w:r>
        <w:rPr>
          <w:sz w:val="24"/>
          <w:szCs w:val="24"/>
        </w:rPr>
        <w:t xml:space="preserve"> V klinických studiích byly pozorovány různé účinky této kombinace na metabolismus lipidů u skotu; jednalo se např. o pokles sérové hladiny neesterifikovaných mastných kyselin, vyvolávaných ketózou, a kyseliny β-hydroxymáselné. 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armakokinetické údaje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intravenózním podání jedné dávky u skotu je organofosforová sloučenina butafosfan během několika minut distribuována do extravaskulárního prostoru a rychle vylučována z těla v nezměněné formě. Poločas eliminace je 83 minut. Do dvanácti hodin po intravenózním podání je 70–90 % dávky vyloučeno močí, 1 % ve výkalech. V mléce bylo nalezeno pouze stopové množství butafosfanu.  Metabolická degradace nebyla detekována.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abolismus kyanokobalaminu je složitý a souvisí úzce se zpracováním kyseliny listové a askorbové. Vitamín B12 je ve významném množství uchováván v játrech, mezi další depotní orgány patří ledviny, srdce, slezina a mozek. Poločas eliminace vitaminu B12 ve tkáni je 32 dní. U přežvýkavců je vitamin B12 vylučován především ve výkalech a v menším množství v moči. 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FARMACEUTICKÉ ÚDAJE</w:t>
      </w:r>
      <w:r>
        <w:rPr>
          <w:sz w:val="24"/>
          <w:szCs w:val="24"/>
        </w:rPr>
        <w:t xml:space="preserve"> 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1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Seznam pomocných látek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Benzylalkohol (E1519)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Hydroxid sodný (k úpravě pH)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oda pro injekci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Hlavní inkompatibility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udie kompatibility nejsou k dispozici, a proto tento veterinární léčivý přípravek nesmí být mísen s žádnými dalšími veterinárními léčivými přípravky.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oba použitelnosti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ba použitelnosti veterinárního léčivého přípravku v neporušeném obalu: 4 roky.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ba použitelnosti po prvním otevření vnitřního obalu: </w:t>
        <w:tab/>
        <w:tab/>
        <w:t xml:space="preserve">  28 dní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6.4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Zvláštní podmínky pro uchovávání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Uchovávejte injekční lahvičku v krabičce, aby byl přípravek chráněn před </w:t>
        <w:tab/>
        <w:t xml:space="preserve">světlem. 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6.5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sz w:val="24"/>
          <w:szCs w:val="24"/>
        </w:rPr>
        <w:t>Druh a složení vnitřního obalu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0ml injekční lahvička z jantarově žlutého skla typ II, uzavřená potahovanou zátkou z brombutylové nebo chlorbutylové pryže a hliníkovým pertlem.</w:t>
      </w:r>
    </w:p>
    <w:p>
      <w:pPr>
        <w:pStyle w:val="WStandardohneAbstand"/>
        <w:bidi w:val="0"/>
        <w:ind w:left="0" w:hanging="0"/>
        <w:jc w:val="both"/>
        <w:rPr/>
      </w:pPr>
      <w:r>
        <w:rPr/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rabička 1 x 100 ml, 6 x 100 ml nebo 12 x 100 ml</w:t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WStandardohneAbstand"/>
        <w:bidi w:val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</w:t>
      </w:r>
      <w:r>
        <w:rPr>
          <w:b/>
          <w:sz w:val="24"/>
          <w:szCs w:val="24"/>
        </w:rPr>
        <w:tab/>
        <w:t>přípravku nebo odpadu, který pochází z tohoto přípravku</w:t>
      </w:r>
    </w:p>
    <w:p>
      <w:pPr>
        <w:pStyle w:val="WStandardohneAbstan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šechen nepoužitý veterinární léčivý přípravek nebo odpad, který pochází z </w:t>
        <w:tab/>
        <w:t>tohoto přípravku, musí být likvidován podle místních právních předpisů.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bCs/>
        </w:rPr>
        <w:t>7.</w:t>
      </w:r>
      <w:r>
        <w:rPr>
          <w:b/>
          <w:bCs/>
        </w:rPr>
        <w:tab/>
        <w:t>DRŽITEL ROZHODNUTÍ O REGISTRACI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LIVISTO Int’l, S.L.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v. Universitat Autònoma, 29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08290 Cerdanyola del Vallès (Barcelona) 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Španělsko</w:t>
      </w:r>
    </w:p>
    <w:p>
      <w:pPr>
        <w:pStyle w:val="WStandardohneAbstand"/>
        <w:bidi w:val="0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REGISTRAČNÍ ČÍSLO(A)</w:t>
      </w:r>
    </w:p>
    <w:p>
      <w:pPr>
        <w:pStyle w:val="WStandardohneAbstand"/>
        <w:bidi w:val="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  <w:r>
        <w:rPr>
          <w:bCs/>
          <w:sz w:val="24"/>
          <w:szCs w:val="24"/>
          <w:lang w:val="en-US"/>
        </w:rPr>
        <w:t>96/016/18-C</w:t>
      </w:r>
    </w:p>
    <w:p>
      <w:pPr>
        <w:pStyle w:val="WStandardohneAbstand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>9.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</w:rPr>
        <w:t>DATUM REGISTRACE/PRODLOUŽENÍ REGISTRACE</w:t>
      </w:r>
    </w:p>
    <w:p>
      <w:pPr>
        <w:pStyle w:val="WStandardohneAbstand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23. 3. 2018</w:t>
      </w:r>
    </w:p>
    <w:p>
      <w:pPr>
        <w:pStyle w:val="WStandardohneAbstand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StandardohneAbstand"/>
        <w:bidi w:val="0"/>
        <w:spacing w:lineRule="auto" w:line="360"/>
        <w:jc w:val="left"/>
        <w:rPr/>
      </w:pPr>
      <w:r>
        <w:rPr>
          <w:b/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ab/>
      </w:r>
      <w:r>
        <w:rPr>
          <w:b/>
        </w:rPr>
        <w:t>DATUM REVIZE TEXTU</w:t>
      </w:r>
    </w:p>
    <w:p>
      <w:pPr>
        <w:pStyle w:val="WStandardohneAbstan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>Leden 2022</w:t>
      </w:r>
    </w:p>
    <w:p>
      <w:pPr>
        <w:pStyle w:val="WStandardohneAbsta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LŠÍ INFORMACE</w:t>
      </w:r>
    </w:p>
    <w:p>
      <w:pPr>
        <w:pStyle w:val="Normal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bidi w:val="0"/>
        <w:ind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terinární léčivý přípravek je vydáván pouze na předpis.</w:t>
      </w:r>
    </w:p>
    <w:p>
      <w:pPr>
        <w:pStyle w:val="WStandardohneAbstand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andardohneAbstand">
    <w:name w:val="wStandardohneAbstand"/>
    <w:basedOn w:val="WNormln"/>
    <w:qFormat/>
    <w:pPr>
      <w:tabs>
        <w:tab w:val="clear" w:pos="709"/>
        <w:tab w:val="left" w:pos="0" w:leader="none"/>
      </w:tabs>
      <w:autoSpaceDE w:val="false"/>
      <w:ind w:left="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839</Words>
  <CharactersWithSpaces>4954</CharactersWithSpaces>
  <Paragraphs>11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Šťastná Hana</cp:lastModifiedBy>
  <dcterms:modified xsi:type="dcterms:W3CDTF">2022-01-31T11:21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