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37" w:hRule="atLeast"/>
        </w:trPr>
        <w:tc>
          <w:tcPr>
            <w:tcW w:w="9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ŘÍBALOVÁ INFORMACE = Etiketa na kartonovém nosiči</w:t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nweb"/>
        <w:ind w:left="0" w:firstLine="567"/>
        <w:rPr/>
      </w:pPr>
      <w:r>
        <w:rPr>
          <w:b/>
          <w:sz w:val="22"/>
          <w:szCs w:val="22"/>
        </w:rPr>
        <w:t>VETCARE 744 mg roztok pro nakapání na kůži - spot-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color w:val="000000"/>
          <w:szCs w:val="22"/>
          <w:lang w:eastAsia="sv-SE"/>
        </w:rPr>
        <w:t>Držitel rozhodnutí o registraci a výrobce odpovědný za uvolnění šarže:</w:t>
      </w:r>
    </w:p>
    <w:p>
      <w:pPr>
        <w:pStyle w:val="Normal"/>
        <w:ind w:left="567" w:hanging="0"/>
        <w:rPr/>
      </w:pPr>
      <w:r>
        <w:rPr/>
        <w:t>Pets Choice Healthcare Ltd</w:t>
      </w:r>
    </w:p>
    <w:p>
      <w:pPr>
        <w:pStyle w:val="Normal"/>
        <w:ind w:left="567" w:hanging="0"/>
        <w:rPr/>
      </w:pPr>
      <w:r>
        <w:rPr/>
        <w:t>38 Main Street</w:t>
      </w:r>
    </w:p>
    <w:p>
      <w:pPr>
        <w:pStyle w:val="Normal"/>
        <w:ind w:left="567" w:hanging="0"/>
        <w:rPr/>
      </w:pPr>
      <w:r>
        <w:rPr/>
        <w:t>Swords</w:t>
      </w:r>
    </w:p>
    <w:p>
      <w:pPr>
        <w:pStyle w:val="Normal"/>
        <w:ind w:left="567" w:hanging="0"/>
        <w:rPr/>
      </w:pPr>
      <w:r>
        <w:rPr/>
        <w:t>Co. Dublin</w:t>
      </w:r>
    </w:p>
    <w:p>
      <w:pPr>
        <w:pStyle w:val="Normal"/>
        <w:ind w:left="567" w:hanging="0"/>
        <w:rPr/>
      </w:pPr>
      <w:r>
        <w:rPr/>
        <w:t>Ir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lnweb"/>
        <w:ind w:left="0" w:firstLine="567"/>
        <w:rPr/>
      </w:pPr>
      <w:r>
        <w:rPr>
          <w:sz w:val="22"/>
          <w:szCs w:val="22"/>
        </w:rPr>
        <w:t>VETCARE  744 mg roztok pro nakapání na kůži - spot-on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</w:t>
      </w:r>
      <w:r>
        <w:rPr>
          <w:szCs w:val="22"/>
        </w:rPr>
        <w:t>Permethr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Jedna tuba odpovídající jedné dávce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567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Léčivá látka:</w:t>
      </w:r>
    </w:p>
    <w:p>
      <w:pPr>
        <w:pStyle w:val="Normal"/>
        <w:ind w:left="1134" w:hanging="567"/>
        <w:rPr/>
      </w:pPr>
      <w:r>
        <w:rPr>
          <w:szCs w:val="22"/>
        </w:rPr>
        <w:t>Permethrinum      (</w:t>
      </w:r>
      <w:r>
        <w:rPr>
          <w:i/>
          <w:szCs w:val="22"/>
        </w:rPr>
        <w:t>cis : trans</w:t>
      </w:r>
      <w:r>
        <w:rPr>
          <w:szCs w:val="22"/>
        </w:rPr>
        <w:t xml:space="preserve">  </w:t>
      </w:r>
      <w:r>
        <w:rPr>
          <w:i/>
          <w:szCs w:val="22"/>
        </w:rPr>
        <w:t>= 25 : 75</w:t>
      </w:r>
      <w:r>
        <w:rPr>
          <w:szCs w:val="22"/>
        </w:rPr>
        <w:t xml:space="preserve">)        744 mg   </w:t>
      </w:r>
    </w:p>
    <w:p>
      <w:pPr>
        <w:pStyle w:val="Normal"/>
        <w:ind w:left="1134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134" w:hanging="567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       </w:t>
      </w:r>
    </w:p>
    <w:p>
      <w:pPr>
        <w:pStyle w:val="Normal"/>
        <w:ind w:left="1134" w:hanging="567"/>
        <w:rPr/>
      </w:pPr>
      <w:r>
        <w:rPr>
          <w:szCs w:val="22"/>
          <w:lang w:val="en-US"/>
        </w:rPr>
        <w:t>Diethylenglykolmonoethylether</w:t>
      </w:r>
      <w:r>
        <w:rPr>
          <w:szCs w:val="22"/>
        </w:rPr>
        <w:tab/>
        <w:tab/>
        <w:t>ad   1 ml</w:t>
      </w:r>
    </w:p>
    <w:p>
      <w:pPr>
        <w:pStyle w:val="Normal"/>
        <w:ind w:left="1134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134" w:hanging="567"/>
        <w:rPr/>
      </w:pPr>
      <w:r>
        <w:rPr/>
        <w:t xml:space="preserve">Čirý žlutý roztok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LÉKOVÁ FORMA</w:t>
      </w:r>
    </w:p>
    <w:p>
      <w:pPr>
        <w:pStyle w:val="Normal"/>
        <w:ind w:left="567" w:firstLine="142"/>
        <w:rPr>
          <w:szCs w:val="22"/>
        </w:rPr>
      </w:pPr>
      <w:r>
        <w:rPr>
          <w:szCs w:val="22"/>
        </w:rPr>
        <w:t>Roztok pro nakapání na kůži - spot-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</w:t>
        <w:tab/>
        <w:t>VELIKOST BALE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1</w:t>
      </w:r>
      <w:r>
        <w:rPr>
          <w:szCs w:val="22"/>
          <w:highlight w:val="lightGray"/>
        </w:rPr>
        <w:t>, 2, 3, 4, 6, 8, 21</w:t>
      </w:r>
      <w:r>
        <w:rPr>
          <w:szCs w:val="22"/>
        </w:rPr>
        <w:t xml:space="preserve"> x 10 ml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</w:t>
        <w:tab/>
        <w:t>INDIKACE</w:t>
      </w:r>
    </w:p>
    <w:p>
      <w:pPr>
        <w:pStyle w:val="Normal"/>
        <w:ind w:left="1134" w:hanging="567"/>
        <w:rPr/>
      </w:pPr>
      <w:r>
        <w:rPr>
          <w:szCs w:val="22"/>
        </w:rPr>
        <w:t xml:space="preserve">Přípravek je určen k ošetření psů proti blechám </w:t>
      </w:r>
      <w:r>
        <w:rPr>
          <w:i/>
          <w:szCs w:val="22"/>
        </w:rPr>
        <w:t xml:space="preserve">Ctenocephalides </w:t>
      </w:r>
      <w:r>
        <w:rPr>
          <w:szCs w:val="22"/>
        </w:rPr>
        <w:t xml:space="preserve">spp. a klíšťatům </w:t>
      </w:r>
      <w:r>
        <w:rPr>
          <w:i/>
          <w:szCs w:val="22"/>
        </w:rPr>
        <w:t>Ixodes</w:t>
      </w:r>
      <w:r>
        <w:rPr>
          <w:szCs w:val="22"/>
        </w:rPr>
        <w:t xml:space="preserve"> spp. 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 xml:space="preserve">Přípravek usmrcuje blechy a klíšťata a navozuje ochranu před reinvazí až na čtyři týdn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7. </w:t>
        <w:tab/>
        <w:t>KONTRAINDIKACE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štěňat do věku 3 měsíců.</w:t>
        <w:br/>
        <w:t>Nepoužívat u štěňat a psů o hmotnosti nižší než 2 kg.</w:t>
        <w:br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psů nemocných nebo v rekonvalescenci a nebo v případě kožních lézí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NEPOUŽÍVAT U KOČEK. Tento přípravek je extrémně jedovatý pro kočky, může způsobit jejich úhyn. Je zapotřebí kočkám zabránit kontaktu s ošetřeným místem léčeného psa minimálně 72 hodin. Je velmi důležité se ujistit, že nemůže dojít k otírání se kočky o psa v místech aplikace léku. V případě náhodné expozice kočky je potřebné vyhledat veterinárního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NEŽÁDOUCÍ ÚČINKY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Lze pozorovat mírné lokální podráždění v místě aplikace, které odezní během 48 hodin. Může se objevit přechodná alopecie v místě podání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o aplikaci se může vyskytnout přechodná hyperestézie a svědivost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Ve velmi vzácných případech se může vyskytnout akutní intoxikace centrálního nervového systému a gastrointestinální poruchy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Jestliže zaznamenáte kterýkoliv z nežádoucích účinků a to i takové, které nejsou uvedeny v této příbalové informaci, nebo si myslíte, že léčivo neučinkuje, oznamte to, prosím, vašemu veterinárnímu lékaři.</w:t>
      </w:r>
    </w:p>
    <w:p>
      <w:pPr>
        <w:pStyle w:val="Normal"/>
        <w:ind w:left="567" w:hanging="0"/>
        <w:rPr/>
      </w:pPr>
      <w:r>
        <w:rPr/>
        <w:t xml:space="preserve">Nežádoucí účinky můžete hlásit prostřednictvím formuláře na webových stránkách ÚSKVBL elektronicky, nebo také přímo na adresu: Ústav pro státní kontrolu veterinárních biopreparátů a 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CÍLOVÝ DRUH ZVÍŘAT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>DÁVKOVÁNÍ PRO KAŽDÝ DRUH, CESTA A ZPŮSOB PODÁNÍ</w:t>
      </w:r>
    </w:p>
    <w:p>
      <w:pPr>
        <w:pStyle w:val="Normal"/>
        <w:ind w:left="540" w:hanging="0"/>
        <w:rPr>
          <w:color w:val="454545"/>
          <w:szCs w:val="22"/>
        </w:rPr>
      </w:pPr>
      <w:r>
        <w:rPr>
          <w:color w:val="454545"/>
          <w:szCs w:val="22"/>
        </w:rPr>
        <w:t>Podání nakapáním na kůži - spot-on.</w:t>
      </w:r>
    </w:p>
    <w:p>
      <w:pPr>
        <w:pStyle w:val="Normal"/>
        <w:ind w:left="540" w:hanging="0"/>
        <w:rPr>
          <w:color w:val="454545"/>
          <w:szCs w:val="22"/>
        </w:rPr>
      </w:pPr>
      <w:r>
        <w:rPr>
          <w:color w:val="454545"/>
          <w:szCs w:val="22"/>
        </w:rPr>
      </w:r>
    </w:p>
    <w:p>
      <w:pPr>
        <w:pStyle w:val="Normal"/>
        <w:ind w:left="540" w:hanging="0"/>
        <w:rPr/>
      </w:pPr>
      <w:r>
        <w:rPr>
          <w:i/>
          <w:szCs w:val="22"/>
          <w:u w:val="single"/>
        </w:rPr>
        <w:t>Použití u psů o hmotnosti od 2 do 15 kg:</w:t>
      </w:r>
      <w:r>
        <w:rPr>
          <w:szCs w:val="22"/>
        </w:rPr>
        <w:t xml:space="preserve">  Srst mezi lopatkami psa se rozhrne tak, až je vidět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pokožka. Obsah jedné tuby, 1 ml přípravku, se aplikuje přímo na kůži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i/>
          <w:szCs w:val="22"/>
          <w:u w:val="single"/>
        </w:rPr>
        <w:t>Použití u psů o hmotnosti nad 15 kg do 30 kg:</w:t>
      </w:r>
      <w:r>
        <w:rPr>
          <w:szCs w:val="22"/>
        </w:rPr>
        <w:t xml:space="preserve">  Srst mezi lopatkami psa se rozhrne tak, až je vidět pokožka. Obsah jedné tuby, 1 ml přípravku, se aplikuje přímo na kůži mezi lopatky. Obsah druhé tuby se aplikuje obdobným způsobem na bázi ohon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POKYNY PRO SPRÁVNÉ PODÁNÍ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Je nutno zamezit aplikaci na srst. Je nutno se vyvarovat přímého kontaktu kůže prstů s      roztokem.</w:t>
      </w:r>
    </w:p>
    <w:p>
      <w:pPr>
        <w:pStyle w:val="Normal"/>
        <w:ind w:left="1134" w:hanging="567"/>
        <w:jc w:val="both"/>
        <w:rPr>
          <w:szCs w:val="22"/>
        </w:rPr>
      </w:pPr>
      <w:r>
        <w:rPr>
          <w:szCs w:val="22"/>
        </w:rPr>
        <w:t>Neošetřovat zvíře v kratším intervalu než 14 d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2.</w:t>
        <w:tab/>
        <w:t xml:space="preserve">OCHRANNÁ(É) LHŮTA(Y)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13.</w:t>
        <w:tab/>
        <w:t>ZVLÁŠTNÍ PODMÍNKY PRO UCHOVÁVÁNÍ</w:t>
      </w:r>
    </w:p>
    <w:p>
      <w:pPr>
        <w:pStyle w:val="Normal"/>
        <w:ind w:left="1134" w:right="-318" w:hanging="567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1134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1134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blistru a krabičce po EXP. Doba použitelnosti končí posledním dnem v 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14.</w:t>
        <w:tab/>
        <w:t>ZVLÁŠTNÍ OPATŘENÍ</w:t>
      </w:r>
    </w:p>
    <w:p>
      <w:pPr>
        <w:pStyle w:val="Normal"/>
        <w:keepNext w:val="true"/>
        <w:ind w:left="540" w:hanging="0"/>
        <w:rPr/>
      </w:pPr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ři první aplikaci zvířeti se v místě aplikace může přechodně objevit mírně mastný flek; u zvířat se světlou srstí může srst získat žlutý nádech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Dostaví-li se nebo přetrvávají-li u ošetřených zvířat příznaky intoxikace, je nutno vyhledat ošetření u veterinárního lékaře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27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567" w:hanging="27"/>
        <w:rPr>
          <w:szCs w:val="22"/>
        </w:rPr>
      </w:pPr>
      <w:r>
        <w:rPr>
          <w:szCs w:val="22"/>
        </w:rPr>
        <w:t xml:space="preserve">Je nutno omezit časté plavání nebo šamponování ošetřených zvířat, protože by mohlo docházet ke snížení účinku přípravku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Jestliže je v domácnosti více psů, musí být ošetřeni všichni současně. Kočky ze stejné domácnosti musí být ošetřeny přípravkem určeným pro ně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>Blechy domácích zvířat často zamořují koše, pelíšky a místa pravidelného odpočinku, jako  jsou koberce a součásti nábytkového zařízení. Proto se musí i tato místa pravidelně ošetřovat  insekticidním přípravkem a pravidelně vysávat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Psům by mělo být zabráněno v olizování místa aplikace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39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Zabraňte přímému kontaktu přípravku s pokožkou. V případě potřísnění ihned omyjte exponované místo vodou. 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Zabraňte náhodnému kontaktu přípravku s očima. V případě vniknutí přípravku do očí ihned vypláchněte zasažené oko proudem čisté vody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kud podráždění kůže nebo očí přetrvává, vyhledejte lékařskou pomoc a ukažte příbalovou informaci nebo etiketu praktickému lékař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Lidé se známou přecitlivělostí k pyretroidům by se měli vyhnout kontaktu s veterinárním léčivým přípravkem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Osoby aplikující přípravek většímu počtu zvířat by měly používat ochranné gumové či latexové rukavice o minimální tloušťce 0,3 mm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ěhem manipulace s přípravkem nekuřte, nejezte a nepijt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 manipulaci s přípravkem si umyjte ruce vodou a mýdlem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sahejte na místa aplikace přípravku po dobu 3 – 6 hodin po ošetření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Doporučuje se proto neošetřovat zvířata během dne, ale v podvečer, a nedovolit čerstvě ošetřeným zvířatům spát s jejich majiteli, zejména dětmi. 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539" w:hanging="0"/>
        <w:rPr/>
      </w:pPr>
      <w:r>
        <w:rPr>
          <w:szCs w:val="22"/>
          <w:u w:val="single"/>
        </w:rPr>
        <w:t xml:space="preserve">Jiná opatření týkající se vlivu na životní prostředí: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Nedovolte ošetřeným psům vstupovat do vodních toků po dobu 12 hodin od ošetření.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szCs w:val="22"/>
          <w:u w:val="single"/>
        </w:rPr>
        <w:t xml:space="preserve">Použití v průběhu březosti, laktace: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Studie na laboratorních potkanech prokázaly, že permetrin má fetotoxické účinky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používatběhem březosti a laktac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27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:</w:t>
      </w:r>
    </w:p>
    <w:p>
      <w:pPr>
        <w:pStyle w:val="Normal"/>
        <w:ind w:left="540" w:hanging="0"/>
        <w:rPr>
          <w:b/>
          <w:b/>
          <w:szCs w:val="22"/>
          <w:u w:val="single"/>
        </w:rPr>
      </w:pPr>
      <w:r>
        <w:rPr>
          <w:szCs w:val="22"/>
        </w:rPr>
        <w:t xml:space="preserve">Klinické příznaky předávkování jsou typické pro intoxikaci pyrethroidy: hypersalivace, diarea, třes svalstva a hyperestézii. U zvířat s vážným postižením lze prokazovat hypotermii nebo hypertermii, dyspnoe a křeče. Jakmile se dostaví příznaky předávkování, je nutno psy vykoupat v šamponu bez insekticidních přísad a veterinární lékař musí zahájit symptomatickou léčbu. Specifické antidotum pro intoxikace pyrethroidy není k dispozici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Extrémně nebezpečný pro ryby a vodní organismy. Nekontaminujte rybníky, vodní toky nebo stoky přípravkem či odpadem, který pochází z tohoto přípravku.</w:t>
      </w:r>
    </w:p>
    <w:p>
      <w:pPr>
        <w:pStyle w:val="Normal"/>
        <w:ind w:left="1134" w:hanging="567"/>
        <w:jc w:val="both"/>
        <w:rPr/>
      </w:pPr>
      <w:r>
        <w:rPr>
          <w:color w:val="000000"/>
          <w:szCs w:val="22"/>
        </w:rPr>
        <w:t>Léčivé přípravky se nesmí likvidovat prostřednictvím odpadní vody či domovního odpadu.</w:t>
      </w:r>
    </w:p>
    <w:p>
      <w:pPr>
        <w:pStyle w:val="Normal"/>
        <w:ind w:left="567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16.</w:t>
        <w:tab/>
        <w:t>DATUM POSLEDNÍ REVIZE PŘÍBALOVÉ INFORMACE</w:t>
      </w:r>
    </w:p>
    <w:p>
      <w:pPr>
        <w:pStyle w:val="Normal"/>
        <w:ind w:left="540" w:right="-318" w:hanging="0"/>
        <w:rPr>
          <w:szCs w:val="22"/>
        </w:rPr>
      </w:pPr>
      <w:r>
        <w:rPr>
          <w:szCs w:val="22"/>
        </w:rPr>
        <w:t>Únor 2021</w:t>
      </w:r>
    </w:p>
    <w:p>
      <w:pPr>
        <w:pStyle w:val="Normal"/>
        <w:ind w:left="54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7.</w:t>
        <w:tab/>
        <w:t>DALŠÍ INFORMACE</w:t>
      </w:r>
    </w:p>
    <w:p>
      <w:pPr>
        <w:pStyle w:val="Normal"/>
        <w:ind w:left="1134" w:right="566" w:hanging="567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ind w:left="1134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Blistr zatavený na potištěném kartonu.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1, 2, 3, 4, 6 nebo 8 tub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listr vložen do papírové krabičky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1 x 3 tuby, 2 x 3 tuby nebo 7 x 3 tuby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4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8.</w:t>
        <w:tab/>
      </w:r>
      <w:r>
        <w:rPr>
          <w:b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firstLine="207"/>
        <w:rPr/>
      </w:pPr>
      <w:r>
        <w:rPr/>
        <w:t>Pouze pro zvířata</w:t>
      </w:r>
    </w:p>
    <w:p>
      <w:pPr>
        <w:pStyle w:val="Normal"/>
        <w:ind w:left="360" w:hanging="567"/>
        <w:rPr/>
      </w:pPr>
      <w:r>
        <w:rPr/>
      </w:r>
    </w:p>
    <w:p>
      <w:pPr>
        <w:pStyle w:val="Normal"/>
        <w:ind w:left="360" w:firstLine="207"/>
        <w:rPr/>
      </w:pPr>
      <w:r>
        <w:rPr/>
        <w:t>Veterinární léčivý přípravek je vydáván na předpi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szCs w:val="22"/>
        </w:rPr>
        <w:t>19.</w:t>
        <w:tab/>
        <w:t>OZNAČENÍ „UCHOVÁVAT MIMO DOHLED A DOSAH DĚTÍ“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0.</w:t>
        <w:tab/>
        <w:t>DATUM EXSPIR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EXP: {měsíc/rok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1.</w:t>
        <w:tab/>
        <w:t>REGISTRAČNÍ ČÍSLO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96/027/12-C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22.</w:t>
        <w:tab/>
        <w:t>ČÍSLO ŠARŽE OD VÝROB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Č.š.: {číslo}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5:00Z</dcterms:created>
  <dc:creator>stejkora</dc:creator>
  <dc:description/>
  <cp:keywords/>
  <dc:language>en-US</dc:language>
  <cp:lastModifiedBy>Pomezná Eva</cp:lastModifiedBy>
  <cp:lastPrinted>2012-08-14T10:43:00Z</cp:lastPrinted>
  <dcterms:modified xsi:type="dcterms:W3CDTF">2021-02-24T12:12:00Z</dcterms:modified>
  <cp:revision>17</cp:revision>
  <dc:subject/>
  <dc:title>PŘÍBALOVÁ INFORMACE = Etiketa na kartonovém nosiči</dc:title>
</cp:coreProperties>
</file>