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</w:p>
    <w:p>
      <w:pPr>
        <w:pStyle w:val="Normal"/>
        <w:ind w:left="705" w:hanging="705"/>
        <w:rPr/>
      </w:pPr>
      <w:r>
        <w:rPr>
          <w:b/>
          <w:sz w:val="22"/>
          <w:szCs w:val="22"/>
        </w:rPr>
        <w:t>JMÉNO A ADRESA DRŽITELE ROZHODNUTÍ O REGISTRACI A DRŽITELE POVOLENÍ K VÝROBĚ</w:t>
      </w:r>
      <w:r>
        <w:rPr>
          <w:b/>
        </w:rPr>
        <w:t xml:space="preserve"> </w:t>
      </w:r>
      <w:r>
        <w:rPr>
          <w:b/>
          <w:sz w:val="22"/>
          <w:szCs w:val="22"/>
        </w:rPr>
        <w:t>ODPOVĚDNÉHO ZA UVOLNĚNÍ ŠARŽE, POKUD SE NESHODUJE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VETOQUINOL S.A., Magny-Vernois, 70200 Lure, Francie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IC Pharma, s.r.o., K Rybníku 475, 252 42 Jesenice u Prahy, 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Heading3"/>
        <w:spacing w:before="12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OTOCIN 0,07 mg/ml 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etoci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LÉČIVÝCH A OSTATNÍCH LÁTEK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 ml roztoku obsahuje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Léčivá látka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arbetocinum </w:t>
        <w:tab/>
        <w:t xml:space="preserve">0,07mg  </w:t>
      </w:r>
    </w:p>
    <w:p>
      <w:pPr>
        <w:pStyle w:val="Normal"/>
        <w:spacing w:before="120" w:after="0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</w:t>
        <w:tab/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Chlorbutanol (jako hemihydrát)</w:t>
        <w:tab/>
        <w:t>2 mg</w:t>
      </w:r>
    </w:p>
    <w:p>
      <w:pPr>
        <w:pStyle w:val="Normal"/>
        <w:spacing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Čirý bezbarvý až slabě nažloutlý injekční roztok se zcela ojedinělými částicemi.</w:t>
      </w:r>
    </w:p>
    <w:p>
      <w:pPr>
        <w:pStyle w:val="Normal"/>
        <w:spacing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Během skladování může vzniknout slabá opalescence.</w:t>
      </w:r>
    </w:p>
    <w:p>
      <w:pPr>
        <w:pStyle w:val="Normal"/>
        <w:spacing w:before="120" w:after="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KACE</w:t>
      </w:r>
    </w:p>
    <w:p>
      <w:pPr>
        <w:pStyle w:val="Heading1"/>
        <w:rPr/>
      </w:pPr>
      <w:r>
        <w:rPr/>
        <w:t>Farmakoterapeutická skupina: uterotoniku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C vet.kód: QH01BB03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potocin lze v zásadě použít při stejných indikacích jako oxytocin. Prodloužený účinek carbetocinu však vylučuje zbytečnou vícenásobnou aplikaci.  Průběh porodu regulovaný carbetocinem se podobá fyziologickému chování, takže se například zachovávají nutné přestávky v porodních bolestech mezi vypuzením jednotlivých plodů, zkracuje se celková doba porodu a tím se předchází narušenému puerperálnímu průběh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trahovaný porod v důsledku primární slabosti děložních stahů u krav a prasnic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držení lůžka a jiné poruchy puerperia (děložní atonie, lochiometra) u krav a prasnic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vence retence sekund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vlivnění puerperálního průběhu u krav a prasnic k urychlení raného puerperia a k omezení puerperálních komplikac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puzení patologického obsahu dělohy (neúplné potraty, pyometra, vodnatelnost amnionu, po příslušném předchozím ošetření k otevření děložní branky u krav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fylaxe a terapie syndromu mastitis-metritis-agalakcie (MMA) u prasnic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yvolání ejekce mléka u krav a prasnic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synchronizace porodů při použití preparátu PG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</w:rPr>
        <w:t>, nikoli před 113. dnem březosti a cca. 20-24 hodin po PGF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</w:rPr>
        <w:t>, podání cabretoc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žádoucí účinky nebyly pozorov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ávy, prasnice, ovce, kozy, f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krávy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ab/>
        <w:tab/>
        <w:t>2,5 – 5 ml</w:t>
      </w:r>
    </w:p>
    <w:p>
      <w:pPr>
        <w:pStyle w:val="Normal"/>
        <w:rPr/>
      </w:pPr>
      <w:r>
        <w:rPr>
          <w:b/>
          <w:sz w:val="22"/>
          <w:szCs w:val="22"/>
        </w:rPr>
        <w:t>ovce, koza:</w:t>
      </w:r>
      <w:r>
        <w:rPr>
          <w:sz w:val="22"/>
          <w:szCs w:val="22"/>
        </w:rPr>
        <w:tab/>
        <w:tab/>
        <w:t>0,5 – 1 ml</w:t>
      </w:r>
    </w:p>
    <w:p>
      <w:pPr>
        <w:pStyle w:val="Normal"/>
        <w:rPr/>
      </w:pPr>
      <w:r>
        <w:rPr>
          <w:b/>
          <w:sz w:val="22"/>
          <w:szCs w:val="22"/>
        </w:rPr>
        <w:t>prasnice:</w:t>
      </w:r>
      <w:r>
        <w:rPr>
          <w:sz w:val="22"/>
          <w:szCs w:val="22"/>
        </w:rPr>
        <w:tab/>
        <w:tab/>
        <w:t>1,5 – 3 ml</w:t>
      </w:r>
    </w:p>
    <w:p>
      <w:pPr>
        <w:pStyle w:val="Normal"/>
        <w:rPr/>
      </w:pPr>
      <w:r>
        <w:rPr>
          <w:b/>
          <w:sz w:val="22"/>
          <w:szCs w:val="22"/>
        </w:rPr>
        <w:t>fena</w:t>
      </w:r>
      <w:r>
        <w:rPr>
          <w:sz w:val="22"/>
          <w:szCs w:val="22"/>
        </w:rPr>
        <w:t xml:space="preserve"> (dle velikosti)</w:t>
        <w:tab/>
        <w:t>0,3-0,7 ml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použití k ovlivnění puerperia stačí zpravidla jednorázová aplikace (v průběhu porodu nebo bezprostředně po porodu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podpůrné terapii poporodních komplikací je vhodné použití co nejdříve, aby se dosáhlo náležitého úspěchu terapi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vání aplikace je možné po jednom až dvou dnech s ohledem na onemocnění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 indukovaných porodech prasnic se za 24 hodin po aplikaci prostaglandinu podají prasnicím, které jeví celkovou připravenost k porodu, 2 ml Depotocinu inj. Porody nastoupí do 1 hodiny po o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podání: intramuskulárně, subkutánně, příp. intravenóz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přípravek by měl být podáván při dodržování obecných zásad hygieny a správné klinické prax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jalovic s vleklými porody, u nichž v důsledku poměrně silnější tlakové bolesti v cervikální a vaginální oblasti dochází často k nadměrné, i když málo efektivní aktivitě myomet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Uchovávejte v chladničce (2 – 8 °C)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hraňte před mrazem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hraňte před svět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oužitelnosti: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tento veterinární léčivý přípravek po uplynutí doby použitelnosti uvedené na krabičce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1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, že dojde k náhodnému potřísnění kůže, sliznice nebo očí je třeba zasažené místo důkladně omýt vodou.</w:t>
      </w:r>
    </w:p>
    <w:p>
      <w:pPr>
        <w:pStyle w:val="Zkladntext3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pravek by neměly podávat těhotné ženy. </w:t>
      </w:r>
    </w:p>
    <w:p>
      <w:pPr>
        <w:pStyle w:val="Zkladntext3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Červen 2017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é 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kost bal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x 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istrační číslo:</w:t>
      </w:r>
      <w:r>
        <w:rPr>
          <w:sz w:val="22"/>
          <w:szCs w:val="22"/>
        </w:rPr>
        <w:t xml:space="preserve"> 96/415/92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Kateřina Klimentová</dc:creator>
  <dc:description/>
  <cp:keywords/>
  <dc:language>en-US</dc:language>
  <cp:lastModifiedBy>Šťastná Hana</cp:lastModifiedBy>
  <cp:lastPrinted>2017-06-15T10:06:00Z</cp:lastPrinted>
  <dcterms:modified xsi:type="dcterms:W3CDTF">2017-06-15T08:06:00Z</dcterms:modified>
  <cp:revision>18</cp:revision>
  <dc:subject/>
  <dc:title>Depotocin inj</dc:title>
</cp:coreProperties>
</file>