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b/>
          <w:szCs w:val="22"/>
        </w:rPr>
        <w:t>Receptal</w:t>
      </w:r>
      <w:r>
        <w:rPr>
          <w:szCs w:val="22"/>
        </w:rPr>
        <w:t xml:space="preserve"> 4 µg 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/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Intervet International GmbH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Feldstrasse 1A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85716 Unterschleissheim</w:t>
      </w:r>
    </w:p>
    <w:p>
      <w:pPr>
        <w:pStyle w:val="Normal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Receptal</w:t>
      </w:r>
      <w:r>
        <w:rPr>
          <w:szCs w:val="22"/>
        </w:rPr>
        <w:t xml:space="preserve"> 4,0 </w:t>
      </w:r>
      <w:r>
        <w:rPr>
          <w:rFonts w:cs="Arial" w:ascii="Arial" w:hAnsi="Arial"/>
          <w:szCs w:val="22"/>
        </w:rPr>
        <w:t>µ</w:t>
      </w:r>
      <w:r>
        <w:rPr>
          <w:szCs w:val="22"/>
        </w:rPr>
        <w:t xml:space="preserve">g /ml injekční roztok </w:t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</w:rPr>
        <w:t>Buserel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eptal je čirý bezbarvý roztok obsahující v 1 ml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 xml:space="preserve">Buserelinum (ut </w:t>
      </w:r>
      <w:r>
        <w:rPr>
          <w:szCs w:val="22"/>
        </w:rPr>
        <w:t xml:space="preserve">Buserelini acetas)  4,0 </w:t>
      </w:r>
      <w:r>
        <w:rPr>
          <w:rFonts w:cs="Arial" w:ascii="Arial" w:hAnsi="Arial"/>
          <w:szCs w:val="22"/>
        </w:rPr>
        <w:t>µ</w:t>
      </w:r>
      <w:r>
        <w:rPr>
          <w:szCs w:val="22"/>
        </w:rPr>
        <w:t>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Benzylalkohol (E 1519)       2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ávy: </w:t>
      </w:r>
    </w:p>
    <w:p>
      <w:pPr>
        <w:pStyle w:val="Normal"/>
        <w:jc w:val="both"/>
        <w:rPr/>
      </w:pPr>
      <w:r>
        <w:rPr>
          <w:szCs w:val="22"/>
        </w:rPr>
        <w:t xml:space="preserve">- léčba neplodnosti spojená s folikulárními cystami 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- zlepšení procenta zabřeznutí, následně po injekci v čase umělé inseminace nebo v průběhu luteální fáze po umělé inseminaci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- synchronizace říje a ovulace (umožňující fixní dobu umělé inseminace) ve spojení s aplikací prostaglandinu F2α nebo progestagen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lisn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- indukce ovulace, když je přítomen zralý folikul a synchronizace ovulace se přibližuje páření klisen 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- zlepšení procenta zabřeznutí po aplikaci v průběhu luteální fáze následované pářením nebo umělou inseminac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sničky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ndukce ovulace po synchronizaci říje, tj. na konci folikulární fáze, v návaznosti na zlepšení zabřezávání v případě použití jednoho fixního času inseminačního program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amli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indukce ovul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zlepšení procenta zabřezáv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vy, klisny, prasničky, ramli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ávko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9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ávy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likulární cysty s i bez příznaků nymfománi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5,0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lepšení procenta zabřeznutí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2,5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nchronizace estru a ovulace před fixní  dobou inseminac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2,5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sny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lepšení procenta zabřeznutí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4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10,0 ml 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ukce ovulac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4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10,0 ml 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sničky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indukce ovulace po synchronizaci říje s cílem optimalizace procenta zabřeznutí jako součást jediného fixního času při umělém oplodnění.</w:t>
            </w:r>
          </w:p>
          <w:p>
            <w:pPr>
              <w:pStyle w:val="Normal"/>
              <w:rPr/>
            </w:pPr>
            <w:r>
              <w:rPr/>
              <w:t>Fixní čas inseminace se provádí takto: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/>
              <w:t>Aplikujte Receptal  (10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)</w:t>
            </w:r>
            <w:r>
              <w:rPr/>
              <w:t xml:space="preserve"> i.m. 115-120 hodin po ukončení synchronizace progestinem (Regumate). Následuje jediná umělá inseminace 30-33 hodin po podání Receptalu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2,5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mlic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ukce ovulace při inseminaci po porod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0,8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0,2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lepšení zabřezávání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0,8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0,2 ml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: intramuskulární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koně, králíci: intramuskulární, subkutánní, nebo intravenózní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ropichujte zátku více než 12krá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ejte při teplotě do 25 °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ejte po uplynutí doby použitelnosti vyznačené na obal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ba použitelnosti po prvním otevření vnitřního obalu: 28 dní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 xml:space="preserve">Dodržujte pravidla asepse při injekčním podání přípravku. </w:t>
      </w:r>
      <w:r>
        <w:rPr>
          <w:szCs w:val="22"/>
        </w:rPr>
        <w:t xml:space="preserve">Zejména </w:t>
      </w:r>
      <w:r>
        <w:rPr/>
        <w:t>po intramuskulárním podání se mohou, v případě infiltrace anaerobních bakterií do tkáně v místě injekčního podání, vyskytnout anaerobní infek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rávy, které při zahájení inseminační sezóny nemají cyklus, by měly být přednostně léčeny kombinací buserelinu a progestagenů spíše, než kombinací buserelinu a prostaglandi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rasničk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njekční aplikace Receptalu by měla být provedena podle doporučeného časového harmonogramu. Podání PMSG v protokolu fixní doby inseminace se nedoporučuje. Doporučuje se přítomnost kance v době umělého oplod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 xml:space="preserve">Vzhledem k možnému vlivu na reprodukční funkci by ženy v plodném věku měly manipulovat s přípravkem obezřetně. Veterinární léčivý přípravek by neměly podávat těhotné žen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 přípravkem 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přípravku s pokožkou a očima. V případě náhodného zasažení očí je důkladně vypláchněte vodou. V případě kontaktu s pokožkou opláchněte exponovanou část ihned mýdlem </w:t>
        <w:br/>
        <w:t>a vod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>Květen 2017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okud chcete získat informace o tomto veterinárním léčivém přípravku, kontaktujte prosím</w:t>
      </w:r>
    </w:p>
    <w:p>
      <w:pPr>
        <w:pStyle w:val="Normal"/>
        <w:jc w:val="both"/>
        <w:rPr>
          <w:szCs w:val="22"/>
        </w:rPr>
      </w:pPr>
      <w:r>
        <w:rPr/>
        <w:t>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8:00Z</dcterms:created>
  <dc:creator>Stejkora Jakub</dc:creator>
  <dc:description/>
  <cp:keywords/>
  <dc:language>en-US</dc:language>
  <cp:lastModifiedBy>Studená Dana</cp:lastModifiedBy>
  <cp:lastPrinted>2010-12-02T11:18:00Z</cp:lastPrinted>
  <dcterms:modified xsi:type="dcterms:W3CDTF">2017-05-11T13:0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