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B. PŘÍBALOVÁ INFORMACE</w:t>
      </w:r>
      <w:r>
        <w:br w:type="page"/>
      </w:r>
    </w:p>
    <w:p>
      <w:pPr>
        <w:pStyle w:val="Normal"/>
        <w:tabs>
          <w:tab w:val="left" w:pos="708" w:leader="none"/>
        </w:tabs>
        <w:ind w:left="567" w:hanging="567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ŘÍBALOVÁ INFORMACE</w:t>
      </w:r>
    </w:p>
    <w:p>
      <w:pPr>
        <w:pStyle w:val="Normal"/>
        <w:tabs>
          <w:tab w:val="left" w:pos="708" w:leader="none"/>
        </w:tabs>
        <w:ind w:left="567" w:hanging="567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rfasin vet. 20 mg/ml, injekční roztok pro skot, koně, psy a kočky</w:t>
      </w:r>
    </w:p>
    <w:p>
      <w:pPr>
        <w:pStyle w:val="Normal"/>
        <w:tabs>
          <w:tab w:val="left" w:pos="708" w:leader="none"/>
        </w:tabs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cs-CZ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cs-CZ"/>
        </w:rPr>
        <w:t>Držitel rozhodnutí o registraci</w:t>
      </w:r>
      <w:r>
        <w:rPr>
          <w:sz w:val="22"/>
          <w:szCs w:val="22"/>
          <w:lang w:val="cs-CZ"/>
        </w:rPr>
        <w:t>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e Vet B.V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Wilgenweg 7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3421 TV Oudewater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izozemsko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cs-CZ"/>
        </w:rPr>
        <w:t>Výrobce odpovědný za uvolnění šarže</w:t>
      </w:r>
      <w:r>
        <w:rPr>
          <w:sz w:val="22"/>
          <w:szCs w:val="22"/>
          <w:lang w:val="cs-CZ"/>
        </w:rPr>
        <w:t>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dulab Pharma B.V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orellenweg 16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4941 SJ Raamsdonksveer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izozemsko</w:t>
      </w:r>
    </w:p>
    <w:p>
      <w:pPr>
        <w:pStyle w:val="Normal"/>
        <w:ind w:right="566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566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2.</w:t>
        <w:tab/>
        <w:t>NÁZEV VETERINÁRNÍHO LÉČIVÉHO PŘÍPRAVKU</w:t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rfasin vet. 20 mg/ml, injekční roztok pro skot, koně, psy a kočk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  <w:lang w:val="cs-CZ"/>
        </w:rPr>
        <w:t>Xylazinum (ut hydrochloridum)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</w:t>
        <w:tab/>
      </w:r>
      <w:r>
        <w:rPr>
          <w:b/>
          <w:bCs/>
          <w:sz w:val="22"/>
          <w:szCs w:val="22"/>
          <w:lang w:val="cs-CZ"/>
        </w:rPr>
        <w:t>OBSAH LÉČIVÝCH A OSTATNÍCH LÁTEK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 ml obsahuje: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Léčivá látka</w:t>
      </w:r>
    </w:p>
    <w:p>
      <w:pPr>
        <w:pStyle w:val="Normal"/>
        <w:widowControl w:val="false"/>
        <w:tabs>
          <w:tab w:val="clear" w:pos="708"/>
          <w:tab w:val="left" w:pos="630" w:leader="none"/>
          <w:tab w:val="right" w:pos="5812" w:leader="none"/>
        </w:tabs>
        <w:autoSpaceDE w:val="false"/>
        <w:rPr/>
      </w:pPr>
      <w:r>
        <w:rPr>
          <w:sz w:val="22"/>
          <w:szCs w:val="22"/>
          <w:lang w:val="cs-CZ"/>
        </w:rPr>
        <w:t>Xylazinum (ut hydrochloridum)</w:t>
        <w:tab/>
        <w:t>20,0 mg</w:t>
      </w:r>
    </w:p>
    <w:p>
      <w:pPr>
        <w:pStyle w:val="Normal"/>
        <w:widowControl w:val="false"/>
        <w:tabs>
          <w:tab w:val="clear" w:pos="708"/>
          <w:tab w:val="left" w:pos="630" w:leader="none"/>
          <w:tab w:val="right" w:pos="576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(odpovídá 23,31 mg xylazini hydrochloridum)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omocné látky:</w:t>
      </w:r>
    </w:p>
    <w:p>
      <w:pPr>
        <w:pStyle w:val="Normal"/>
        <w:widowControl w:val="false"/>
        <w:tabs>
          <w:tab w:val="clear" w:pos="708"/>
          <w:tab w:val="left" w:pos="630" w:leader="none"/>
          <w:tab w:val="right" w:pos="5812" w:leader="none"/>
        </w:tabs>
        <w:autoSpaceDE w:val="false"/>
        <w:rPr/>
      </w:pPr>
      <w:r>
        <w:rPr>
          <w:sz w:val="22"/>
          <w:szCs w:val="22"/>
          <w:lang w:val="cs-CZ"/>
        </w:rPr>
        <w:t>Methylparaben (E 218)</w:t>
        <w:tab/>
        <w:t>1,0 mg</w:t>
      </w:r>
    </w:p>
    <w:p>
      <w:pPr>
        <w:pStyle w:val="Normal"/>
        <w:tabs>
          <w:tab w:val="clear" w:pos="708"/>
          <w:tab w:val="left" w:pos="-241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Čirý bezbarvý roztok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</w:t>
        <w:tab/>
        <w:t>INDIKACE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3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edace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3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emedikace v kombinaci s anestetikem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5. </w:t>
        <w:tab/>
        <w:t>KONTRAINDIKACE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993" w:leader="none"/>
          <w:tab w:val="left" w:pos="0" w:leader="none"/>
        </w:tabs>
        <w:autoSpaceDE w:val="false"/>
        <w:ind w:left="0" w:hanging="360"/>
        <w:rPr>
          <w:sz w:val="22"/>
          <w:szCs w:val="22"/>
        </w:rPr>
      </w:pPr>
      <w:r>
        <w:rPr>
          <w:sz w:val="22"/>
          <w:szCs w:val="22"/>
        </w:rPr>
        <w:t>Nepoužívat v případech přecitlivělosti na léčivou látku, nebo na některou z pomocných látek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993" w:leader="none"/>
          <w:tab w:val="left" w:pos="0" w:leader="none"/>
        </w:tabs>
        <w:autoSpaceDE w:val="false"/>
        <w:ind w:left="0" w:hanging="360"/>
        <w:rPr/>
      </w:pPr>
      <w:r>
        <w:rPr>
          <w:sz w:val="22"/>
          <w:szCs w:val="22"/>
        </w:rPr>
        <w:t>Nepoužívat u zvířat s gastrointestinální obstrukcí, protože svalově relaxační vlastnosti léčiva</w:t>
      </w:r>
      <w:r>
        <w:rPr/>
        <w:t xml:space="preserve">  </w:t>
      </w:r>
      <w:r>
        <w:rPr>
          <w:sz w:val="22"/>
          <w:szCs w:val="22"/>
        </w:rPr>
        <w:t>zesílí dopady obstrukce a také z důvodu  možného zvracení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993" w:leader="none"/>
          <w:tab w:val="left" w:pos="0" w:leader="none"/>
        </w:tabs>
        <w:autoSpaceDE w:val="fals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Nepoužívat u zvířat s vážnou poruchou funkce jater nebo ledvin, poruchou dýchání, srdečními abnormalitami, hypotenzí a/nebo u zvířat v šoku. 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0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>Nepoužívat u diabetických zvířat.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0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>Nepoužívat u zvířat s křečemi v anamnéze.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0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>Nepoužívat u telat mladších než 1 týden věku, hříbat mladších než 2 týdny nebo u štěňat a koťat mladších než 6 týdnů.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0" w:leader="none"/>
        </w:tabs>
        <w:autoSpaceDE w:val="false"/>
        <w:ind w:hanging="284"/>
        <w:rPr/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>Nepoužívat v posledním stupni březosti (nebezpečí předčasného porodu), s výjimkou porodu (viz bod 12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3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</w:t>
        <w:tab/>
        <w:t>NEŽÁDOUCÍ ÚČINKY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/>
      </w:pPr>
      <w:r>
        <w:rPr>
          <w:sz w:val="22"/>
          <w:szCs w:val="22"/>
          <w:lang w:val="cs-CZ"/>
        </w:rPr>
        <w:t xml:space="preserve">Obecně platí, že se mohou vyskytnout nežádoucí účinky typické pro α2-adrenergní agonisty, jako bradykardie, reverzibilní arytmie a hypotenze. Může být ovlivněna termoregulace a následně se může tělesná teplota snížit nebo zvýšit v závislosti na okolní teplotě. Může dojít k útlumu dýchání a/nebo zástavě dechu, zejména u koček. 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Kočky a psi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 xml:space="preserve">Kočky a psi často zvrací při nástupu sedace vyvolané xylazinem, zejména pokud byla zvířata právě nakrmena. 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 xml:space="preserve">Zvířata mohou po injekčním podání xylazinu výrazně slinit. 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 xml:space="preserve">Mezi další nežádoucí účinky u psů a koček patří: svalový třes, bradykardie s AV blokádou, hypotenze, snížení dechové frekvence, pohyb jako reakce na silné sluchové podněty, hyperglykémie a zvýšená urinace u koček. 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 xml:space="preserve">U koček xylazin způsobuje stahy dělohy a může vyvolat předčasný porod. 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>U psů jsou nežádoucí účinky obecně výraznější po subkutánním podání ve srovnání s intramuskulárním a účinky (účinnost) mohou být méně předvídatelné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>U citlivých psích plemen s velkým hrudníkem (německá doga, irský setr) byly vzácně hlášeny případy nadýmání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ind w:hanging="284"/>
        <w:rPr/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>U anestezovaných zvířat, zejména během a po zotavení, byly ve velmi vzácných případech pozorovány kardio-respirační poruchy (srdeční zástava, dušnost, bradypnoe, edém plic, hypotenze) a neurologické příznaky (záchvaty, sklíčenost, pupilární poruchy, třes).</w:t>
      </w:r>
    </w:p>
    <w:p>
      <w:pPr>
        <w:pStyle w:val="Normal"/>
        <w:widowControl w:val="false"/>
        <w:tabs>
          <w:tab w:val="clear" w:pos="708"/>
          <w:tab w:val="left" w:pos="-6237" w:leader="none"/>
          <w:tab w:val="left" w:pos="-709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ind w:left="284" w:hanging="284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Skot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 xml:space="preserve">U skotu může xylazin vyvolat předčasný porod, a také snižuje nidaci vajíčka. 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 xml:space="preserve">Skot, kterému byly podány vysoké dávky xylazinu, může mít průjem až 24 hodin po podání. 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 xml:space="preserve">Další nežádoucí účinky zahrnují chrápání, silné slinění, atonie bachoru a atonie jazyka, regurgitace, nadýmání, nosní stridor, hypotermii, bradykardii, častější močení a reverzibilní prolaps penisu. 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ind w:hanging="284"/>
        <w:rPr/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>U skotu jsou nežádoucí účinky obecně výraznější po intramuskulárním podání ve srovnání s intravenózním.</w:t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ind w:left="284" w:hanging="284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ind w:left="284" w:hanging="284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Koně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 xml:space="preserve">Koně se během odeznívání sedace často potí. 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 xml:space="preserve">Těžká bradykardie a snížená dechová frekvence byly zaznamenány především u koní. </w:t>
      </w:r>
    </w:p>
    <w:p>
      <w:pPr>
        <w:pStyle w:val="ListParagraph"/>
        <w:widowControl w:val="false"/>
        <w:tabs>
          <w:tab w:val="clear" w:pos="708"/>
          <w:tab w:val="left" w:pos="-709" w:leader="none"/>
        </w:tabs>
        <w:autoSpaceDE w:val="false"/>
        <w:ind w:left="0" w:hanging="284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o podání koním se obvykle vyskytuje přechodný vzestup s následovaným poklesem krevního tlaku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>Bylo zaznamenáno častější močení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ind w:hanging="284"/>
        <w:rPr/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 xml:space="preserve">Může se objevit svalový třes a pohyb jako reakce na silné sluchové nebo fyzické podněty. Ačkoli je to vzácné, u koní byly hlášeny prudké reakce následující po podání xylazinu. 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>Může nastat ataxie a reverzibilní prolaps penisu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 xml:space="preserve">Ve velmi vzácných případech může xylazin vyvolat slabou koliku, protože střevní motilita je dočasně snížena. Preventivně by neměl kůň po sedaci dostat žádné krmivo až dokud účinky úplně neodezní. </w:t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Četnost nežádoucích účinků je charakterizována podle následujících pravid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- velmi časté (nežádoucí účinek(nky) se projevil(y) u více než 1 z 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vířat v průběhu jednoho ošetření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časté (u více než 1, ale méně než 10 ze 100 zvířat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neobvyklé (u více než 1, ale méně než 10 z 1000 zvířat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vzácné (u více než 1, ale méně než 10 z  10000 zvířat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velmi vzácné (u méně než 1 z 10000 zvířat, včetně ojedinělých hlášení)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7.</w:t>
        <w:tab/>
        <w:t>CÍLOVÝ DRUH ZVÍŘAT</w:t>
      </w:r>
    </w:p>
    <w:p>
      <w:pPr>
        <w:pStyle w:val="Normal"/>
        <w:ind w:right="566" w:hanging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ind w:right="566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kot, koně, psi a kočky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  <w:lang w:val="cs-CZ"/>
        </w:rPr>
        <w:t>8.</w:t>
        <w:tab/>
        <w:t>DÁVKOVÁNÍ PRO KAŽDÝ DRUH, CESTA (Y) A ZPŮSOB PODÁNÍ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2"/>
          <w:szCs w:val="22"/>
          <w:lang w:val="cs-CZ"/>
        </w:rPr>
        <w:t>Skot: intravenózní, intramuskulární podání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ně: intravenózní podání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si: intramuskulární podání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čky: intramuskulární, subkutánní podání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2"/>
          <w:szCs w:val="22"/>
          <w:lang w:val="cs-CZ"/>
        </w:rPr>
      </w:pPr>
      <w:r>
        <w:rPr>
          <w:color w:val="545454"/>
          <w:sz w:val="22"/>
          <w:szCs w:val="22"/>
          <w:shd w:fill="FFFFFF" w:val="clear"/>
          <w:lang w:val="cs-CZ"/>
        </w:rPr>
        <w:t>K zajištění správného dávkování je třeba co</w:t>
      </w:r>
      <w:r>
        <w:rPr>
          <w:rStyle w:val="Appleconvertedspace"/>
          <w:color w:val="545454"/>
          <w:sz w:val="22"/>
          <w:szCs w:val="22"/>
          <w:shd w:fill="FFFFFF" w:val="clear"/>
          <w:lang w:val="cs-CZ"/>
        </w:rPr>
        <w:t> </w:t>
      </w:r>
      <w:r>
        <w:rPr>
          <w:rStyle w:val="Emphasis"/>
          <w:bCs/>
          <w:i w:val="false"/>
          <w:iCs w:val="false"/>
          <w:color w:val="6A6A6A"/>
          <w:sz w:val="22"/>
          <w:szCs w:val="22"/>
          <w:shd w:fill="FFFFFF" w:val="clear"/>
          <w:lang w:val="cs-CZ"/>
        </w:rPr>
        <w:t>nejpřesněji</w:t>
      </w:r>
      <w:r>
        <w:rPr>
          <w:rStyle w:val="Appleconvertedspace"/>
          <w:color w:val="545454"/>
          <w:sz w:val="22"/>
          <w:szCs w:val="22"/>
          <w:shd w:fill="FFFFFF" w:val="clear"/>
          <w:lang w:val="cs-CZ"/>
        </w:rPr>
        <w:t> </w:t>
      </w:r>
      <w:r>
        <w:rPr>
          <w:color w:val="545454"/>
          <w:sz w:val="22"/>
          <w:szCs w:val="22"/>
          <w:shd w:fill="FFFFFF" w:val="clear"/>
          <w:lang w:val="cs-CZ"/>
        </w:rPr>
        <w:t>určit</w:t>
      </w:r>
      <w:r>
        <w:rPr>
          <w:rStyle w:val="Appleconvertedspace"/>
          <w:color w:val="545454"/>
          <w:sz w:val="22"/>
          <w:szCs w:val="22"/>
          <w:shd w:fill="FFFFFF" w:val="clear"/>
          <w:lang w:val="cs-CZ"/>
        </w:rPr>
        <w:t> </w:t>
      </w:r>
      <w:r>
        <w:rPr>
          <w:rStyle w:val="Emphasis"/>
          <w:bCs/>
          <w:i w:val="false"/>
          <w:iCs w:val="false"/>
          <w:color w:val="6A6A6A"/>
          <w:sz w:val="22"/>
          <w:szCs w:val="22"/>
          <w:shd w:fill="FFFFFF" w:val="clear"/>
          <w:lang w:val="cs-CZ"/>
        </w:rPr>
        <w:t>živou</w:t>
      </w:r>
      <w:r>
        <w:rPr>
          <w:rStyle w:val="Appleconvertedspace"/>
          <w:color w:val="545454"/>
          <w:sz w:val="22"/>
          <w:szCs w:val="22"/>
          <w:shd w:fill="FFFFFF" w:val="clear"/>
          <w:lang w:val="cs-CZ"/>
        </w:rPr>
        <w:t> </w:t>
      </w:r>
      <w:r>
        <w:rPr>
          <w:color w:val="545454"/>
          <w:sz w:val="22"/>
          <w:szCs w:val="22"/>
          <w:shd w:fill="FFFFFF" w:val="clear"/>
          <w:lang w:val="cs-CZ"/>
        </w:rPr>
        <w:t>hmotnost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/>
      </w:pPr>
      <w:r>
        <w:rPr>
          <w:sz w:val="22"/>
          <w:szCs w:val="22"/>
          <w:lang w:val="cs-CZ"/>
        </w:rPr>
        <w:t xml:space="preserve">* </w:t>
      </w:r>
      <w:r>
        <w:rPr>
          <w:sz w:val="22"/>
          <w:szCs w:val="22"/>
          <w:u w:val="single"/>
          <w:lang w:val="cs-CZ"/>
        </w:rPr>
        <w:t>Skot</w:t>
      </w:r>
      <w:r>
        <w:rPr>
          <w:sz w:val="22"/>
          <w:szCs w:val="22"/>
          <w:lang w:val="cs-CZ"/>
        </w:rPr>
        <w:t>: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/>
      </w:pPr>
      <w:r>
        <w:rPr/>
        <w:t>Dávkování:</w:t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649"/>
        <w:gridCol w:w="2160"/>
        <w:gridCol w:w="2160"/>
      </w:tblGrid>
      <w:tr>
        <w:trPr/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Dávkování pro skot</w:t>
            </w:r>
          </w:p>
        </w:tc>
      </w:tr>
      <w:tr>
        <w:trPr>
          <w:trHeight w:val="51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cs-CZ"/>
              </w:rPr>
              <w:t xml:space="preserve">Hladina dávky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cs-CZ"/>
              </w:rPr>
              <w:t>xylazi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cs-CZ"/>
              </w:rPr>
              <w:t>(mg/kg ž.hm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2"/>
                <w:szCs w:val="22"/>
                <w:lang w:val="cs-CZ"/>
              </w:rPr>
              <w:t>Nerfasin vet. 20 mg/m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cs-CZ"/>
              </w:rPr>
              <w:t>(ml/100 kg ž.hm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2"/>
                <w:szCs w:val="22"/>
                <w:lang w:val="cs-CZ"/>
              </w:rPr>
              <w:t>Nerfasin vet. 20 mg/m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cs-CZ"/>
              </w:rPr>
              <w:t>(ml/500 kg ž.hm.)</w:t>
            </w:r>
          </w:p>
        </w:tc>
      </w:tr>
      <w:tr>
        <w:trPr/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A. Intramuskulární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2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,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I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V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7,5</w:t>
            </w:r>
          </w:p>
        </w:tc>
      </w:tr>
      <w:tr>
        <w:trPr/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B. Intravenózní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16-0,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8-0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4-0,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34-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cs-CZ"/>
              </w:rPr>
              <w:t>0,17-0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85-1,2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I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66-0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33-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65-2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Dávka 1: Sedace s mírným poklesem svalového tonu. Schopnost stát zůstává zachovaná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ávka 2: Sedace, výraznější pokles svalového tonu a určitá analgezie. Zvíře většinou zůstane stát, ale může si lehnout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ávka3: Hluboká sedace, další pokles svalového tonu a stupně analgezie. Zvíře si lehn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ávka 4: Velmi hluboká sedace, výrazný pokles svalového tonu a stupně analgezie. Zvíře si lehne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* </w:t>
      </w:r>
      <w:r>
        <w:rPr>
          <w:sz w:val="22"/>
          <w:szCs w:val="22"/>
          <w:u w:val="single"/>
          <w:lang w:val="cs-CZ"/>
        </w:rPr>
        <w:t>Koně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2"/>
          <w:szCs w:val="22"/>
          <w:lang w:val="cs-CZ"/>
        </w:rPr>
        <w:t xml:space="preserve">Dávkování: </w:t>
      </w:r>
      <w:r>
        <w:rPr>
          <w:sz w:val="22"/>
          <w:szCs w:val="22"/>
          <w:lang w:val="cs-CZ"/>
        </w:rPr>
        <w:t>0,6-1 mg xylazinu na kilogram živé hmotnosti, jednorázově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2"/>
          <w:szCs w:val="22"/>
          <w:lang w:val="cs-CZ"/>
        </w:rPr>
        <w:t>(3-5 ml přípravku na 100 kg živé hmotnosti)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* </w:t>
      </w:r>
      <w:r>
        <w:rPr>
          <w:sz w:val="22"/>
          <w:szCs w:val="22"/>
          <w:u w:val="single"/>
          <w:lang w:val="cs-CZ"/>
        </w:rPr>
        <w:t>Ps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2"/>
          <w:szCs w:val="22"/>
          <w:lang w:val="cs-CZ"/>
        </w:rPr>
        <w:t xml:space="preserve">Dávkování: </w:t>
      </w:r>
      <w:r>
        <w:rPr>
          <w:sz w:val="22"/>
          <w:szCs w:val="22"/>
          <w:lang w:val="cs-CZ"/>
        </w:rPr>
        <w:t>0,5-3 mg xylazinu na kilogram živé hmotnosti, jednorázově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(0,025-0,15 ml přípravku na 1 kg živé hmotnosti)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* </w:t>
      </w:r>
      <w:r>
        <w:rPr>
          <w:sz w:val="22"/>
          <w:szCs w:val="22"/>
          <w:u w:val="single"/>
          <w:lang w:val="cs-CZ"/>
        </w:rPr>
        <w:t>Kočk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2"/>
          <w:szCs w:val="22"/>
          <w:lang w:val="cs-CZ"/>
        </w:rPr>
        <w:t xml:space="preserve">Dávkování: </w:t>
      </w:r>
      <w:r>
        <w:rPr>
          <w:sz w:val="22"/>
          <w:szCs w:val="22"/>
          <w:lang w:val="cs-CZ"/>
        </w:rPr>
        <w:t>intramuskulární nebo subkutánní jednorázové podání 0,5-1 mg xylazinu na kilogram živé hmotnosti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2"/>
          <w:szCs w:val="22"/>
          <w:lang w:val="cs-CZ"/>
        </w:rPr>
        <w:t>(0,025-0,05 ml přípravku na 1 kg živé hmotnosti)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9.</w:t>
        <w:tab/>
        <w:t>POKYNY PRO SPRÁVNÉ PODÁNÍ</w:t>
      </w:r>
    </w:p>
    <w:p>
      <w:pPr>
        <w:pStyle w:val="Normal"/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travenózní podání musí být prováděno pomalu, a to zejména u koní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/>
      </w:pPr>
      <w:r>
        <w:rPr>
          <w:sz w:val="22"/>
          <w:szCs w:val="22"/>
          <w:lang w:val="cs-CZ"/>
        </w:rPr>
        <w:t>Nepropichujte zátku více než 20krát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čet propíchnutí by měl být zaznamenán na vnějším obalu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0.</w:t>
        <w:tab/>
        <w:t>OCHRANNÁ LHŮTA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Skot: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2694" w:leader="none"/>
        </w:tabs>
        <w:autoSpaceDE w:val="false"/>
        <w:rPr/>
      </w:pPr>
      <w:r>
        <w:rPr>
          <w:sz w:val="22"/>
          <w:szCs w:val="22"/>
          <w:lang w:val="cs-CZ"/>
        </w:rPr>
        <w:t>Maso:</w:t>
        <w:tab/>
        <w:t xml:space="preserve"> 1 den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2694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léko: Bez ochranných lhůt.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216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2160" w:leader="none"/>
        </w:tabs>
        <w:autoSpaceDE w:val="false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Koně: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2694" w:leader="none"/>
        </w:tabs>
        <w:autoSpaceDE w:val="false"/>
        <w:rPr/>
      </w:pPr>
      <w:r>
        <w:rPr>
          <w:sz w:val="22"/>
          <w:szCs w:val="22"/>
          <w:lang w:val="cs-CZ"/>
        </w:rPr>
        <w:t>Maso:</w:t>
        <w:tab/>
        <w:t xml:space="preserve"> 1 den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2694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léko: Bez ochranných lhůt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1.</w:t>
        <w:tab/>
        <w:t>ZVLÁŠTNÍ OPATŘENÍ PRO UCHOVÁVÁNÍ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566" w:hanging="0"/>
        <w:rPr/>
      </w:pPr>
      <w:r>
        <w:rPr>
          <w:sz w:val="22"/>
          <w:szCs w:val="22"/>
          <w:lang w:val="cs-CZ"/>
        </w:rPr>
        <w:t>Uchovávat mimo dohled a dosah dětí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/>
      </w:pPr>
      <w:r>
        <w:rPr>
          <w:sz w:val="22"/>
          <w:szCs w:val="22"/>
          <w:lang w:val="cs-CZ"/>
        </w:rPr>
        <w:t>Chraňte před chladem nebo mrazem.</w:t>
      </w:r>
    </w:p>
    <w:p>
      <w:pPr>
        <w:pStyle w:val="Normal"/>
        <w:ind w:right="566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ejte tento veterinární léčivý přípravek po uplynutí doby použitelnosti uvedené na injekční lahvičce a krabičce po EXP.</w:t>
      </w:r>
    </w:p>
    <w:p>
      <w:pPr>
        <w:pStyle w:val="Normal"/>
        <w:ind w:right="566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ba použitelnosti po prvním otevření vnitřního obalu: 28 dnů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 prvním otevření injekční lahvičky stanovte datum likvidace zbylého množství přípravku v tomto obalu a to na základě doby použitelnosti po prvním otevření uvedené v této příbalové informaci. Toto datum napište na místo k tomu určené na etiketě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/>
        </w:rPr>
        <w:t>12.</w:t>
        <w:tab/>
        <w:t>ZVLÁŠTNÍ UPOZORNĚNÍ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0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Zvláštní upozornění pro každý cílový druh: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Koně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 xml:space="preserve">Xylazin inhibuje normální motilitu střev. Proto by měl být používán pouze u koní s kolikou, kteří nejsou citliví na analgetika. Je třeba se vyhnout použití xylazinu u koní s cékální poruchou.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>Po ošetření koní xylazinem se zvířata zdráhají chodit, a proto, pokud je to možné, by měl být lék podáván v místě, kde se ošetření/vyšetření bude konat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>Při aplikaci přípravku koním s vysokým rizikem laminitidy je třeba opatrnosti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>U koní s onemocněním dýchacích cest či jejich dysfunkcí se může vyvinout život ohrožující dyspnoe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>Dávka by měla být použita co nejnižší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hanging="284"/>
        <w:rPr/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>Kombinace s jinými pre-anestetiky nebo anestetiky by měla být předmětem zvážení poměru terapeutického prospěchu a rizika. Při tomto posouzení by mělo být vzato v úvahu složení přípravků, jejich dávkování a povaha ošetření. Doporučená dávkování se mohou měnit v závislosti na výběru kombinace anestetik.</w:t>
      </w:r>
    </w:p>
    <w:p>
      <w:pPr>
        <w:pStyle w:val="Normal"/>
        <w:widowControl w:val="false"/>
        <w:tabs>
          <w:tab w:val="clear" w:pos="708"/>
          <w:tab w:val="left" w:pos="-6237" w:leader="none"/>
          <w:tab w:val="left" w:pos="-284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-6237" w:leader="none"/>
          <w:tab w:val="left" w:pos="-284" w:leader="none"/>
        </w:tabs>
        <w:autoSpaceDE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Kočky a psi: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hanging="284"/>
        <w:rPr/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>Xylazin inhibuje normální motilitu střev. Sedace xylazinem může být nevhodná při rentgenových snímcích horní části gastrointestinálního traktu, protože zvyšuje naplnění žaludku plynem, čímž činí interpretaci méně jistou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>U brachycefalických psů s onemocněním dýchacích cest či jejich dysfunkcí se může vyvinout život ohrožující dyspnoe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hanging="284"/>
        <w:rPr/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>Kombinace s jinými pre-anestetiky nebo anestetiky by měla být předmětem zvážení poměru terapeutického prospěchu a rizika. Při tomto posouzení by mělo být vzato v úvahu složení přípravků, jejich dávkování a povaha ošetření. Doporučená dávkování se mohou měnit v závislosti na výběru kombinace anestetik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left="851"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-6237" w:leader="none"/>
          <w:tab w:val="left" w:pos="-284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-6237" w:leader="none"/>
          <w:tab w:val="left" w:pos="-284" w:leader="none"/>
        </w:tabs>
        <w:autoSpaceDE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Skot: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hanging="284"/>
        <w:rPr/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 xml:space="preserve">Přežvýkavci jsou na účinky xylazinu velmi citliví. Skot po podání nižších dávek obvykle zůstává stát, ale některá zvířata ulehnou. Po nejvyšších doporučených dávkách bude většina zvířat uléhat a některá zvířata mohou upadnout až do polohy vleže na boku.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 xml:space="preserve">Retikuloruminální motorické funkce jsou po injekčním podání xylazinu snížené. To může způsobit nadýmání. Je žádoucí nepodávat krmivo a vodu po dobu několika hodin před podáním xylazinu.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hanging="284"/>
        <w:rPr/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>U skotu je zachována schopnost říhat, kašlat a polykat, ale v období sedace je snížená, a proto musí být skot během rekonvalescence pečlivě sledován: zvířata by měla být držena ve sternální poloze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>U skotu se mohou objevit život ohrožující účinky po intramuskulárním podání dávky nad 0,5 mg/kg živé hmotnosti (dýchací a oběhové selhání). Proto je nutné velmi přesné dávkování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hanging="284"/>
        <w:rPr/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>Kombinace s jinými pre-anestetiky nebo anestetiky by měla být předmětem zvážení poměru terapeutického prospěchu a rizika. Při tomto posouzení by mělo být vzato v úvahu složení přípravků, jejich dávkování a povaha ošetření. Doporučená dávkování se mohou měnit v závislosti na výběru kombinace anestetik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left="851"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-6237" w:leader="none"/>
          <w:tab w:val="left" w:pos="-284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Zvláštní opatření pro použití u zvířat:</w:t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rPr/>
      </w:pPr>
      <w:r>
        <w:rPr>
          <w:sz w:val="22"/>
          <w:szCs w:val="22"/>
          <w:lang w:val="cs-CZ"/>
        </w:rPr>
        <w:t>Udržujte zvířata v klidu, protože mohou reagovat na vnější podněty.</w:t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hněte se intraarteriálnímu podání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bčas se u ležícího skotu může vyskytnout tympanie, které lze zabránit udržením zvíře ve sternální poloz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by se zabránilo vdechnutí slin nebo krmiva, hlavu a krk zvířete dejte níž. Před použitím přípravku zvířata nekrmt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0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 xml:space="preserve">Starší a vyčerpaná zvířata jsou citlivější na xylazin, zatímco u nervózních nebo velmi podrážděných zvířat může být potřebné použít poměrně vysokou dávku. </w:t>
      </w:r>
    </w:p>
    <w:p>
      <w:pPr>
        <w:pStyle w:val="Normal"/>
        <w:widowControl w:val="false"/>
        <w:tabs>
          <w:tab w:val="clear" w:pos="708"/>
          <w:tab w:val="left" w:pos="-6237" w:leader="none"/>
          <w:tab w:val="left" w:pos="-426" w:leader="none"/>
          <w:tab w:val="left" w:pos="0" w:leader="none"/>
          <w:tab w:val="left" w:pos="284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 xml:space="preserve">V případě dehydratace by měl být xylazin používán opatrně. 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0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>Do 3-5 minut po aplikaci xylazinu je obvykle u koček a psů pozorováno zvracení. Je vhodné nekrmit psy a kočky po dobu 12 hodin před operací, ale mohou mít ponechán volný přístup k pitné vodě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>Premedikace atropinem u koček a psů může snížit tvorbu slin a bradykardie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0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>Nepřekračujte doporučené dávkování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0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 xml:space="preserve">Po podání by mělo být zvířatům umožněno v klidu odpočívat až do dosažení plného účinku přípravku. 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0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 xml:space="preserve">Doporučuje se zvířata ochlazovat, pokud je okolní teplota nad 25°C a naopak zahřívat při teplotách nízkých. 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0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>Při bolestivých zákrocích by měl být xylazin vždy používán v kombinaci s lokální nebo celkovou anestezií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0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>Xylazin navozuje určitý stupeň ataxie, a proto musí být používán opatrně u zákroků, které se týkají distálních částí končetin a u kastrace koně ve stoje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0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 xml:space="preserve">Léčená zvířata by měla být pod dohledem, dokud účinek úplně neodezní (např. srdeční a respirační funkce, a to i v pooperační fázi) a musí být oddělena, aby jim zdravá zvířata neublížila. </w:t>
      </w:r>
    </w:p>
    <w:p>
      <w:pPr>
        <w:pStyle w:val="Normal"/>
        <w:widowControl w:val="false"/>
        <w:tabs>
          <w:tab w:val="clear" w:pos="708"/>
          <w:tab w:val="left" w:pos="-6237" w:leader="none"/>
          <w:tab w:val="left" w:pos="-426" w:leader="none"/>
          <w:tab w:val="left" w:pos="0" w:leader="none"/>
          <w:tab w:val="left" w:pos="284" w:leader="none"/>
        </w:tabs>
        <w:autoSpaceDE w:val="false"/>
        <w:ind w:hanging="360"/>
        <w:rPr/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>Pro použití u mladých zvířat, viz věková omezení uvedená v bodě 5. Pokud je zamýšleno použít přípravek u mladých zvířat pod těmito věkovými limity, veterinární lékař by měl zvážit poměr terapeutického prospěchu a rizika.</w:t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Zvláštní opatření určené osobám, které podávají veterinární léčivý přípravek zvířatům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rPr/>
      </w:pPr>
      <w:r>
        <w:rPr>
          <w:sz w:val="22"/>
          <w:szCs w:val="22"/>
          <w:lang w:val="cs-CZ" w:eastAsia="en-US"/>
        </w:rPr>
        <w:t>•</w:t>
      </w:r>
      <w:r>
        <w:rPr>
          <w:sz w:val="22"/>
          <w:szCs w:val="22"/>
          <w:lang w:val="cs-CZ" w:eastAsia="en-US"/>
        </w:rPr>
        <w:tab/>
        <w:t xml:space="preserve">Předcházejte náhodnému samopodání injekce. V případě náhodného pozření či sebepoškození injekčně aplikovaným přípravkem vyhledejte ihned lékařskou pomoc </w:t>
        <w:br/>
        <w:t xml:space="preserve">a ukažte příbalovou informaci praktickému lékaři, ale NEŘIĎTE MOTOROVÉ VOZIDLO, neboť může dojít k útlumu (sedaci) a změnám krevního tlaku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•</w:t>
      </w:r>
      <w:r>
        <w:rPr>
          <w:sz w:val="22"/>
          <w:szCs w:val="22"/>
          <w:lang w:val="cs-CZ" w:eastAsia="en-US"/>
        </w:rPr>
        <w:tab/>
        <w:t>Zabraňte kontaktu s pokožkou, očima a sliznicem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•</w:t>
      </w:r>
      <w:r>
        <w:rPr>
          <w:sz w:val="22"/>
          <w:szCs w:val="22"/>
          <w:lang w:val="cs-CZ" w:eastAsia="en-US"/>
        </w:rPr>
        <w:tab/>
        <w:t>V případě potřísnění kůže ihned opláchněte velkým množstvím vod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•</w:t>
      </w:r>
      <w:r>
        <w:rPr>
          <w:sz w:val="22"/>
          <w:szCs w:val="22"/>
          <w:lang w:val="cs-CZ" w:eastAsia="en-US"/>
        </w:rPr>
        <w:tab/>
        <w:t xml:space="preserve">Odstraňte kontaminovaný oděv, který je v přímém kontaktu s pokožkou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•</w:t>
      </w:r>
      <w:r>
        <w:rPr>
          <w:sz w:val="22"/>
          <w:szCs w:val="22"/>
          <w:lang w:val="cs-CZ" w:eastAsia="en-US"/>
        </w:rPr>
        <w:tab/>
        <w:t xml:space="preserve">V případě náhodného zasažení očí vypláchněte velkým množstvím pitné vody. Pokud se dostaví potíže, vyhledejte lékařskou pomoc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rPr/>
      </w:pPr>
      <w:r>
        <w:rPr>
          <w:sz w:val="22"/>
          <w:szCs w:val="22"/>
          <w:lang w:val="cs-CZ" w:eastAsia="en-US"/>
        </w:rPr>
        <w:t>•</w:t>
      </w:r>
      <w:r>
        <w:rPr>
          <w:sz w:val="22"/>
          <w:szCs w:val="22"/>
          <w:lang w:val="cs-CZ" w:eastAsia="en-US"/>
        </w:rPr>
        <w:tab/>
        <w:t xml:space="preserve">Těhotné ženy by s přípravkem měly manipulovat se zvláštní opatrností, aby nedošlo </w:t>
        <w:br/>
        <w:t>k sebepoškození injekčně aplikovaným přípravkem, protože po náhodné systémové expozici může dojít k děložním kontrakcím a poklesu krevního tlaku plodu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142" w:hanging="142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ind w:left="142" w:hanging="142"/>
        <w:rPr>
          <w:i/>
          <w:i/>
          <w:sz w:val="22"/>
          <w:szCs w:val="22"/>
          <w:lang w:val="cs-CZ" w:eastAsia="en-US"/>
        </w:rPr>
      </w:pPr>
      <w:r>
        <w:rPr>
          <w:i/>
          <w:sz w:val="22"/>
          <w:szCs w:val="22"/>
          <w:lang w:val="cs-CZ" w:eastAsia="en-US"/>
        </w:rPr>
        <w:t>Pro lékaře:</w:t>
      </w:r>
    </w:p>
    <w:p>
      <w:pPr>
        <w:pStyle w:val="Normal"/>
        <w:ind w:right="10" w:hanging="0"/>
        <w:rPr/>
      </w:pPr>
      <w:r>
        <w:rPr>
          <w:sz w:val="22"/>
          <w:szCs w:val="22"/>
          <w:lang w:val="cs-CZ" w:eastAsia="en-US"/>
        </w:rPr>
        <w:t xml:space="preserve">Xylazin je agonista α2-adrenergních receptorů, který může po absorpci způsobovat klinické účinky zahrnující na dávce závislou sedaci, útlum dýchání, bradykardii, hypotenzi, sucho v ústech a hyperglykémii. Byly hlášeny rovněž komorové arytmie. Respirační </w:t>
        <w:br/>
        <w:t>a hemodynamické příznaky by měly být léčeny symptomaticky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0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630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Březost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2"/>
          <w:szCs w:val="22"/>
          <w:lang w:val="cs-CZ"/>
        </w:rPr>
        <w:t xml:space="preserve">Ačkoli laboratorní studie na potkanech neprokázaly žádné teratogenní nebo fetotoxické účinky,přípravek by měl být  během prvních dvou trimestrů gravidity  použit pouze po zvážení poměru terapeutického prospěchu a rizika příslušným veterinárním lékařem. Nepoužívejte v pozdějších stádiích březosti (zvláště u skotu a koček), s výjimkou u porodu, protože xylazin způsobuje stahy dělohy a může vyvolat předčasný porod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at u skotu v období příjmu transplantovaného vajíčka, jelikož zvýšený děložní tonus může snížit pravděpodobnost nidace vajíčka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630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Interakce s dalšími léčivými přípravky a další formy interakc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alší látky tlumící CNS (barbituráty, narkotika, anestetika, trankvilizéry atd.) mohou při použití s xylazinem způsobit aditivní útlum CNS. Pravděpodobně bude nutné dávky těchto látek snížit. Xylazin by proto měl být užíván v kombinaci s neuroleptiky a trankvilizéry s opatrností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Xylazin by neměl být používán v kombinaci se sympatomimetiky, jako je epinefrin, protože to může vést k ventrikulární arytmi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2"/>
          <w:szCs w:val="22"/>
          <w:lang w:val="cs-CZ"/>
        </w:rPr>
        <w:t>Při současném intravenózním podání potencovaných sulfonamidů s alfa-2 agonisty byl hlášen výskyt srdečních arytmií, které mohou být fatální. I když nebyly žádné takové účinky po podání tohoto přípravku hlášeny, nedoporučuje se intravenózní podání přípravků, které obsahují trimethoprim/sulfonamidy, pokud jsou koně sedovány  xylazinem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630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Předávkování (symptomy, první pomoc, antidota):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/>
      </w:pPr>
      <w:r>
        <w:rPr>
          <w:sz w:val="22"/>
          <w:szCs w:val="22"/>
          <w:lang w:val="cs-CZ"/>
        </w:rPr>
        <w:t>V případě náhodného předávkování se může vyskytnout srdeční arytmie, hypotenze a hluboký útlum CNS a respiračních funkcí. Po předávkování byly hlášeny také křeče. Xylazin může být antagonizován pomocí α2-adrenergního antagonisty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/>
      </w:pPr>
      <w:r>
        <w:rPr>
          <w:sz w:val="22"/>
          <w:szCs w:val="22"/>
          <w:lang w:val="cs-CZ"/>
        </w:rPr>
        <w:t> </w:t>
      </w:r>
      <w:r>
        <w:rPr>
          <w:sz w:val="22"/>
          <w:szCs w:val="22"/>
          <w:lang w:val="cs-CZ"/>
        </w:rPr>
        <w:t>Při léčbě tlumivých respiračních účinků xylazinu lze doporučit mechanickou podporu dýchání s použitím nebo bez použití povzbuzujících respiračních prostředků (např. doxapram)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630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Inkompatibility: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4.</w:t>
        <w:tab/>
        <w:t>DATUM POSLEDNÍ REVIZE PŘÍBALOVÉ INFORMACE</w:t>
      </w:r>
    </w:p>
    <w:p>
      <w:pPr>
        <w:pStyle w:val="Normal"/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cs-CZ"/>
        </w:rPr>
      </w:pPr>
      <w:r>
        <w:rPr>
          <w:sz w:val="22"/>
          <w:szCs w:val="22"/>
        </w:rPr>
        <w:t>Červenec 2017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5.</w:t>
        <w:tab/>
        <w:t>DALŠÍ INFORMACE</w:t>
      </w:r>
    </w:p>
    <w:p>
      <w:pPr>
        <w:pStyle w:val="Normal"/>
        <w:tabs>
          <w:tab w:val="left" w:pos="708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uze pro zvířata.</w:t>
      </w:r>
    </w:p>
    <w:p>
      <w:pPr>
        <w:pStyle w:val="Normal"/>
        <w:ind w:right="566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terinární léčivý přípravek je vydáván pouze na předpis.</w:t>
      </w:r>
    </w:p>
    <w:p>
      <w:pPr>
        <w:pStyle w:val="Normal"/>
        <w:tabs>
          <w:tab w:val="left" w:pos="708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/>
      </w:pPr>
      <w:r>
        <w:rPr>
          <w:sz w:val="22"/>
          <w:szCs w:val="22"/>
          <w:lang w:val="cs-CZ"/>
        </w:rPr>
        <w:t>Injekční lahvičky obsahující 10 ml, 25 ml nebo 50 ml.</w:t>
      </w:r>
    </w:p>
    <w:p>
      <w:pPr>
        <w:pStyle w:val="Normal"/>
        <w:ind w:right="566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 trhu nemusí být všechny velikosti balení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headerReference w:type="default" r:id="rId2"/>
      <w:type w:val="nextPage"/>
      <w:pgSz w:w="11906" w:h="16838"/>
      <w:pgMar w:left="1418" w:right="1418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18:00Z</dcterms:created>
  <dc:creator>neugebauerova</dc:creator>
  <dc:description/>
  <cp:keywords/>
  <dc:language>en-US</dc:language>
  <cp:lastModifiedBy>Neugebauerová Kateřina</cp:lastModifiedBy>
  <cp:lastPrinted>2017-07-20T12:50:00Z</cp:lastPrinted>
  <dcterms:modified xsi:type="dcterms:W3CDTF">2017-07-20T10:51:00Z</dcterms:modified>
  <cp:revision>22</cp:revision>
  <dc:subject/>
  <dc:title/>
</cp:coreProperties>
</file>