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říbalová informac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xafort</w:t>
      </w:r>
      <w:r>
        <w:rPr>
          <w:sz w:val="24"/>
          <w:szCs w:val="24"/>
        </w:rPr>
        <w:t xml:space="preserve"> 3 mg/ml injekční suspe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caps/>
          <w:sz w:val="24"/>
          <w:szCs w:val="24"/>
        </w:rPr>
        <w:t>Jméno a adresa držitele rozhodnutí o registraci a držitele povolení k výrobě odpovědného za uvolnění šarže, pokud se neshoduj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žitel rozhodnutí o registr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vet International B.V.</w:t>
      </w:r>
    </w:p>
    <w:p>
      <w:pPr>
        <w:pStyle w:val="Normal"/>
        <w:rPr/>
      </w:pPr>
      <w:r>
        <w:rPr>
          <w:sz w:val="24"/>
          <w:szCs w:val="24"/>
        </w:rPr>
        <w:t>Wim de Körverstraat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31 AN Boxm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zozem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žitel povolení k výrobě odpovědný za uvolnění šarž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Pharma Friesoythe Gmb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elsberger Strass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169 Friesoy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ěmec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Název veterinárního léčivého přípravku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xafort</w:t>
      </w:r>
      <w:r>
        <w:rPr>
          <w:sz w:val="24"/>
          <w:szCs w:val="24"/>
        </w:rPr>
        <w:t xml:space="preserve"> 3 mg/ml injekční suspen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xamethaso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caps/>
          <w:sz w:val="24"/>
          <w:szCs w:val="24"/>
        </w:rPr>
        <w:t xml:space="preserve">Obsah léčivých a ostatních látek </w:t>
      </w:r>
    </w:p>
    <w:p>
      <w:pPr>
        <w:pStyle w:val="Normal"/>
        <w:rPr/>
      </w:pPr>
      <w:r>
        <w:rPr>
          <w:sz w:val="24"/>
          <w:szCs w:val="24"/>
        </w:rPr>
        <w:t>1 ml bílé až našedlé injekční suspenze obsah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čivá lát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xamethasonum (ut Dexamethasoni natrii phosphas et Dexamethasoni phenylpropionas) 3 m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ocné lát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zylalkohol (E 1519) 10,4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caps/>
          <w:sz w:val="24"/>
          <w:szCs w:val="24"/>
        </w:rPr>
        <w:t xml:space="preserve"> Ind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xafort lze terapeuticky použít zejména pr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tizánětlivou účinnos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tialergickou účinnos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lukoneogenní účinnost </w:t>
      </w:r>
    </w:p>
    <w:p>
      <w:pPr>
        <w:pStyle w:val="Impor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říklad: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ÁRNÍ KETÓZA (acetonemie).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TOPEDICKÉ INDIKACE: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ritidy, burzitidy, tenosynovitidy, tendinitidy, poškození vazů a šlach, laminitidy.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OK, STRES, ALERGIE</w:t>
      </w:r>
    </w:p>
    <w:p>
      <w:pPr>
        <w:pStyle w:val="Import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stitidy, hypokalcemické ulehnutí, chirurgický šok, toxémie atd.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ŽNÍ INDIKACE</w:t>
      </w:r>
    </w:p>
    <w:p>
      <w:pPr>
        <w:pStyle w:val="Impor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ergické dermatitidy, spáleniny, ekzémy a nespecifické dermatiti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. </w:t>
      </w:r>
      <w:r>
        <w:rPr>
          <w:b/>
          <w:caps/>
          <w:sz w:val="24"/>
          <w:szCs w:val="24"/>
        </w:rPr>
        <w:t>Kontraind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používat za podmínek, za kterých jsou glukokortikoidy kontraindikovány, např. diabetes mellitus, osteoporóza, hyperadrenokorticismus, srdeční nedostatečnost a onemocnění ledv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Nežádoucí účin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rtikosteroidy, jako například dexamethason, jsou známy celou řadou nežádoucích účinků. Mohou vyvolat Cushinoidní symptomy zahrnující výraznou změnu metabolismu tuků, uhlohydrátů, bílkovin a minerálů, následkem čehož může dojít například k přerozdělení tělesného tuku, svalové ochablosti a úbytku svalové hmoty a osteoporóze. Dále mohou vyvolat polyurii, polydipsii a polyfagii. Během terapie může účinná dávka tlumit hypotalamo-hypofýzo-nadledvinkovou o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žití kortikosteroidů u laktujících zvířat může způsobit dočasné snížení produkce mlé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rtikosteroidy mohou vyvolávat imunosupre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mi vzácně se mohou objevit reakce z přecitlivěl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</w:t>
      </w:r>
      <w:r>
        <w:rPr>
          <w:b/>
          <w:caps/>
          <w:sz w:val="24"/>
          <w:szCs w:val="24"/>
        </w:rPr>
        <w:t>Cílový druh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ě, skot, psi a ko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caps/>
          <w:sz w:val="24"/>
          <w:szCs w:val="24"/>
        </w:rPr>
        <w:t xml:space="preserve"> Dávkování pro každý druh, cesta(-Y) a způsob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</w:t>
        <w:tab/>
        <w:tab/>
        <w:tab/>
        <w:t>Dávkování</w:t>
      </w:r>
    </w:p>
    <w:p>
      <w:pPr>
        <w:pStyle w:val="Normal"/>
        <w:rPr/>
      </w:pPr>
      <w:r>
        <w:rPr>
          <w:sz w:val="24"/>
          <w:szCs w:val="24"/>
        </w:rPr>
        <w:t>kůň, skot</w:t>
        <w:tab/>
        <w:tab/>
        <w:t>0,06 mg / kg ž.hm. (0,02 ml / kg ž.hm.)</w:t>
      </w:r>
    </w:p>
    <w:p>
      <w:pPr>
        <w:pStyle w:val="Normal"/>
        <w:rPr/>
      </w:pPr>
      <w:r>
        <w:rPr>
          <w:sz w:val="24"/>
          <w:szCs w:val="24"/>
        </w:rPr>
        <w:t>pes, kočka</w:t>
        <w:tab/>
        <w:tab/>
        <w:t>0,15 mg / kg ž.hm. (0,05 ml / kg ž.h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caps/>
          <w:sz w:val="24"/>
          <w:szCs w:val="24"/>
        </w:rPr>
        <w:t>pokyny pro správní podání</w:t>
      </w:r>
    </w:p>
    <w:p>
      <w:pPr>
        <w:pStyle w:val="Normal"/>
        <w:rPr/>
      </w:pPr>
      <w:r>
        <w:rPr>
          <w:sz w:val="24"/>
          <w:szCs w:val="24"/>
        </w:rPr>
        <w:t>U koní a skotu se Dexafort podává intramuskulárně, u psů a koček lze podávat intramuskulárně nebo subkutánně. Při podání je třeba dodržovat běžná opatření asep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. </w:t>
      </w:r>
      <w:r>
        <w:rPr>
          <w:b/>
          <w:caps/>
          <w:sz w:val="24"/>
          <w:szCs w:val="24"/>
        </w:rPr>
        <w:t>Ochranná lhů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ot: maso: 53 d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ě: maso: 49 d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t: mléko: 144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užívat u koní, jejichž mléko je určeno pro lidskou spotře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. </w:t>
      </w:r>
      <w:r>
        <w:rPr>
          <w:b/>
          <w:caps/>
          <w:sz w:val="24"/>
          <w:szCs w:val="24"/>
        </w:rPr>
        <w:t>Zvláštní opatření pro uchov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at mimo dosah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chovávejte při teplotě do 25 °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a použitelnosti po prvním otevření vnitřního obalu: 28 dnů.</w:t>
      </w:r>
    </w:p>
    <w:p>
      <w:pPr>
        <w:pStyle w:val="Normal"/>
        <w:rPr/>
      </w:pPr>
      <w:r>
        <w:rPr>
          <w:sz w:val="24"/>
          <w:szCs w:val="24"/>
        </w:rPr>
        <w:t>Nepoužívejte tento veterinární léčivý přípravek po uplynutí doby použitelnosti uvedené na etike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2. </w:t>
      </w:r>
      <w:r>
        <w:rPr>
          <w:b/>
          <w:caps/>
          <w:sz w:val="24"/>
          <w:szCs w:val="24"/>
        </w:rPr>
        <w:t>Zvláštní Upozorněn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použití u zvíř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výjimkou ketózy kortikosteroidy zmírňují příznakynež léčí jejich příčinu. Proto se doporučuje především řádná diagnóza vyvolávající příčiny.</w:t>
      </w:r>
    </w:p>
    <w:p>
      <w:pPr>
        <w:pStyle w:val="TextBody"/>
        <w:widowControl/>
        <w:rPr>
          <w:szCs w:val="24"/>
        </w:rPr>
      </w:pPr>
      <w:r>
        <w:rPr>
          <w:szCs w:val="24"/>
        </w:rPr>
        <w:t>V případě laminitidy u koní lze Dexafort použít pouze v samém začátku onemocnění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jc w:val="both"/>
        <w:rPr/>
      </w:pPr>
      <w:r>
        <w:rPr>
          <w:sz w:val="24"/>
          <w:szCs w:val="24"/>
        </w:rPr>
        <w:t>Lidé se známou přecitlivělostí na dexamethason by se měli vyhnout kontaktu s veterinárním léčivým příprav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pravek by neměly podávat těhotné žen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řezost a laktace</w:t>
      </w:r>
    </w:p>
    <w:p>
      <w:pPr>
        <w:pStyle w:val="Normal"/>
        <w:jc w:val="both"/>
        <w:rPr/>
      </w:pPr>
      <w:r>
        <w:rPr>
          <w:sz w:val="24"/>
          <w:szCs w:val="24"/>
        </w:rPr>
        <w:t>Nepoužívat u březích zvířat. Aplikace kortikosteroidů v časné březosti může vyvolat abnormality plodů. Aplikace v pozdní březosti může vyvolat předčasný porod nebo abo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žití přípravku u laktujících krav může vyvolat snížení mléčné produk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infekčním onemocnění je nezbytné, aby byla aplikace kortikoidů doprovázena účinnou antibiotickou nebo chemoterapeutickou léčbou. Účinek Dexafortu trvá přibližně 8 dní a proto je třeba, aby protiinfekční léčba trvala také příslušnou dobu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terak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hledem k možnému imunosupresivnímu účinku kortikoidů se nedoporučuje přípravek kombinovat s vakcinací.</w:t>
      </w:r>
    </w:p>
    <w:p>
      <w:pPr>
        <w:pStyle w:val="Normal"/>
        <w:rPr/>
      </w:pPr>
      <w:r>
        <w:rPr>
          <w:sz w:val="24"/>
          <w:szCs w:val="24"/>
          <w:u w:val="single"/>
        </w:rPr>
        <w:t>Předávk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oké dávky kortikosteroidů mohou vyvolat letargii u ko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caps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caps/>
          <w:sz w:val="24"/>
          <w:szCs w:val="24"/>
        </w:rPr>
        <w:t>Zvláštní opatření pro zneškodňování nepoužitých přípravkŮ   nebo odpadu, pokud je jich třeba</w:t>
      </w:r>
    </w:p>
    <w:p>
      <w:pPr>
        <w:pStyle w:val="Normal"/>
        <w:jc w:val="both"/>
        <w:rPr/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možnostech likvidace nepotřebných léčivých přípravků se poraďte s vaším veterinárním lékařem. Tato opatření napomáhají chránit životní prostřed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Datum poslední revize pŘÍBALOVÉ INFORMACE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Srpen 2017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DALŠÍ INFORM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elikost balení</w:t>
      </w:r>
    </w:p>
    <w:p>
      <w:pPr>
        <w:pStyle w:val="Normal"/>
        <w:rPr/>
      </w:pPr>
      <w:r>
        <w:rPr>
          <w:sz w:val="24"/>
          <w:szCs w:val="24"/>
        </w:rPr>
        <w:t>Injekční lahvička s propichovací zátkou o obsahu 50 m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2"/>
        <w:spacing w:lineRule="auto" w:line="240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Farmakodynamické vlastnosti </w:t>
      </w:r>
    </w:p>
    <w:p>
      <w:pPr>
        <w:pStyle w:val="Import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Dexafort je vodná suspenze dexamethason-fenylpropionátu v roztoku dexamethason-fosfát sodná sůl. Dexamethazon je velmi účinný kortikosteroid. Má minimální mineralokortikoidní účinek a účinnou glukokortikoidní působnost. Dexamethazon má glukoneogenní, protizánětlivý, protialergický a protišokový účinek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rmakokinetické údaje</w:t>
      </w:r>
    </w:p>
    <w:p>
      <w:pPr>
        <w:pStyle w:val="Import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exafort  je dexamethasonový přípravek s rychlým nástupem a relativně dlouhým trváním účinku. Obsahuje sodiumfosfátester a fenylpropionátester dexamethasonu. Po intramuskulární aplikaci se tyto estery resorbují z místa aplikace a bezprostředně poté jsou hydrolyzovány na výchozí látku, dexamethason. Sodiumfosfátester se vstřebává velmi rychle z místa aplikace a zajišťuje tak rychlý nástup účinku přípravku. Fenylpropionátester se z místa aplikace vstřebává pomaleji a zajišťuje tak delší působnost přípravku. </w:t>
      </w:r>
    </w:p>
    <w:p>
      <w:pPr>
        <w:pStyle w:val="Import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Maximálních plazmatických hladin dexamethasonu u skotu, koní a psů se dosahuje během 60 minut po aplikaci. Poločas vylučování po intramuskulární aplikaci je v závislosti na živočišném druhu 30-96 hodin. Tento relativně dlouhý poločas vylučování způsobuje relativně pomalá resorpce fenylpropionátesteru dexamehtasonu z místa aplikace a je kombinací poločasu resorpce a poločasu vylučování. </w:t>
      </w:r>
    </w:p>
    <w:p>
      <w:pPr>
        <w:pStyle w:val="Import2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ologická dostupnost po intramuskulární aplikaci je téměř 100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chcete získat informace o tomto léčivém přípravku, kontaktujte prosím příslušného místního zástupce držitele rozhodnutí o registra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6624" w:hanging="0"/>
    </w:pPr>
    <w:rPr>
      <w:rFonts w:ascii="Courier New" w:hAnsi="Courier New" w:cs="Courier New"/>
      <w:sz w:val="24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720" w:hanging="0"/>
    </w:pPr>
    <w:rPr>
      <w:rFonts w:ascii="Courier New" w:hAnsi="Courier New" w:cs="Courier New"/>
      <w:sz w:val="24"/>
    </w:rPr>
  </w:style>
  <w:style w:type="paragraph" w:styleId="Import3">
    <w:name w:val="Import 3"/>
    <w:basedOn w:val="Normal"/>
    <w:qFormat/>
    <w:pPr>
      <w:tabs>
        <w:tab w:val="clear" w:pos="708"/>
        <w:tab w:val="left" w:pos="5184" w:leader="none"/>
      </w:tabs>
      <w:suppressAutoHyphens w:val="true"/>
      <w:spacing w:lineRule="auto" w:line="276"/>
      <w:ind w:left="720" w:hanging="0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balová informa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4:00Z</dcterms:created>
  <dc:creator>MVDr. Roman Navrátil</dc:creator>
  <dc:description/>
  <cp:keywords/>
  <dc:language>en-US</dc:language>
  <cp:lastModifiedBy>Šťastná Hana</cp:lastModifiedBy>
  <cp:lastPrinted>2017-08-21T10:46:00Z</cp:lastPrinted>
  <dcterms:modified xsi:type="dcterms:W3CDTF">2017-08-21T08:46:00Z</dcterms:modified>
  <cp:revision>5</cp:revision>
  <dc:subject>Příbalová informace</dc:subject>
  <dc:title>Dexafort - PI</dc:title>
</cp:coreProperties>
</file>