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/>
        <w:t xml:space="preserve">Rispoval 3 </w:t>
      </w:r>
    </w:p>
    <w:p>
      <w:pPr>
        <w:pStyle w:val="Normal"/>
        <w:jc w:val="center"/>
        <w:rPr/>
      </w:pPr>
      <w:r>
        <w:rPr/>
        <w:t>Lyofilizát a rozpouštědlo pro injekční suspenzi pro s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</w:t>
      </w:r>
      <w:r>
        <w:rPr>
          <w:iCs/>
        </w:rPr>
        <w:t xml:space="preserve">: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hanging="0"/>
        <w:rPr>
          <w:rFonts w:ascii="Arial" w:hAnsi="Arial" w:cs="Arial"/>
          <w:color w:val="1F497D"/>
          <w:sz w:val="20"/>
          <w:szCs w:val="22"/>
          <w:lang w:eastAsia="cs-CZ"/>
        </w:rPr>
      </w:pPr>
      <w:r>
        <w:rPr>
          <w:rFonts w:cs="Arial" w:ascii="Arial" w:hAnsi="Arial"/>
          <w:color w:val="1F497D"/>
          <w:sz w:val="20"/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bCs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ind w:left="0" w:hanging="0"/>
        <w:rPr/>
      </w:pPr>
      <w:r>
        <w:rPr>
          <w:bCs/>
        </w:rPr>
        <w:t>Zoetis Belgium SA, Rue Laid Burniat 1, B-1348 Louvain-la-Neuve, B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spoval 3 </w:t>
      </w:r>
    </w:p>
    <w:p>
      <w:pPr>
        <w:pStyle w:val="Normal"/>
        <w:rPr/>
      </w:pPr>
      <w:r>
        <w:rPr/>
        <w:t>Lyofilizát a rozpouštědlo pro injekční suspenzi pro sk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Jedna dávka (4 ml) obsahuje:</w:t>
      </w:r>
    </w:p>
    <w:p>
      <w:pPr>
        <w:pStyle w:val="Heading2"/>
        <w:spacing w:before="0" w:after="0"/>
        <w:ind w:left="357" w:hanging="357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Léčivé látky:</w:t>
      </w:r>
    </w:p>
    <w:p>
      <w:pPr>
        <w:pStyle w:val="Heading2"/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Lyofilizát: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Cs w:val="22"/>
        </w:rPr>
        <w:t>Virus bovinní parainfluenzy (PI3V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), modifikovaný živý, kmen RLB 103</w:t>
        <w:tab/>
        <w:t>10</w:t>
      </w:r>
      <w:r>
        <w:rPr>
          <w:szCs w:val="22"/>
          <w:vertAlign w:val="superscript"/>
        </w:rPr>
        <w:t>5,0</w:t>
      </w:r>
      <w:r>
        <w:rPr>
          <w:szCs w:val="22"/>
        </w:rPr>
        <w:t xml:space="preserve"> – 10</w:t>
      </w:r>
      <w:r>
        <w:rPr>
          <w:szCs w:val="22"/>
          <w:vertAlign w:val="superscript"/>
        </w:rPr>
        <w:t>8,6</w:t>
      </w:r>
      <w:r>
        <w:rPr>
          <w:szCs w:val="22"/>
        </w:rPr>
        <w:t xml:space="preserve"> CCID</w:t>
      </w:r>
      <w:r>
        <w:rPr>
          <w:szCs w:val="22"/>
          <w:vertAlign w:val="subscript"/>
        </w:rPr>
        <w:t>50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Cs w:val="22"/>
        </w:rPr>
        <w:t xml:space="preserve">Bovinní respirační syncyciální virus (BRSV), modifikovaný živý, kmen 375 </w:t>
        <w:tab/>
        <w:t>10</w:t>
      </w:r>
      <w:r>
        <w:rPr>
          <w:szCs w:val="22"/>
          <w:vertAlign w:val="superscript"/>
        </w:rPr>
        <w:t xml:space="preserve">5,0 </w:t>
      </w:r>
      <w:r>
        <w:rPr>
          <w:szCs w:val="22"/>
        </w:rPr>
        <w:t>– 10</w:t>
      </w:r>
      <w:r>
        <w:rPr>
          <w:szCs w:val="22"/>
          <w:vertAlign w:val="superscript"/>
        </w:rPr>
        <w:t>7,2</w:t>
      </w:r>
      <w:r>
        <w:rPr>
          <w:szCs w:val="22"/>
        </w:rPr>
        <w:t xml:space="preserve"> CCID</w:t>
      </w:r>
      <w:r>
        <w:rPr>
          <w:szCs w:val="22"/>
          <w:vertAlign w:val="subscript"/>
        </w:rPr>
        <w:t>50</w:t>
      </w:r>
    </w:p>
    <w:p>
      <w:pPr>
        <w:pStyle w:val="Normal"/>
        <w:ind w:left="567" w:hanging="357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ind w:left="360" w:hanging="357"/>
        <w:rPr/>
      </w:pPr>
      <w:r>
        <w:rPr>
          <w:szCs w:val="22"/>
          <w:u w:val="single"/>
        </w:rPr>
        <w:t>Tekutá složka (rozpouštědlo):</w:t>
      </w:r>
    </w:p>
    <w:p>
      <w:pPr>
        <w:pStyle w:val="Normal"/>
        <w:ind w:left="0" w:hanging="0"/>
        <w:rPr>
          <w:szCs w:val="22"/>
          <w:vertAlign w:val="superscript"/>
        </w:rPr>
      </w:pPr>
      <w:r>
        <w:rPr>
          <w:szCs w:val="22"/>
        </w:rPr>
        <w:t>Virus bovinní virové diarey (BVDV) typ 1, inaktivovaný, kmen 5960 (cytopatický) a 6309 (necytopatický), k navození geometrického průměru sérumeutralizačního titru u morčat nejméně 3,0 log</w:t>
      </w:r>
      <w:r>
        <w:rPr>
          <w:szCs w:val="22"/>
          <w:vertAlign w:val="subscript"/>
        </w:rPr>
        <w:t>2</w:t>
      </w:r>
    </w:p>
    <w:p>
      <w:pPr>
        <w:pStyle w:val="Normal"/>
        <w:ind w:left="567" w:hanging="357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ind w:left="0" w:hanging="0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</w:rPr>
        <w:t>Adjuvans: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</w:rPr>
        <w:t>Alhydrogel 2%: 0,8 ml (ekvivalentní 24,36 mg hydroxidu hlinitého)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/>
      </w:pPr>
      <w:r>
        <w:rPr/>
        <w:t>CCID</w:t>
      </w:r>
      <w:r>
        <w:rPr>
          <w:vertAlign w:val="subscript"/>
        </w:rPr>
        <w:t>50</w:t>
      </w:r>
      <w:r>
        <w:rPr/>
        <w:t xml:space="preserve"> = 50% infekční dávka pro buněčnou kult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</w:rPr>
        <w:t>Aktivní imunizace telat od 12 týdnů věku pro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0" w:right="-557" w:hanging="0"/>
        <w:rPr/>
      </w:pPr>
      <w:r>
        <w:rPr>
          <w:szCs w:val="22"/>
        </w:rPr>
        <w:t>snížení vylučování viru a výskytu klinických příznaků onemocnění způsobených virem bovinní PI3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snížení vylučování viru způsobeného infekcí BRSV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snížení vylučování viru a závažnosti leukopenie indukované infekcí BVDV typu 1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 xml:space="preserve">Nástup imunity: 3 týdny po vakcinaci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Délka trvání imunity: 6 měsíců (prokázána čelenžními studiemi) po vakcinaci BRSV a BVDV virem typu 1. Délka trvání imunity u bovinní PI3 nebyla stanoven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</w:rPr>
        <w:t>Účinnost proti kmenům BVDV typu 2 nebyla prokázán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ání vakcíny může velmi často vést k přechodné lehké hypertermii, která může přetrvávat 2 dny, a velmi často k přechodné menší zánětlivé reakci v místě aplikace o velikosti do 0,5 cm, která vymizí do 15 dnů.</w:t>
      </w:r>
    </w:p>
    <w:p>
      <w:pPr>
        <w:pStyle w:val="Normal"/>
        <w:ind w:left="0" w:hanging="0"/>
        <w:jc w:val="both"/>
        <w:rPr>
          <w:rStyle w:val="Mediumtext1"/>
          <w:sz w:val="22"/>
          <w:szCs w:val="22"/>
          <w:shd w:fill="FFFFFF" w:val="clear"/>
        </w:rPr>
      </w:pPr>
      <w:r>
        <w:rPr>
          <w:rStyle w:val="Mediumtext1"/>
          <w:sz w:val="22"/>
          <w:szCs w:val="22"/>
          <w:shd w:fill="FFFFFF" w:val="clear"/>
        </w:rPr>
        <w:t>Velmi vzácně může vakcína způsobit hypersenzitivní reakce. V případě anafylaktické reakce je třeba zahájit symptomatickou léčbu.</w:t>
      </w:r>
    </w:p>
    <w:p>
      <w:pPr>
        <w:pStyle w:val="Normal"/>
        <w:ind w:left="0" w:hanging="0"/>
        <w:jc w:val="both"/>
        <w:rPr>
          <w:rStyle w:val="Mediumtext1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 CESTA(Y) A ZPŮSOB PODÁN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Podejte jednu dávku (4 ml) naředěné vakcíny intramuskulárně podle následujícího vakcinačního schématu: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první vakcinace: od 12 týdnů věku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druhá vakcinace: o 3 - 4 týdny později.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Zvířata by měla být vakcinována alespoň 3 týdny před dobou stresu nebo zvýšeným rizikem infekce, jako je přeskupování či transport zvířat, nebo začátek podzimu. 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Revakcinace: </w:t>
      </w:r>
      <w:r>
        <w:rPr/>
        <w:t>Pokud se vyžaduje ochrana proti BRSV a BVDV typu 1, pak by zvířata měla být po 6 měsících revakcinována.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élka trvání imunity u PI3 složky není znám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Rozřeďte vakcínu smícháním lyofilizované frakce s rozpouštědlem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Pokud je lyofilizovaná frakce a rozpouštědlo v lahvičkách stejného objemu, vstříkněte celý objem rozpouštědla do lahvičky s lyofilizátem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kud je lyofilizovaná frakce v lahvičce menšího objemu než rozpouštědlo, rozřeďte vakcínu ve dvou krocích: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/>
      </w:pPr>
      <w:r>
        <w:rPr/>
        <w:t>Vstříkněte 10 ml rozpouštědla do lahvičky s lyofilizátem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hanging="0"/>
        <w:rPr/>
      </w:pPr>
      <w:r>
        <w:rPr/>
        <w:t>Dobře protřepejte. Odeberte rekonstituovaný lyofilizát z lahvičky a smíchejte ho s rozpouštědlem v lahvičce určené pro rozpouštědlo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283" w:hanging="283"/>
        <w:rPr/>
      </w:pPr>
      <w:r>
        <w:rPr/>
        <w:t>Před použitím dobře protřep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 xml:space="preserve">Uchovávejte a přepravujte chlazené (2 </w:t>
      </w:r>
      <w:r>
        <w:rPr>
          <w:rFonts w:eastAsia="Symbol" w:cs="Symbol" w:ascii="Symbol" w:hAnsi="Symbol"/>
        </w:rPr>
        <w:t></w:t>
      </w:r>
      <w:r>
        <w:rPr/>
        <w:t xml:space="preserve">C – 8 </w:t>
      </w:r>
      <w:r>
        <w:rPr>
          <w:rFonts w:eastAsia="Symbol" w:cs="Symbol" w:ascii="Symbol" w:hAnsi="Symbol"/>
        </w:rPr>
        <w:t></w:t>
      </w:r>
      <w:r>
        <w:rPr/>
        <w:t>C). Chraňte před mrazem. Chraňte před světlem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po uplynutí doby použitelnost uvedené na obalu.</w:t>
      </w:r>
    </w:p>
    <w:p>
      <w:pPr>
        <w:pStyle w:val="Normal"/>
        <w:rPr/>
      </w:pPr>
      <w:r>
        <w:rPr/>
        <w:t>Doba použitelnosti po rekonstituci podle návodu: 2 hodiny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>
          <w:szCs w:val="22"/>
          <w:u w:val="single"/>
        </w:rPr>
        <w:t>Vakcinovat pouze zdravá zvířata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Zvláštní opatření určené osobám, které podávají veterinární léčivý přípravek zvířatům</w:t>
      </w:r>
      <w:r>
        <w:rPr>
          <w:b/>
          <w:szCs w:val="22"/>
        </w:rPr>
        <w:t>: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 případě náhodného sebepoškození injekčně aplikovaným přípravkem,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/>
        <w:t>Nebyla stanovena bezpečnost a účinnost veterinárního léčivého přípravku pro použití během březosti a laktace. Nepoužívat v průběhu březosti a lak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ávkování:</w:t>
      </w:r>
    </w:p>
    <w:p>
      <w:pPr>
        <w:pStyle w:val="Normal"/>
        <w:rPr/>
      </w:pPr>
      <w:r>
        <w:rPr/>
        <w:t>Reakce po předávkování vakcínou se neliší od těch po jedné dá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kompatibility:</w:t>
      </w:r>
    </w:p>
    <w:p>
      <w:pPr>
        <w:pStyle w:val="Normal"/>
        <w:ind w:left="0" w:hanging="0"/>
        <w:rPr/>
      </w:pPr>
      <w:r>
        <w:rPr/>
        <w:t>Nemísit s jiným veterinárním léčivým přípravkem, vyjma rozpouštědla doporučeného pro použití s veterinárním léčivým příprav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akcína má širokou zkříženou schopnost neutralizace proti různým současným evropským kmenům BVDV typu 1 měřeno prostřednictvím virus neutralizačního testu </w:t>
      </w:r>
      <w:r>
        <w:rPr>
          <w:i/>
          <w:iCs/>
        </w:rPr>
        <w:t>in vitro</w:t>
      </w:r>
      <w:r>
        <w:rPr/>
        <w:t>. Zkřížená neutralizace na nižší úrovni byla také prokázaná u kmene BVDV typu 2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likost balení: </w:t>
      </w:r>
    </w:p>
    <w:p>
      <w:pPr>
        <w:pStyle w:val="Normal"/>
        <w:ind w:left="0" w:hanging="0"/>
        <w:rPr/>
      </w:pPr>
      <w:r>
        <w:rPr/>
        <w:t>Kartónová krabička obsahující 1 lahvičku lyofilizátu (5 dávek) a 1 lahvičku tekuté složky (20 ml).</w:t>
      </w:r>
    </w:p>
    <w:p>
      <w:pPr>
        <w:pStyle w:val="Normal"/>
        <w:ind w:left="0" w:hanging="0"/>
        <w:rPr/>
      </w:pPr>
      <w:r>
        <w:rPr/>
        <w:t>Kartónová krabička obsahující 1 lahvičku lyofilizátu (25 dávek) a 1 lahvičku tekuté složky (100 ml)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/>
        <w:t>Na trhu nemusí být všechny velikosti balení.</w:t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Náměstí 14. října 642/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       +420 257 101 111</w:t>
      </w:r>
    </w:p>
    <w:p>
      <w:pPr>
        <w:pStyle w:val="Normal"/>
        <w:rPr/>
      </w:pPr>
      <w:r>
        <w:rPr/>
        <w:t>E-mail:   </w:t>
      </w:r>
      <w:hyperlink r:id="rId2">
        <w:r>
          <w:rPr>
            <w:rStyle w:val="InternetLink"/>
          </w:rPr>
          <w:t>infovet.cz@zoetis.com</w:t>
        </w:r>
      </w:hyperlink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odsazenChar">
    <w:name w:val="Základní text odsazený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9:00Z</dcterms:created>
  <dc:creator>Janda, Filip</dc:creator>
  <dc:description/>
  <cp:keywords/>
  <dc:language>en-US</dc:language>
  <cp:lastModifiedBy>Neugebauerová Kateřina</cp:lastModifiedBy>
  <cp:lastPrinted>2017-09-08T14:12:00Z</cp:lastPrinted>
  <dcterms:modified xsi:type="dcterms:W3CDTF">2017-09-08T12:12:00Z</dcterms:modified>
  <cp:revision>21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