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ŘÍBALOVÁ INFORMACE PR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eventa 1 mg/ml perorální roztok pro p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Držitel rozhodnutí o registraci:</w:t>
      </w:r>
    </w:p>
    <w:p>
      <w:pPr>
        <w:pStyle w:val="Normal"/>
        <w:rPr/>
      </w:pPr>
      <w:r>
        <w:rPr/>
        <w:t>Intervet International B.V.</w:t>
      </w:r>
    </w:p>
    <w:p>
      <w:pPr>
        <w:pStyle w:val="Normal"/>
        <w:rPr/>
      </w:pPr>
      <w:r>
        <w:rPr/>
        <w:t>P.O. Box 31</w:t>
      </w:r>
    </w:p>
    <w:p>
      <w:pPr>
        <w:pStyle w:val="Normal"/>
        <w:rPr/>
      </w:pPr>
      <w:r>
        <w:rPr/>
        <w:t>5830 AA Boxmeer</w:t>
      </w:r>
    </w:p>
    <w:p>
      <w:pPr>
        <w:pStyle w:val="Normal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Výrobce odpovědný za uvolnění šarže</w:t>
      </w:r>
      <w:r>
        <w:rPr>
          <w:b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Intervet Productions</w:t>
      </w:r>
    </w:p>
    <w:p>
      <w:pPr>
        <w:pStyle w:val="Normal"/>
        <w:rPr>
          <w:lang w:val="fr-FR"/>
        </w:rPr>
      </w:pPr>
      <w:r>
        <w:rPr>
          <w:lang w:val="fr-FR"/>
        </w:rPr>
        <w:t>Rue de Lyons</w:t>
      </w:r>
    </w:p>
    <w:p>
      <w:pPr>
        <w:pStyle w:val="Normal"/>
        <w:rPr>
          <w:lang w:val="fr-FR"/>
        </w:rPr>
      </w:pPr>
      <w:r>
        <w:rPr>
          <w:lang w:val="fr-FR"/>
        </w:rPr>
        <w:t>27460 Igoville</w:t>
      </w:r>
    </w:p>
    <w:p>
      <w:pPr>
        <w:pStyle w:val="Normal"/>
        <w:rPr>
          <w:bCs/>
          <w:u w:val="single"/>
        </w:rPr>
      </w:pPr>
      <w:r>
        <w:rPr>
          <w:lang w:val="fr-FR"/>
        </w:rPr>
        <w:t>Franci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venta 1 mg/ml perorální roztok pro psy</w:t>
      </w:r>
    </w:p>
    <w:p>
      <w:pPr>
        <w:pStyle w:val="Normal"/>
        <w:rPr>
          <w:b/>
          <w:b/>
        </w:rPr>
      </w:pPr>
      <w:r>
        <w:rPr/>
        <w:t>Levothyroxinum natric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en ml obsahuje levothyroxinum natricum (ut hydricum)</w:t>
        <w:tab/>
        <w:t xml:space="preserve">1 mg </w:t>
      </w:r>
    </w:p>
    <w:p>
      <w:pPr>
        <w:pStyle w:val="Normal"/>
        <w:rPr>
          <w:b/>
          <w:b/>
        </w:rPr>
      </w:pPr>
      <w:r>
        <w:rPr/>
        <w:t>(odpovídá 0,97 mg levothyroxinum) a ethanol  96% (V/V)  (antimikrobiální konzervační prostředek)  0,15 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rý lehce načervenalý perorální rozt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éčba hypotyreózy u p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Nepoužívat u psů s hypertyreózou nebo nekorigovanou nedostatečností nadledvinek (hypoadrenokorticismus). </w:t>
      </w:r>
    </w:p>
    <w:p>
      <w:pPr>
        <w:pStyle w:val="Normal"/>
        <w:rPr/>
      </w:pPr>
      <w:r>
        <w:rPr/>
        <w:t>Nepoužívat v případě přecitlivělosti na sodnou sůl levothyroxinu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>Nežádoucí účinky spojené s léčbou sodnou solí levothyroxinu jsou zejména takové, které odpovídají hypertyreóze v důsledku předávkování při léčbě. Zahrnují ztrátu živé hmotnosti, hyperaktivitu, tachykardii, polydipsii, polyurii, polyfagii, zvracení a průjem. Mohou se vyskytnout přechodné kožní reakce, které samy odezní, jako je mírné až střední šupinatění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K perorálnímu podání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Při substituční terapii hormonu štítné žlázy levothyroxinem je třeba dávku a režim podávání pro každého psa stanovit individuálně. Doporučuje se počáteční dávka 20 mikrogramů sodné soli levothyroxinu/kg (0,2 ml přípravku/ 10 kg živé hmotnosti) jednou denně. Za 4 týdny by se měla provést úprava dávkování na základě klinické odezvy na léčbu a koncentrace hormonu štítné žlázy zjištěné 4-6 hodin po podání přípravku. Pokud je potřeba, další hodnocení hormonální odezvy a úpravu dávkování lze opakovat ve 4 týdenních intervalech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 xml:space="preserve">Udržovací dávka v rozmezí 10-40 mikrogramů/kg ž.hm. jednou denně je obvykle dostatečná. O dávce vhodné pro léčbu vašeho psa rozhodne váš veterinární lékař. V závislosti na dávce a živé hmotnosti vašeho psa lze odhadnout objem přípravku (v ml), který se má aplikovat jednou denně podle následující tabulky: 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highlight w:val="yellow"/>
        </w:rPr>
      </w:pPr>
      <w:r>
        <w:rPr>
          <w:highlight w:val="yellow"/>
        </w:rPr>
      </w:r>
    </w:p>
    <w:tbl>
      <w:tblPr>
        <w:tblW w:w="57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99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lang w:val="en-GB"/>
              </w:rPr>
              <w:t>Živá hmostnost (kg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ávka (mikrogramy/kg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bjem přípravku (ml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lang w:val="en-GB"/>
              </w:rPr>
              <w:t>0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,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,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lang w:val="en-GB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,00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left="0" w:hanging="0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Dávka pro psy o hmotnosti vyšší než 50 kg se vypočte podle živé hmotnosti stejným způsobem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Po stanovení vhodné dávky a režimu podávání se doporučuje překontrolovat každých 6 měsíců, že koncentrace hormonu štítné žlázy jsou přiměřené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 xml:space="preserve">Metabolické příznaky jako letargie se obvykle zlepšují během dvou týdnů po začátku léčby, zatímco změny kůže a srsti mohou vyžadovat léčbu 6 týdnů nebo déle než se dostaví zlepšení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lang w:val="nl-NL"/>
        </w:rPr>
      </w:pPr>
      <w:r>
        <w:rPr>
          <w:lang w:val="nl-NL"/>
        </w:rPr>
        <w:t>Přípravek je nutno podávat každý den ve stejnou dobu. Vstřebávání levothyroxinu je ovlivňováno potravou. Aby se dosáhlo odpovídajícího vstřebávání levothyroxinu, doporučuje se podávat levothyroxin 2-3 hodiny před krmením. Pokud tomu tak není, podaná potrava (typ a množství) by měla být jednotná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highlight w:val="yellow"/>
          <w:lang w:val="nl-NL"/>
        </w:rPr>
      </w:pPr>
      <w:r>
        <w:rPr>
          <w:highlight w:val="yellow"/>
          <w:lang w:val="nl-NL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lang w:val="nl-NL"/>
        </w:rPr>
      </w:pPr>
      <w:r>
        <w:rPr>
          <w:lang w:val="nl-NL"/>
        </w:rPr>
        <w:t>Návod k použití perorální stříkačky:</w:t>
      </w:r>
    </w:p>
    <w:p>
      <w:pPr>
        <w:pStyle w:val="Normal"/>
        <w:ind w:left="0" w:hanging="0"/>
        <w:rPr>
          <w:bCs/>
          <w:lang w:val="nl-NL"/>
        </w:rPr>
      </w:pPr>
      <w:r>
        <w:rPr>
          <w:lang w:val="nl-NL"/>
        </w:rPr>
        <w:t xml:space="preserve">Otevřete lahvičku. </w:t>
      </w:r>
      <w:r>
        <w:rPr>
          <w:szCs w:val="22"/>
        </w:rPr>
        <w:t xml:space="preserve">(1) </w:t>
      </w:r>
      <w:r>
        <w:rPr>
          <w:lang w:val="nl-NL"/>
        </w:rPr>
        <w:t xml:space="preserve">Připojte dávkovací stříkačku k lahvičce jemným zatlačením konce stříkačky na vložku v lahvičce. </w:t>
      </w:r>
      <w:r>
        <w:rPr>
          <w:szCs w:val="22"/>
        </w:rPr>
        <w:t xml:space="preserve">(2) </w:t>
      </w:r>
      <w:r>
        <w:rPr>
          <w:lang w:val="nl-NL"/>
        </w:rPr>
        <w:t xml:space="preserve">Obraťte lahvičku se stříkačkou dnem vzhůru a natáhněte roztok do stříkačky zatažením za píst až okraj kroužku na konci pístu odpovídá požadovanému objemu nebo živé hmotnosti v kilogramech. </w:t>
      </w:r>
      <w:r>
        <w:rPr>
          <w:szCs w:val="22"/>
        </w:rPr>
        <w:t xml:space="preserve">(3) </w:t>
      </w:r>
      <w:r>
        <w:rPr>
          <w:lang w:val="nl-NL"/>
        </w:rPr>
        <w:t xml:space="preserve">Obraťte lahvičku se stříkačkou do původní polohy a oddělte stříkačku od vložky. </w:t>
      </w:r>
      <w:r>
        <w:rPr/>
        <w:t xml:space="preserve">(4) </w:t>
      </w:r>
      <w:r>
        <w:rPr>
          <w:lang w:val="nl-NL"/>
        </w:rPr>
        <w:t xml:space="preserve">Po podání přípravku </w:t>
      </w:r>
      <w:r>
        <w:rPr/>
        <w:t xml:space="preserve">(5) </w:t>
      </w:r>
      <w:r>
        <w:rPr>
          <w:lang w:val="nl-NL"/>
        </w:rPr>
        <w:t>vyčistěte stříkačku vypláchnutím proudem vody a nechte vyschnout.</w:t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57607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tabs>
          <w:tab w:val="left" w:pos="-1440" w:leader="none"/>
          <w:tab w:val="left" w:pos="-720" w:leader="none"/>
          <w:tab w:val="left" w:pos="380" w:leader="none"/>
          <w:tab w:val="left" w:pos="567" w:leader="none"/>
          <w:tab w:val="left" w:pos="883" w:leader="none"/>
          <w:tab w:val="left" w:pos="993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380" w:leader="none"/>
          <w:tab w:val="left" w:pos="567" w:leader="none"/>
          <w:tab w:val="left" w:pos="883" w:leader="none"/>
          <w:tab w:val="left" w:pos="993" w:leader="none"/>
          <w:tab w:val="left" w:pos="7200" w:leader="none"/>
        </w:tabs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 Uchovávejte v původním obalu.</w:t>
      </w:r>
    </w:p>
    <w:p>
      <w:pPr>
        <w:pStyle w:val="Normal"/>
        <w:rPr/>
      </w:pPr>
      <w:r>
        <w:rPr/>
        <w:t>Doba použitelnosti po prvním otevření vnitřního obalu: 6 měsíců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i uvedené na etiketě po EXP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hanging="0"/>
        <w:rPr/>
      </w:pPr>
      <w:r>
        <w:rPr/>
        <w:t>Přípravek je nutno používat opatrně u psů s onemocněním srdce, cukrovkou nebo léčenou nedostatečností nadledvinek (hypoadrenokorticismus). U takových psů se doporučuje postupné zavádění léčby levothyroxinem, začínat na 25 % běžné dávky a zvyšovat o 25 % každé dva týdny až do dosažení optimální stabilizace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/>
      </w:pPr>
      <w:r>
        <w:rPr>
          <w:bCs/>
        </w:rPr>
        <w:t>Klinická diagnóza hypotyreózy by měla být potvrzena laboratorními vyšetřeními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oužití u březích nebo laktujících fen nebo zvířat určených pro další chov nebylo hodnoceno.</w:t>
      </w:r>
    </w:p>
    <w:p>
      <w:pPr>
        <w:pStyle w:val="Normal"/>
        <w:ind w:left="0" w:hanging="0"/>
        <w:rPr/>
      </w:pPr>
      <w:r>
        <w:rPr/>
        <w:t>Léčené březí feny by se měly od zabřeznutí až do několika týdnů po porodu pravidelně monitorovat, protože požadavky na dávkování se mohou během březosti a laktace měni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akce s dalšími léčivými přípravky:</w:t>
      </w:r>
    </w:p>
    <w:p>
      <w:pPr>
        <w:pStyle w:val="Normal"/>
        <w:ind w:left="0" w:hanging="0"/>
        <w:rPr/>
      </w:pPr>
      <w:r>
        <w:rPr/>
        <w:t xml:space="preserve">Vstřebávání levothyroxinu může být sníženo současným podáváním antacid, např. solí hliníku nebo hořčíku, uhličitanu vápenatého, síranu železnatého nebo sukralfátu. Je nutno se vyvarovat současnému podávání přípravku s výše uvedenými látkami. Mezi podáním přípravku a takovými látkami by měly uplynout alespoň 2 hodiny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erapeutická odezva na přípravek může být pozměněna jakoukoli látkou ovlivňující metabolismus a povahu hormonu štítné žlázy (např. léky obsazující vazebná místa  proteinů, modifikující koncentraci thyroxin vázajícího globulinu v séru, nebo měnící odbourávání thyroxinu v játrech nebo přeměnu thyroxinu na trijodthyronin v periferních tkáních). V případě současného podávání přípravku s látkami projevujícími se jednou z těchto vlastností se proto doporučuje překontrolovat, zda jsou koncentrace hormonu štítné žlázy přiměřené, a případně patřičně upravit dávkování přípravk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aopak dodávání levothyroxinu může ovlivňovat farmakokinetiku a účinnost souběžných terapií. U diabetických psů léčených inzulínem může léčba levotyhroxinem pozměnit požadavky na inzulín. U psů se srdeční nedostatečností může léčba levothyroxinem snížit terapeutickou odezvu na srdeční glykosidy. Pokud jsou psi léčeni některou z těchto látek, měli by se pečlivě monitorovat během počáteční léčby přípravk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nformujte, prosím, Vašeho veterinárního lékaře, pokud jsou Vašemu  psu před nebo během léčby přípravkem podávány jiné léčivé přípravky 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Předávkování:</w:t>
      </w:r>
    </w:p>
    <w:p>
      <w:pPr>
        <w:pStyle w:val="Normal"/>
        <w:ind w:left="0" w:hanging="0"/>
        <w:rPr>
          <w:szCs w:val="22"/>
        </w:rPr>
      </w:pPr>
      <w:r>
        <w:rPr/>
        <w:t xml:space="preserve">Klinické příznaky předávkování levothyroxinem </w:t>
      </w:r>
      <w:r>
        <w:rPr>
          <w:szCs w:val="22"/>
        </w:rPr>
        <w:t>zahrnují ztrátu živé hmotnosti, hyperaktivitu, zrychlení srdečního rytmu, žíznivost, časté močení, zvýšená chuť k příjmu potravy a průjem. Tyto příznaky jsou většinou mírné a plně reverzibilní. Předávkování může ovlivnit krevní obraz. O dalších podrobnostech se poraďte se svým veterinárním lékař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ind w:left="0" w:hanging="0"/>
        <w:rPr/>
      </w:pPr>
      <w:r>
        <w:rPr/>
        <w:t xml:space="preserve">Tento přípravek obsahuje vysokou koncentraci sodné soli L-tyroxinu a může pro lidi představovat nebezpečí v případě pozření. </w:t>
      </w:r>
    </w:p>
    <w:p>
      <w:pPr>
        <w:pStyle w:val="Normal"/>
        <w:autoSpaceDE w:val="false"/>
        <w:ind w:left="0" w:hanging="0"/>
        <w:rPr/>
      </w:pPr>
      <w:r>
        <w:rPr/>
        <w:t xml:space="preserve">V případě náhodného pozření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 xml:space="preserve">. </w:t>
      </w:r>
    </w:p>
    <w:p>
      <w:pPr>
        <w:pStyle w:val="Normal"/>
        <w:autoSpaceDE w:val="false"/>
        <w:ind w:left="0" w:hanging="0"/>
        <w:rPr/>
      </w:pPr>
      <w:r>
        <w:rPr/>
        <w:t>V případě kontaktu s očima vypláchněte ihned proudem vody.</w:t>
      </w:r>
    </w:p>
    <w:p>
      <w:pPr>
        <w:pStyle w:val="Normal"/>
        <w:autoSpaceDE w:val="false"/>
        <w:ind w:left="0" w:hanging="0"/>
        <w:rPr/>
      </w:pPr>
      <w:r>
        <w:rPr/>
        <w:t>Po použití si umyjte ru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ind w:left="0" w:right="-318" w:hanging="0"/>
        <w:rPr>
          <w:b/>
          <w:b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hanging="0"/>
        <w:rPr>
          <w:caps/>
        </w:rPr>
      </w:pPr>
      <w:r>
        <w:rPr/>
        <w:t xml:space="preserve">Prosinec 2017 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left="567" w:right="-318" w:hanging="567"/>
        <w:rPr/>
      </w:pPr>
      <w:r>
        <w:rPr/>
        <w:t>Balení:</w:t>
      </w:r>
    </w:p>
    <w:p>
      <w:pPr>
        <w:pStyle w:val="Normal"/>
        <w:rPr/>
      </w:pPr>
      <w:r>
        <w:rPr/>
        <w:t>Papírová krabička s jednou 30ml lahvičkou a jednou 1ml perorální dávkovací stříkačkou.</w:t>
      </w:r>
    </w:p>
    <w:p>
      <w:pPr>
        <w:pStyle w:val="Normal"/>
        <w:rPr/>
      </w:pPr>
      <w:r>
        <w:rPr/>
        <w:t>Papírová krabička se šesti 30ml lahvičkami a šesti 1ml perorálními dávkovacími stříkačkami.</w:t>
      </w:r>
    </w:p>
    <w:p>
      <w:pPr>
        <w:pStyle w:val="Normal"/>
        <w:rPr/>
      </w:pPr>
      <w:r>
        <w:rPr/>
        <w:t>Papírová krabička s dvanácti 30ml lahvičkami a dvanácti 1ml perorálními dávkovacími stříkač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Helvetica"/>
      </w:rPr>
    </w:pPr>
    <w:r>
      <w:rPr>
        <w:rFonts w:eastAsia="Helvetica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6:00Z</dcterms:created>
  <dc:creator>Kovacova, Marta</dc:creator>
  <dc:description/>
  <cp:keywords/>
  <dc:language>en-US</dc:language>
  <cp:lastModifiedBy>Šťastná Hana</cp:lastModifiedBy>
  <cp:lastPrinted>2005-07-27T08:58:00Z</cp:lastPrinted>
  <dcterms:modified xsi:type="dcterms:W3CDTF">2017-12-14T07:01:00Z</dcterms:modified>
  <cp:revision>12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  <property fmtid="{D5CDD505-2E9C-101B-9397-08002B2CF9AE}" pid="34" name="_AdHocReviewCycleID">
    <vt:r8>-164800636</vt:r8>
  </property>
  <property fmtid="{D5CDD505-2E9C-101B-9397-08002B2CF9AE}" pid="35" name="_AuthorEmail">
    <vt:lpwstr>marta.kovacova@merck.com</vt:lpwstr>
  </property>
  <property fmtid="{D5CDD505-2E9C-101B-9397-08002B2CF9AE}" pid="36" name="_AuthorEmailDisplayName">
    <vt:lpwstr>Kovacova, Marta</vt:lpwstr>
  </property>
  <property fmtid="{D5CDD505-2E9C-101B-9397-08002B2CF9AE}" pid="37" name="_EmailSubject">
    <vt:lpwstr>IE/V/0182/001/R/001, Leventa 1mg/ml Oral Solution for Dogs  - Day 90 END - překlady textů</vt:lpwstr>
  </property>
  <property fmtid="{D5CDD505-2E9C-101B-9397-08002B2CF9AE}" pid="38" name="_NewReviewCycle">
    <vt:lpwstr/>
  </property>
  <property fmtid="{D5CDD505-2E9C-101B-9397-08002B2CF9AE}" pid="39" name="_ReviewingToolsShownOnce">
    <vt:lpwstr/>
  </property>
</Properties>
</file>