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v-SE"/>
        </w:rPr>
        <w:t>KOMBINOVANÁ ETIKETA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É ÚDAJE UVÁDĚNÉ NA VNITŘNÍM OBAL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v-SE"/>
        </w:rPr>
        <w:t xml:space="preserve"> 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{DRUH/TYP}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Styl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Styl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žitel rozhodnutí o registraci a výrobce odpovědný za uvolnění šarže:</w:t>
      </w:r>
    </w:p>
    <w:p>
      <w:pPr>
        <w:pStyle w:val="Styl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veta, a. s. 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menského 212 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83 23  Ivanovice na Hané</w:t>
      </w:r>
    </w:p>
    <w:p>
      <w:pPr>
        <w:pStyle w:val="Styl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 xml:space="preserve">2. </w:t>
        <w:tab/>
        <w:t>Název veterinárního léčivého příprav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MAVIT BIO prášek pro perorální suspen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cyclini hydrochloridum, immunoglobulinum bovinum, tocoferoli alfa acetas, retinoli acetas, colecalciferol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3. </w:t>
        <w:tab/>
        <w:t>Obsah léčivých a ostatních lá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den sáček (25 g) obsah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čivé látky:</w:t>
      </w:r>
    </w:p>
    <w:p>
      <w:pPr>
        <w:pStyle w:val="TextBody"/>
        <w:rPr/>
      </w:pPr>
      <w:r>
        <w:rPr>
          <w:sz w:val="24"/>
          <w:szCs w:val="24"/>
        </w:rPr>
        <w:t>Tetracyclini hydrochloridum</w:t>
        <w:tab/>
        <w:tab/>
        <w:tab/>
        <w:tab/>
        <w:t xml:space="preserve">     750 mg</w:t>
      </w:r>
    </w:p>
    <w:p>
      <w:pPr>
        <w:pStyle w:val="TextBody"/>
        <w:rPr/>
      </w:pPr>
      <w:r>
        <w:rPr>
          <w:sz w:val="24"/>
          <w:szCs w:val="24"/>
        </w:rPr>
        <w:t>Immunoglobulinum bovinum</w:t>
        <w:tab/>
        <w:tab/>
        <w:tab/>
        <w:t xml:space="preserve">     500 mg</w:t>
      </w:r>
    </w:p>
    <w:p>
      <w:pPr>
        <w:pStyle w:val="TextBody"/>
        <w:rPr/>
      </w:pPr>
      <w:r>
        <w:rPr>
          <w:sz w:val="24"/>
          <w:szCs w:val="24"/>
        </w:rPr>
        <w:t>Tocoferoli alfa acetas</w:t>
        <w:tab/>
        <w:tab/>
        <w:tab/>
        <w:tab/>
        <w:t xml:space="preserve">         </w:t>
        <w:tab/>
        <w:t xml:space="preserve">       30 mg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Retinoli acetas</w:t>
        <w:tab/>
        <w:tab/>
        <w:tab/>
        <w:t xml:space="preserve">  </w:t>
        <w:tab/>
        <w:t xml:space="preserve">          200 000 I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calciferolum</w:t>
        <w:tab/>
        <w:tab/>
        <w:tab/>
        <w:tab/>
        <w:tab/>
        <w:t>15 000 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ětle žlutý práš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4.</w:t>
        <w:tab/>
        <w:t>Léková form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rášek pro perorální suspen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5.</w:t>
        <w:tab/>
        <w:t>Velikost ba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25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6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ravek se podává v chovech s úhynem telat v prvních dnech po narození v důsledku neonatálních průjmů způsobených </w:t>
      </w:r>
      <w:r>
        <w:rPr>
          <w:rFonts w:cs="Times New Roman" w:ascii="Times New Roman" w:hAnsi="Times New Roman"/>
          <w:i/>
          <w:sz w:val="24"/>
          <w:szCs w:val="24"/>
        </w:rPr>
        <w:t xml:space="preserve">Escherichia co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 započetím podání by měla být známa situace v chovu, tj. potvrzena přítomnost onemocnění způsobených mikroorganizmy citlivými k účinné látce přípravku ve stád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7.</w:t>
        <w:tab/>
        <w:t>Kontraindikace</w:t>
      </w:r>
    </w:p>
    <w:p>
      <w:pPr>
        <w:pStyle w:val="Normal"/>
        <w:tabs>
          <w:tab w:val="clear" w:pos="708"/>
          <w:tab w:val="left" w:pos="55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s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8.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v-SE"/>
        </w:rPr>
        <w:t>Nežádoucí úči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ediněle se mohou u zvířete objevit alergické reak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Jestliže zaznamenáte kterýkoliv z nežádoucích účinků a to i takové, které nejsou uvedeny v této příbalové informaci, nebo si myslíte, že léčivo neúčinkuje, oznamte to, prosím, vašemu veterinárnímu léka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9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rozená telata sk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0. </w:t>
        <w:tab/>
        <w:t>Dávkování pro každý druh, cesta(y) a způsob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rální pod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vka je 25 g (1 sáček) na 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podáním se dávka musí rozmíchat v cca 200 ml čaje nebo vody zahřáté na teplotu 25 - 30 °C tak, aby vznikla homogenní suspenze bez přítomnosti sedimentu. Tuto homogenní medikovanou suspenzi je nutno bezprostředně spotřeb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ek se podává ihned po narození, nejpozději do 24 hodin po narození s opakováním léčby 2. den, resp. 2 a 3. den stejnou dáv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1. </w:t>
        <w:tab/>
        <w:t>Pokyny pro správné po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 xml:space="preserve">12. </w:t>
        <w:tab/>
        <w:t>Ochranná(é) lhůta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Ochranná lhůta: </w:t>
      </w:r>
      <w:r>
        <w:rPr>
          <w:rFonts w:cs="Times New Roman" w:ascii="Times New Roman" w:hAnsi="Times New Roman"/>
          <w:sz w:val="24"/>
          <w:szCs w:val="24"/>
        </w:rPr>
        <w:t>Maso: 14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13.</w:t>
        <w:tab/>
        <w:t>Zvláštní podmínky pro uchov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ejte mimo dosah dětí.</w:t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ejte při teplotě do 25 °C.</w:t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ovávejte v suchu.</w:t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aňte před přímým slunečním zářen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ejte tento veterinární léčivý přípravek po uplynutí doby použitelnosti uvedené na obalu po EX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14.</w:t>
        <w:tab/>
        <w:t>Zvláštní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  <w:t>Zvláštní upozornění pro každý cílový dru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pro te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  <w:t>Zvláštní opatření pro použití u zvíř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v-SE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/>
          <w:i/>
          <w:iCs/>
          <w:sz w:val="24"/>
          <w:szCs w:val="24"/>
          <w:lang w:eastAsia="sv-SE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áhodného požití nevyvolávejte zvracení. Vypláchněte ústa. Vypijte dostatek vody. Pokud se objeví nežádoucí účinky, vyhledejte lékařskou pomoc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dojde ke styku koncentrovaného přípravku s kůží, okamžitě omyjte postižená místa dostatečným množstvím vody. Sundejte znečištěný oděv a obuv. Pokud se objeví nežádoucí účinky, vyhledejte lékařskou pomoc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zasažení očí přípravkem vyjměte kontaktní čočky. Ihned oplachujte dostatečným množstvím vody i pod víčky. Při proplachování udržujte oči otevřené. Pokud se objeví nežádoucí účinky, vyhledejte lékařskou pomoc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manipulaci s přípravkem používejte ochranný oděv, gumové či latexové rukavice </w:t>
        <w:br/>
        <w:t>a ochranné brýle. Lidé se známou přecitlivělostí na tetracyklin by se měli vyhnout kontaktu s veterinárním léčivým přípravkem. Po použití přípravku si umyjte ruce vodou a mýdlem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eastAsia="sv-SE"/>
        </w:rPr>
        <w:t>Březost a laktace</w:t>
      </w:r>
      <w:r>
        <w:rPr>
          <w:color w:val="000000"/>
          <w:sz w:val="24"/>
          <w:szCs w:val="24"/>
          <w:lang w:eastAsia="sv-S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Neuplatňuj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v-SE"/>
        </w:rPr>
        <w:t>Interakce s dalšími léčivými přípravky a další formy intera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dávat současně s přípravky ze skupiny penicilinů.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u w:val="single"/>
          <w:lang w:eastAsia="sv-SE"/>
        </w:rPr>
        <w:t>Předávkování (symptomy, první pomoc, antidota)</w:t>
      </w:r>
      <w:r>
        <w:rPr>
          <w:rFonts w:cs="Times New Roman" w:ascii="Times New Roman" w:hAnsi="Times New Roman"/>
          <w:color w:val="000000"/>
          <w:szCs w:val="24"/>
          <w:lang w:eastAsia="sv-SE"/>
        </w:rPr>
        <w:t>: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color w:val="000000"/>
          <w:szCs w:val="24"/>
          <w:lang w:eastAsia="sv-SE"/>
        </w:rPr>
      </w:pPr>
      <w:r>
        <w:rPr>
          <w:rFonts w:cs="Times New Roman" w:ascii="Times New Roman" w:hAnsi="Times New Roman"/>
          <w:color w:val="000000"/>
          <w:szCs w:val="24"/>
          <w:lang w:eastAsia="sv-SE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pravek nevykazuje subakutní nebo chronickou toxicitu pokud je podáván perorálně 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terapeutických dávkách.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single"/>
          <w:lang w:eastAsia="sv-SE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sv-SE"/>
        </w:rPr>
        <w:t>Inkompatibility:</w:t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color w:val="000000"/>
          <w:szCs w:val="24"/>
          <w:u w:val="single"/>
          <w:lang w:eastAsia="sv-SE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sv-SE"/>
        </w:rPr>
      </w:r>
    </w:p>
    <w:p>
      <w:pPr>
        <w:pStyle w:val="Styl00"/>
        <w:tabs>
          <w:tab w:val="clear" w:pos="708"/>
          <w:tab w:val="left" w:pos="15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jsou zná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5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v-SE"/>
        </w:rPr>
      </w:r>
    </w:p>
    <w:p>
      <w:pPr>
        <w:pStyle w:val="Normal"/>
        <w:spacing w:before="0" w:after="0"/>
        <w:ind w:right="-3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6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Datum poslední revize příbalové 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jen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7.</w:t>
        <w:tab/>
        <w:t>Další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Pouze pro zvířata. Veterinární léčivý přípravek je vydáván pouze na předp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v-SE"/>
        </w:rPr>
        <w:t>19.</w:t>
        <w:tab/>
        <w:t>Označení “Uchovávat mimo dohled a dosah dětí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Uchovávat mimo dohled a dosah dě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20.</w:t>
        <w:tab/>
        <w:t>Datum exspi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EXP: {měsíc/rok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Po rekonstituci spotřebujte ihn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21.</w:t>
        <w:tab/>
        <w:t>Registrační číslo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/093/01-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v-SE"/>
        </w:rPr>
        <w:t>22. Číslo šarže od výr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Č.š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w:t>{číslo}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1130</wp:posOffset>
              </wp:positionH>
              <wp:positionV relativeFrom="paragraph">
                <wp:posOffset>51435</wp:posOffset>
              </wp:positionV>
              <wp:extent cx="1419225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43.7pt;mso-wrap-distance-left:9.05pt;mso-wrap-distance-right:9.05pt;mso-wrap-distance-top:0pt;mso-wrap-distance-bottom:0pt;margin-top:4.05pt;mso-position-vertical-relative:text;margin-left:2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sz w:val="24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0">
    <w:name w:val="Styl 0.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567"/>
    </w:pPr>
    <w:rPr>
      <w:rFonts w:ascii="Times New Roman" w:hAnsi="Times New Roman" w:eastAsia="Times New Roman" w:cs="Times New Roman"/>
      <w:szCs w:val="20"/>
    </w:rPr>
  </w:style>
  <w:style w:type="paragraph" w:styleId="Styl00">
    <w:name w:val="Styl 0.0."/>
    <w:basedOn w:val="Normal"/>
    <w:qFormat/>
    <w:pPr>
      <w:spacing w:lineRule="auto" w:line="240" w:before="0" w:after="0"/>
      <w:ind w:left="1418" w:hanging="851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Hrncirikova.Jitka</dc:creator>
  <dc:description/>
  <cp:keywords/>
  <dc:language>en-US</dc:language>
  <cp:lastModifiedBy>Kubová Petra</cp:lastModifiedBy>
  <cp:lastPrinted>2017-09-08T08:30:00Z</cp:lastPrinted>
  <dcterms:modified xsi:type="dcterms:W3CDTF">2017-10-06T10:25:00Z</dcterms:modified>
  <cp:revision>11</cp:revision>
  <dc:subject/>
  <dc:title/>
</cp:coreProperties>
</file>