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 PRO:</w:t>
      </w:r>
    </w:p>
    <w:p>
      <w:pPr>
        <w:pStyle w:val="Normal"/>
        <w:widowControl w:val="false"/>
        <w:autoSpaceDE w:val="false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BioBos BTV 1,8, injekční suspenze pro skot a ovce</w:t>
      </w:r>
    </w:p>
    <w:p>
      <w:pPr>
        <w:pStyle w:val="Normal"/>
        <w:widowControl w:val="false"/>
        <w:jc w:val="center"/>
        <w:rPr/>
      </w:pPr>
      <w:r>
        <w:rPr>
          <w:szCs w:val="22"/>
        </w:rPr>
        <w:t>Vakcína proti BTV 1,8 u skotu a ovcí inaktivovan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Bioveta, a. s., Komenského 212, 683 23 Ivanovice na Hané, Česká republ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BioBos BTV1,8, injekční suspenze pro skot a ovce</w:t>
      </w:r>
    </w:p>
    <w:p>
      <w:pPr>
        <w:pStyle w:val="Normal"/>
        <w:widowControl w:val="false"/>
        <w:rPr/>
      </w:pPr>
      <w:r>
        <w:rPr>
          <w:szCs w:val="22"/>
        </w:rPr>
        <w:t>Vakcína proti BTV 1,8 u skotu a ovcí inaktivovaná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/>
      </w:pPr>
      <w:r>
        <w:rPr/>
        <w:t>Každá dávka vakcíny (1 ml)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4820" w:hanging="4820"/>
        <w:rPr>
          <w:szCs w:val="22"/>
        </w:rPr>
      </w:pPr>
      <w:r>
        <w:rPr>
          <w:rFonts w:eastAsia="MS Mincho;ＭＳ 明朝"/>
          <w:szCs w:val="22"/>
        </w:rPr>
        <w:t>Virus febris catarrhalis ovium inactivatum, sérotyp 8</w:t>
      </w:r>
      <w:r>
        <w:rPr>
          <w:szCs w:val="22"/>
        </w:rPr>
        <w:tab/>
        <w:t>min. 100 Elisa jednotek/ml, max. 1000 Elisa jednotek/ml*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4820" w:hanging="4820"/>
        <w:rPr>
          <w:szCs w:val="22"/>
        </w:rPr>
      </w:pPr>
      <w:r>
        <w:rPr>
          <w:rFonts w:eastAsia="MS Mincho;ＭＳ 明朝"/>
          <w:szCs w:val="22"/>
        </w:rPr>
        <w:t>Virus febris catarrhalis ovium inactivatum, sérotyp 1</w:t>
      </w:r>
      <w:r>
        <w:rPr>
          <w:szCs w:val="22"/>
        </w:rPr>
        <w:tab/>
        <w:tab/>
        <w:t>min. 100 Elisa jednotek/ml, max. 1000 Elisa jednotek/ml*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4820" w:hanging="4820"/>
        <w:rPr/>
      </w:pPr>
      <w:r>
        <w:rPr>
          <w:szCs w:val="22"/>
        </w:rPr>
        <w:t>*</w:t>
      </w:r>
      <w:r>
        <w:rPr>
          <w:sz w:val="18"/>
          <w:szCs w:val="18"/>
        </w:rPr>
        <w:t xml:space="preserve"> množství inaktivovaného antigenu bylo stanoveno Elisa metodou validovanou k titru viru před inaktivací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4820" w:hanging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/>
      </w:pPr>
      <w:r>
        <w:rPr>
          <w:szCs w:val="22"/>
        </w:rPr>
        <w:t>Hydroxid hlinitý hydratovaný 2%</w:t>
        <w:tab/>
        <w:t>2,25 – 2,75 mg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/>
      </w:pPr>
      <w:r>
        <w:rPr>
          <w:szCs w:val="22"/>
        </w:rPr>
        <w:t xml:space="preserve">Kvijalový saponn (Quil A) </w:t>
        <w:tab/>
        <w:t>0,2 mg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  <w:t>Excipiens: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/>
      </w:pPr>
      <w:r>
        <w:rPr>
          <w:szCs w:val="22"/>
        </w:rPr>
        <w:t>Formaldehyd 35%</w:t>
        <w:tab/>
        <w:t>max. 0,7 mg</w:t>
      </w:r>
    </w:p>
    <w:p>
      <w:pPr>
        <w:pStyle w:val="Normal"/>
        <w:widowControl w:val="false"/>
        <w:tabs>
          <w:tab w:val="clear" w:pos="567"/>
          <w:tab w:val="left" w:pos="-2160" w:leader="none"/>
          <w:tab w:val="left" w:pos="4860" w:leader="none"/>
        </w:tabs>
        <w:autoSpaceDE w:val="false"/>
        <w:ind w:left="0" w:hanging="0"/>
        <w:rPr>
          <w:szCs w:val="22"/>
        </w:rPr>
      </w:pPr>
      <w:r>
        <w:rPr>
          <w:szCs w:val="22"/>
        </w:rPr>
        <w:t xml:space="preserve">Thiomersal </w:t>
        <w:tab/>
        <w:t>0,1 mg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 aktivní imunizaci skotu a ovcí od 1 měsíce věku za účelem prevence viremie a klinických příznaků onemocnění způsobené virem katarální horečky ovcí (Bluetongue virus, BTV, sérotyp 1 a 8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ástup imunity:</w:t>
        <w:tab/>
        <w:tab/>
        <w:t>imunita je plně vyvinuta 21 dní po základní vakcinaci.</w:t>
      </w:r>
    </w:p>
    <w:p>
      <w:pPr>
        <w:pStyle w:val="Normal"/>
        <w:ind w:left="0" w:hanging="0"/>
        <w:rPr/>
      </w:pPr>
      <w:r>
        <w:rPr/>
        <w:t>Trvání imunity:</w:t>
        <w:tab/>
        <w:tab/>
        <w:t>12 měsíců po základní vakcin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ze očkovat zvířata s akutním horečnatým onemocnění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akcína obsahuje adjuvans a po vakcinaci může dojít k přechodnému zduření v místě aplikace (max. průměr 2 cm). Toto místní zduření vymizí během 2-3 týdnů po vakcinaci. Případně se může po vakcinaci vyskytnout přechodné mírné zvýšení tělesné teploty trvající maximálně do 3 dnů po vakcina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, ov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vka – 1 ml bez ohledu na stáří, hmotnost a plemeno jedince, nejdříve však v 1 měsíci stáří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odání :</w:t>
      </w:r>
    </w:p>
    <w:p>
      <w:pPr>
        <w:pStyle w:val="Normal"/>
        <w:rPr/>
      </w:pPr>
      <w:r>
        <w:rPr/>
        <w:t>Ovce – subkutánně, nejlépe v krajině za lopatkou</w:t>
      </w:r>
    </w:p>
    <w:p>
      <w:pPr>
        <w:pStyle w:val="Normal"/>
        <w:rPr/>
      </w:pPr>
      <w:r>
        <w:rPr/>
        <w:t>Skot – intramuskulárně</w:t>
      </w:r>
    </w:p>
    <w:p>
      <w:pPr>
        <w:pStyle w:val="Normal"/>
        <w:widowControl w:val="false"/>
        <w:ind w:left="0" w:right="-318" w:hanging="0"/>
        <w:jc w:val="both"/>
        <w:rPr/>
      </w:pPr>
      <w:r>
        <w:rPr>
          <w:szCs w:val="22"/>
        </w:rPr>
        <w:t>Před použitím je nutno vakcínu ohřát na teplotu 15 – 25°C a obsah lékovky protřep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Primovakcinace skotu:</w:t>
      </w:r>
    </w:p>
    <w:p>
      <w:pPr>
        <w:pStyle w:val="Normal"/>
        <w:numPr>
          <w:ilvl w:val="0"/>
          <w:numId w:val="3"/>
        </w:numPr>
        <w:rPr/>
      </w:pPr>
      <w:r>
        <w:rPr/>
        <w:t>injekce: telata od věku 1měsíce, (resp. od 3 měsíců věku mláďat od imunizovaných matek.)</w:t>
      </w:r>
    </w:p>
    <w:p>
      <w:pPr>
        <w:pStyle w:val="Normal"/>
        <w:numPr>
          <w:ilvl w:val="0"/>
          <w:numId w:val="3"/>
        </w:numPr>
        <w:rPr/>
      </w:pPr>
      <w:r>
        <w:rPr/>
        <w:t>Injekce za 3 týd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vakcinace: </w:t>
      </w:r>
    </w:p>
    <w:p>
      <w:pPr>
        <w:pStyle w:val="Normal"/>
        <w:rPr/>
      </w:pPr>
      <w:r>
        <w:rPr/>
        <w:t>Každoroční revakcinace jednou dávkou (1 ml) 2 týdny před rizikovým obdob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movakcinace ovcí:</w:t>
      </w:r>
    </w:p>
    <w:p>
      <w:pPr>
        <w:pStyle w:val="Normal"/>
        <w:rPr/>
      </w:pPr>
      <w:r>
        <w:rPr/>
        <w:t>1 injekce: ovce od věku 1 měsíce (resp. od 2,5 měsíců věku mláďat od imunizovaných matek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vakcinace: </w:t>
      </w:r>
    </w:p>
    <w:p>
      <w:pPr>
        <w:pStyle w:val="Normal"/>
        <w:rPr/>
      </w:pPr>
      <w:r>
        <w:rPr/>
        <w:t>Každoroční revakcinace jednou dávkou (1 ml) 2 týdny před rizikovým období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řed použitím je nutno vakcínu ohřát na teplotu 15 – 25 °C a obsah lékovky protřep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0"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Normal"/>
        <w:ind w:left="567" w:right="-318" w:hanging="567"/>
        <w:rPr/>
      </w:pPr>
      <w:r>
        <w:rPr/>
        <w:t>Po 1. otevření spotřebujte do 10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Základní imunizaci je třeba zahájit včas, aby se chráněnost plně vyvinula do začátku rizikového období zvířete (souvisí s výskytem hlavních vektorů onemocnění – tiplíků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/>
        <w:t>Vysoké hladiny mateřských protilátek u jehňat negativně ovlivňují tvorbu postvakcinačních protilátek, což může mít vliv na výši postvakcinačních protilátek. Tyto postvakcinační protilátky obvykle vymizí do 3 měsíců stáří telat respektive do 2,5 měsíců stáří jehň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Laktace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ebyla stanovena bezpečnost veterinárního léčivého přípravku pro použití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lodnost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Bezpečnost a účinnost vakcíny zatím nebyla prokázána u chovných samc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byl sledován vliv vakcinace na reprodukční funkce beranů a býk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této kategorie zvířat by vakcína měla být použita pouze na základě posouzení poměrů prospěchu a rizika ošetřujícím lékařem, se zohledněním parametrů daných národním programem tlumení nákazy pro virus katarální horečky (BTV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dání dvojnásobné dávky vakcíny cílovým druhům zvířat nebyly pozorovány jiné nežádoucí účinky než přechodné zduření v místě aplikace (max. průměr 2 cm), které vymizí během 2 – 3 týdnů po vakcinaci, a přechodné mírné zvýšení tělesné teploty trvající maximálně do 3 dnů po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mísit s 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září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Bioveta, a. s., Komenského 212/12, 683 23 Ivanovice na Hané,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6:00Z</dcterms:created>
  <dc:creator>Prizzi Monica</dc:creator>
  <dc:description/>
  <cp:keywords/>
  <dc:language>en-US</dc:language>
  <cp:lastModifiedBy>Jeřábková Jana</cp:lastModifiedBy>
  <cp:lastPrinted>2005-07-27T08:58:00Z</cp:lastPrinted>
  <dcterms:modified xsi:type="dcterms:W3CDTF">2017-09-26T06:48:00Z</dcterms:modified>
  <cp:revision>18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