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axatract 667 mg/ml sirup pro psy a kočk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 xml:space="preserve">Lactulosum </w:t>
        <w:tab/>
        <w:tab/>
        <w:t>667,0 mg</w:t>
      </w:r>
    </w:p>
    <w:p>
      <w:pPr>
        <w:pStyle w:val="Normal"/>
        <w:bidi w:val="0"/>
        <w:jc w:val="left"/>
        <w:rPr/>
      </w:pPr>
      <w:r>
        <w:rPr/>
        <w:t>(jako lactulosi soluti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  <w:t>Benzylalkohol (E 1519)</w:t>
        <w:tab/>
        <w:t>2,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rup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Čirá viskózní kapalina, bezbarvá nebo světle hnědožlut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éčba obstipace (např. kvůli intestinální atonii po operaci,  trichobezoárům, masivnímu střevnímu obsahu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ymptomatická léčba onemocnění, která vyžadují usnadnění defekace (například částečná obstrukce způsobené například nádory a zlomeninami, rektálním divertikulem, proktitidou a otravou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u zvířat s úplnou obstrukcí gastrointestinálního traktu, perforací zažívacího traktu nebo rizikem perforace trávicího traktu.</w:t>
      </w:r>
    </w:p>
    <w:p>
      <w:pPr>
        <w:pStyle w:val="Normal"/>
        <w:bidi w:val="0"/>
        <w:jc w:val="left"/>
        <w:rPr/>
      </w:pPr>
      <w:r>
        <w:rPr/>
        <w:t xml:space="preserve">Nepoužívat v případě přecitlivělosti na léčivou látku, nebo na některou z pomocných lát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 xml:space="preserve">Roztok laktulózy obsahuje menší množství volné laktózy a galaktózy a může u diabetických jedinců měnit požadavky na inzulín. </w:t>
      </w:r>
      <w:bookmarkStart w:id="0" w:name="_Hlk484688306"/>
      <w:r>
        <w:rPr/>
        <w:t>Používejte s opatrností u zvířat s již existující nerovnováhou tekutin a elektrolytů, protože laktulóza může tyto stavy zhoršit, pokud dojde k průjmu.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>Tento veterinární léčivý přípravek může způsobit nadýmání a průjem. Zabraňte náhodnému požití, zejména u dětí. Aby se zabránilo náhodnému požití, musí být veterinární léčivý přípravek používán a uchováván mimo dosah dětí. Po použití vždy uzavřete láhev víč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obsahuje benzylalkohol. Tato konzervační látka může způsobit reakce přecitlivělosti (alergické reakce). Lidé se známou přecitlivělostí na benzylalkohol by se měli vyhnout kontaktu s veterinárním léčivým přípravkem. Po použití si umyjte ruce. V případě přímého kontaktu přípravku s kůží nebo očima opláchněte zasaženou část čistou vodou. Pokud podráždění přetrvává, vyhledejte lékařskou pomo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říznaky flatulence, distenze žaludku, křeče atd. jsou časté v počáteční fázi léčby, ale obecně se s časem snižují. Průjem a dehydratace jsou známky (relativního) předávkování;  takové případy by měly být konzultovány s veterinárním lékař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,</w:t>
      </w:r>
    </w:p>
    <w:p>
      <w:pPr>
        <w:pStyle w:val="Normal"/>
        <w:bidi w:val="0"/>
        <w:jc w:val="left"/>
        <w:rPr/>
      </w:pPr>
      <w:r>
        <w:rPr/>
        <w:t>- časté (u více než 1, ale méně než 10 ze 100 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 1 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 10 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 10 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 xml:space="preserve">4.7 </w:t>
      </w:r>
      <w:r>
        <w:rPr>
          <w:b/>
          <w:bCs/>
        </w:rPr>
        <w:tab/>
        <w:t>Použití v průběhu březosti a lakt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 a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WZkladntextodsazen"/>
        <w:bidi w:val="0"/>
        <w:spacing w:before="0" w:after="0"/>
        <w:ind w:left="0" w:hanging="0"/>
        <w:jc w:val="left"/>
        <w:rPr/>
      </w:pPr>
      <w:r>
        <w:rPr/>
        <w:t>Perorální podání.</w:t>
      </w:r>
    </w:p>
    <w:p>
      <w:pPr>
        <w:pStyle w:val="WZkladntextodsazen"/>
        <w:bidi w:val="0"/>
        <w:ind w:left="0" w:hanging="0"/>
        <w:jc w:val="left"/>
        <w:rPr/>
      </w:pPr>
      <w:bookmarkStart w:id="1" w:name="_Hlk484690822"/>
      <w:bookmarkEnd w:id="1"/>
      <w:r>
        <w:rPr/>
        <w:t xml:space="preserve">Psi a kočky: 400 mg laktulózy na kg živé hmotnosti denně, což odpovídá 0,6 ml veterinárního léčivého přípravku na kg živé hmotnosti a den. Vhodné je rozdělení na 2–3 dávky v průběhu dne. Dávkování lze podle potřeby upravit. </w:t>
      </w:r>
    </w:p>
    <w:p>
      <w:pPr>
        <w:pStyle w:val="Normal"/>
        <w:bidi w:val="0"/>
        <w:jc w:val="left"/>
        <w:rPr/>
      </w:pPr>
      <w:r>
        <w:rPr/>
        <w:t xml:space="preserve">Léčebný účinek se může projevit až po 2–3 dnech léčby. </w:t>
      </w:r>
    </w:p>
    <w:p>
      <w:pPr>
        <w:pStyle w:val="Normal"/>
        <w:bidi w:val="0"/>
        <w:jc w:val="left"/>
        <w:rPr/>
      </w:pPr>
      <w:r>
        <w:rPr/>
        <w:t xml:space="preserve">Pokud se objeví břišní potíže nebo průjem, obraťte se na veterinárního lékaře, aby upravil léčbu. Veterinární léčivý přípravek lze smíchat s krmivem nebo podat přímo do tlamy. </w:t>
      </w:r>
    </w:p>
    <w:p>
      <w:pPr>
        <w:pStyle w:val="WZkladntextodsazen"/>
        <w:bidi w:val="0"/>
        <w:ind w:left="0" w:hanging="0"/>
        <w:jc w:val="left"/>
        <w:rPr/>
      </w:pPr>
      <w:r>
        <w:rPr/>
      </w:r>
    </w:p>
    <w:p>
      <w:pPr>
        <w:pStyle w:val="WZkladntextodsazen"/>
        <w:keepNext w:val="true"/>
        <w:bidi w:val="0"/>
        <w:ind w:left="0" w:hanging="0"/>
        <w:jc w:val="left"/>
        <w:rPr/>
      </w:pPr>
      <w:bookmarkStart w:id="2" w:name="_Hlk484690822"/>
      <w:bookmarkEnd w:id="2"/>
      <w:r>
        <w:rPr>
          <w:bCs/>
        </w:rPr>
        <w:t>4.10</w:t>
      </w:r>
      <w:r>
        <w:rPr>
          <w:bCs/>
        </w:rPr>
        <w:tab/>
        <w:t xml:space="preserve">Předávkování (symptomy, první pomoc, </w:t>
      </w:r>
      <w:r>
        <w:rPr>
          <w:bCs/>
        </w:rPr>
        <w:t>antidota</w:t>
      </w:r>
      <w:r>
        <w:rPr>
          <w:bCs/>
        </w:rPr>
        <w:t>), pokud je to nutné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ávkování nevyvolává jiné nežádoucí účinky než účinky uvedené v bodě 4.6. V případě potřeby nahraďte tekutiny a elektroly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 xml:space="preserve">Ochranná(é) </w:t>
      </w:r>
      <w:r>
        <w:rPr>
          <w:b/>
          <w:bCs/>
        </w:rPr>
        <w:t>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ní určeno pro potravino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osmoticky působící projímadla, laktulóza.</w:t>
      </w:r>
    </w:p>
    <w:p>
      <w:pPr>
        <w:pStyle w:val="Normal"/>
        <w:bidi w:val="0"/>
        <w:jc w:val="left"/>
        <w:rPr/>
      </w:pPr>
      <w:r>
        <w:rPr/>
        <w:t xml:space="preserve">ATCvet kód: QA06AD11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ktulóza je disacharid (galaktóza/fruktóza), který není hydrolyzovatelný střevními enzymy savců. V tlustém střevu se laktulóza metabolizuje rezidentními bakteriemi, což vede k tvorbě kyselin s nízkou molekulovou hmotností (kyselina mléčná, kyselina mravenčí a kyselina octová) a CO</w:t>
      </w:r>
      <w:r>
        <w:rPr>
          <w:szCs w:val="22"/>
          <w:vertAlign w:val="subscript"/>
        </w:rPr>
        <w:t>2</w:t>
      </w:r>
      <w:r>
        <w:rPr>
          <w:szCs w:val="22"/>
        </w:rPr>
        <w:t>. Tyto kyseliny mají dvojí účinek; zvyšují osmotický tlak, tím se natahuje voda do střeva, což působí laxativním účinkem a také okyselují obsah tračníku. Okyselení způsobuje, že NH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(amoniak) migruje z krve do tračníku, kde se zachycuje jako [NH</w:t>
      </w:r>
      <w:r>
        <w:rPr>
          <w:szCs w:val="22"/>
          <w:vertAlign w:val="subscript"/>
        </w:rPr>
        <w:t>4</w:t>
      </w:r>
      <w:r>
        <w:rPr>
          <w:szCs w:val="22"/>
        </w:rPr>
        <w:t>] + (amonný ion) a vylučuje stolic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ktulóza se po perorálním podání špatně vstřebává a nezměněná projde do tračníku. U psů a koček se absorbuje méně než 2 % perorální dávky laktulózy (v tenkém střevě). Absorbovaná léčivá látka lék není metabolizována a je vyloučena nezměněna v moči během 24 hodi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nzylalkohol (E 1519)</w:t>
      </w:r>
    </w:p>
    <w:p>
      <w:pPr>
        <w:pStyle w:val="Normal"/>
        <w:bidi w:val="0"/>
        <w:jc w:val="left"/>
        <w:rPr/>
      </w:pPr>
      <w:r>
        <w:rPr/>
        <w:t>Čištěná vo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Hlavní inkompatibili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3 měsíce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>.</w:t>
      </w:r>
      <w:r>
        <w:rPr>
          <w:b/>
          <w:bCs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_Hlk493770521"/>
      <w:bookmarkEnd w:id="3"/>
      <w:r>
        <w:rPr/>
        <w:t>50 ml a 125 ml: lahev z HDPE uzavřená vložkou dávkovací stříkačky (LDPE) a uzávěrem (HDPE).</w:t>
      </w:r>
    </w:p>
    <w:p>
      <w:pPr>
        <w:pStyle w:val="Normal"/>
        <w:bidi w:val="0"/>
        <w:jc w:val="left"/>
        <w:rPr/>
      </w:pPr>
      <w:r>
        <w:rPr/>
        <w:t xml:space="preserve">325 ml: lahev z HDPE uzavřená vložkou dávkovací stříkačky (LDPE) a uzávěrem (PP). </w:t>
      </w:r>
    </w:p>
    <w:p>
      <w:pPr>
        <w:pStyle w:val="Normal"/>
        <w:bidi w:val="0"/>
        <w:jc w:val="left"/>
        <w:rPr/>
      </w:pPr>
      <w:r>
        <w:rPr/>
        <w:t xml:space="preserve">Dávkovací stříkačka (5 a 10 ml): polypropylenový (PP) válec a píst, děleno po 0,2 m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pírová krabička s lahví o objemu 50 ml s 5ml dávkovací stříkačkou pro perorální podání.</w:t>
      </w:r>
    </w:p>
    <w:p>
      <w:pPr>
        <w:pStyle w:val="Normal"/>
        <w:bidi w:val="0"/>
        <w:jc w:val="left"/>
        <w:rPr/>
      </w:pPr>
      <w:r>
        <w:rPr/>
        <w:t>Papírová krabička s lahví o objemu 125 ml s 5ml dávkovací stříkačkou pro perorální podání.</w:t>
      </w:r>
    </w:p>
    <w:p>
      <w:pPr>
        <w:pStyle w:val="Normal"/>
        <w:bidi w:val="0"/>
        <w:jc w:val="left"/>
        <w:rPr/>
      </w:pPr>
      <w:r>
        <w:rPr/>
        <w:t>Papírová krabička s lahví o objemu 325 ml s 10ml dávkovací stříkačkou pro perorální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_Hlk493770181"/>
      <w:bookmarkEnd w:id="4"/>
      <w:r>
        <w:rPr/>
        <w:t>Na trhu nemusí být všechny velikosti balení.</w:t>
      </w:r>
    </w:p>
    <w:p>
      <w:pPr>
        <w:pStyle w:val="Normal"/>
        <w:bidi w:val="0"/>
        <w:jc w:val="left"/>
        <w:rPr/>
      </w:pPr>
      <w:r>
        <w:rPr/>
      </w:r>
      <w:bookmarkStart w:id="5" w:name="_Hlk493770521"/>
      <w:bookmarkStart w:id="6" w:name="_Hlk493770521"/>
      <w:bookmarkEnd w:id="6"/>
    </w:p>
    <w:p>
      <w:pPr>
        <w:pStyle w:val="Normal"/>
        <w:keepNext w:val="true"/>
        <w:bidi w:val="0"/>
        <w:jc w:val="left"/>
        <w:rPr/>
      </w:pPr>
      <w:bookmarkStart w:id="7" w:name="_Hlk493770181"/>
      <w:bookmarkEnd w:id="7"/>
      <w:r>
        <w:rPr>
          <w:b/>
          <w:bCs/>
        </w:rPr>
        <w:t>6.6</w:t>
      </w:r>
      <w:r>
        <w:rPr>
          <w:b/>
          <w:bCs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>DRŽITEL ROZHODNUTÍ O REGISTRAC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hra Regulatory B.V.</w:t>
      </w:r>
    </w:p>
    <w:p>
      <w:pPr>
        <w:pStyle w:val="Normal"/>
        <w:bidi w:val="0"/>
        <w:jc w:val="left"/>
        <w:rPr/>
      </w:pPr>
      <w:r>
        <w:rPr/>
        <w:t>Handelsweg 25</w:t>
      </w:r>
    </w:p>
    <w:p>
      <w:pPr>
        <w:pStyle w:val="Normal"/>
        <w:bidi w:val="0"/>
        <w:jc w:val="left"/>
        <w:rPr/>
      </w:pPr>
      <w:r>
        <w:rPr/>
        <w:t>5531 AE Bladel</w:t>
      </w:r>
    </w:p>
    <w:p>
      <w:pPr>
        <w:pStyle w:val="Normal"/>
        <w:bidi w:val="0"/>
        <w:jc w:val="left"/>
        <w:rPr/>
      </w:pPr>
      <w:r>
        <w:rPr/>
        <w:t>Nizozem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 xml:space="preserve">REGISTRAČNÍ </w:t>
      </w:r>
      <w:r>
        <w:rPr>
          <w:b/>
          <w:bCs/>
        </w:rPr>
        <w:t>ČÍSLO(A)</w:t>
      </w:r>
    </w:p>
    <w:p>
      <w:pPr>
        <w:pStyle w:val="Normal"/>
        <w:bidi w:val="0"/>
        <w:jc w:val="left"/>
        <w:rPr/>
      </w:pPr>
      <w:r>
        <w:rPr/>
        <w:t>96/069/19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. 9. 2019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</w:t>
      </w:r>
      <w:r>
        <w:rPr>
          <w:b/>
          <w:bCs/>
        </w:rPr>
        <w:tab/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áří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980</Words>
  <CharactersWithSpaces>5786</CharactersWithSpaces>
  <Paragraphs>1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9-24T08:3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