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  <w:t>SOUHRN ÚDAJŮ O PŘÍPRAVKU</w:t>
      </w:r>
      <w:r>
        <w:br w:type="page"/>
      </w:r>
    </w:p>
    <w:p>
      <w:pPr>
        <w:pStyle w:val="WNzev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WZhlav"/>
        <w:bidi w:val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WZhlav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VETMULIN 125 mg/ml roztok pro podání v pitné vodě pro prasata a nosni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KVALITATIVNÍ A KVANTITATIVNÍ SLOŽENÍ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Každý ml obsahuje:</w:t>
      </w:r>
    </w:p>
    <w:p>
      <w:pPr>
        <w:pStyle w:val="WPa1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Pa1"/>
        <w:bidi w:val="0"/>
        <w:ind w:left="0" w:hanging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Léčivá látka:</w:t>
      </w:r>
    </w:p>
    <w:p>
      <w:pPr>
        <w:pStyle w:val="Normal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Tiamulini fumaras</w:t>
        <w:tab/>
        <w:tab/>
        <w:t>125 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(odpovídá tiamulinum</w:t>
        <w:tab/>
        <w:tab/>
        <w:t>101,2 mg)</w:t>
        <w:br/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Pomocné látky: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 xml:space="preserve">Methylparaben (E 218)  </w:t>
        <w:tab/>
        <w:t>0,90 mg</w:t>
        <w:br/>
        <w:t xml:space="preserve">Propylparaben   </w:t>
        <w:tab/>
        <w:t xml:space="preserve">  </w:t>
        <w:tab/>
        <w:t>0,10 mg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Úplný seznam pomocných látek viz bod 6.1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LÉKOVÁ FORMA</w:t>
      </w:r>
    </w:p>
    <w:p>
      <w:pPr>
        <w:pStyle w:val="Normal"/>
        <w:bidi w:val="0"/>
        <w:ind w:lef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WDefault"/>
        <w:bidi w:val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tok pro podání v pitné vodě. </w:t>
        <w:br/>
        <w:t>Čirá, bezbarvá až mírně nažloutlá kapalina.</w:t>
      </w:r>
    </w:p>
    <w:p>
      <w:pPr>
        <w:pStyle w:val="WDefault"/>
        <w:bidi w:val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u w:val="single"/>
        </w:rPr>
      </w:pPr>
      <w:r>
        <w:rPr>
          <w:u w:val="single"/>
        </w:rPr>
        <w:t>4.1</w:t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rasata, Kur domácí (nosnice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WZhlav"/>
        <w:numPr>
          <w:ilvl w:val="1"/>
          <w:numId w:val="3"/>
        </w:numPr>
        <w:tabs>
          <w:tab w:val="left" w:pos="0" w:leader="none"/>
        </w:tabs>
        <w:bidi w:val="0"/>
        <w:ind w:left="0" w:hanging="0"/>
        <w:jc w:val="left"/>
        <w:rPr/>
      </w:pPr>
      <w:r>
        <w:rPr/>
        <w:t>Indikace s 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asata: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i) Léčba dyzenterie prasat vyvolané  Brachyspira hyodysenteriae citlivé k tiamulinu. Před použitím přípravku musí být potvrzeno onemocnění v chov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ii) Léčba střevní spirochetózy prasat (spirochetální průjem nebo kolitida) vyvolané  Brachyspira pilosicoli citlivé k tiamulinu. Před použitím přípravku musí být potvrzeno onemocnění v chov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iii) Léčba proliferativní enteropatie prasat (ileitida) vyvolané   Lawsonia intracellularis citlivé k tiamulin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řed použitím přípravku musí být potvrzeno onemocnění v chov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iv) Léčba a metafylaxe enzootické pneumonie vyvolané Mycoplasma hyopneumoniae, včetně infekcí komplikovaných Pasteurella multocida citlivými k tiamulinu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řed použitím přípravku musí být potvrzeno onemocnění v chovu.</w:t>
      </w:r>
    </w:p>
    <w:p>
      <w:pPr>
        <w:pStyle w:val="Normal"/>
        <w:bidi w:val="0"/>
        <w:ind w:left="0" w:hanging="0"/>
        <w:jc w:val="left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bidi w:val="0"/>
        <w:ind w:left="0" w:hanging="0"/>
        <w:jc w:val="left"/>
        <w:rPr>
          <w:spacing w:val="0"/>
        </w:rPr>
      </w:pPr>
      <w:r>
        <w:rPr>
          <w:spacing w:val="0"/>
        </w:rPr>
        <w:t xml:space="preserve">Nosnice: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Léčba a metafylaxe chronické respirační nemoci vyvolané  Mycoplasma gallisepticum a aerosakulitidy a infekční synovitidy vyvolané Mycoplasma synoviae citlivými k tiamulinu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řed použitím přípravku musí být potvrzeno onemocnění v chov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Zhlav"/>
        <w:tabs>
          <w:tab w:val="left" w:pos="0" w:leader="none"/>
        </w:tabs>
        <w:bidi w:val="0"/>
        <w:jc w:val="left"/>
        <w:rPr/>
      </w:pPr>
      <w:r>
        <w:rPr/>
        <w:t>4.3</w:t>
        <w:tab/>
        <w:t>Kontraindik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epoužívat u zvířat, kterým mohly být podány přípravky obsahující monensin, narasin nebo salinomycin v průběhu nebo po dobu minimálně sedmi dnů před nebo po léčbě tiamulinem. Mohlo by dojít k vážným poruchám růstu nebo úhynu zvířat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epoužívat u zvířat se známou přecitlivělostí na léčivou látku nebo na některou z pomocných látek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Informace o interakci mezi tiamulinem a ionofory naleznete v části 4.8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4.4</w:t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rasata se sníženým příjmem vody a/nebo oslabená zvířata by měla být léčena parenterálně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Během podávání tiamulinu může u ptactva dojít ke snížení příjmu vody. Toto snížení příjmu vody se jeví jako závislé na koncentraci, kdy 500 mg tiamulin-hydrogen-fumarátu (odpovídá 4 ml produktu) ve 4 litrech vody sníží příjem vody o přibližně 10 % a 500 mg tiamulin-hydrogen-fumarátu (odpovídá 4 ml produktu) ve 2 litrech vody o 15 % u kura domácího. Podle všeho nemá žádný negativní účinek na celkový stav ptactva nebo účinek veterinárního léčivého přípravku, avšak příjem vody by měl být v pravidelných intervalech monitorován, zejména za horkého počasí. </w:t>
      </w:r>
    </w:p>
    <w:p>
      <w:pPr>
        <w:pStyle w:val="WZhlav"/>
        <w:tabs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4.5</w:t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užití přípravku by mělo být založeno na základě výsledků testů citlivosti bakterií izolovaných ze zvířete. Není-li toto možné, měla by být léčba založena na lokálních epidemiologických informacích (regionálních nebo na úrovni farmy) o citlivosti cílových bakterií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užití přípravku, které je odlišné od pokynů uvedených v tomto souhrnu údajů o přípravku (SPC), může zvýšit prevalenci bakterií rezistentních na tiamulin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left"/>
        <w:rPr/>
      </w:pPr>
      <w:r>
        <w:rPr/>
        <w:t>Lidé se známou přecitlivělostí na tiamulin nebo parabeny by měli podávat veterinární léčivý přípravek obezřetně a zabránit kontaktu pokožky s medikovanou vodou.</w:t>
      </w:r>
    </w:p>
    <w:p>
      <w:pPr>
        <w:pStyle w:val="Normal"/>
        <w:bidi w:val="0"/>
        <w:ind w:left="0" w:hanging="0"/>
        <w:jc w:val="left"/>
        <w:rPr/>
      </w:pPr>
      <w:r>
        <w:rPr/>
        <w:t>Přípravek samotný i rozpuštěný v pitné vodě může při kontaktu způsobit alergické reakce. Zabraňte kontaktu s pokožkou. Při manipulaci s přípravkem a jeho míchání nekuřte, nejezte ani nepijte. Při manipulaci s přípravkem a jeho míchání noste ochranný oděv a ochranné rukavice a po použití si umyjte ruce. V případě náhodného kontaktu s kůží ji opláchněte velkým množstvím čisté vody. Kontaminovaný oděv svlékněte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Zabraňte požití přípravku nebo medikované vody. V případě náhodného požití vypláchněte ústní dutinu velkým množstvím čisté vody a ihned vyhledejte lékařskou pomoc. </w:t>
      </w:r>
    </w:p>
    <w:p>
      <w:pPr>
        <w:pStyle w:val="WDefaul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4.6</w:t>
        <w:tab/>
        <w:t>Nežádoucí účin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rasata: Ve velmi vzácných případech se u prasat může následkem užití tiamulinu objevit erytém nebo mírný edém kůže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Kur domácí (nosnice): nejsou známy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Četnost nežádoucích účinků je charakterizována podle následujících pravidel: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- velmi časté (nežádoucí účinek/účinky se projevil(y) u více než 1 z 10 ošetřených zvířat)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- časté (u více než 1, ale méně než 10 ze 100 ošetřených zvířat)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- neobvyklé (u více než 1, ale méně než 10 z 1 000 ošetřených zvířat) </w:t>
      </w:r>
    </w:p>
    <w:p>
      <w:pPr>
        <w:pStyle w:val="Normal"/>
        <w:bidi w:val="0"/>
        <w:ind w:left="0" w:hanging="0"/>
        <w:jc w:val="left"/>
        <w:rPr/>
      </w:pPr>
      <w:r>
        <w:rPr/>
        <w:t>- vzácné (u více než 1, ale méně než 10 z 10 000 ošetřených zvířat)</w:t>
      </w:r>
    </w:p>
    <w:p>
      <w:pPr>
        <w:pStyle w:val="Normal"/>
        <w:bidi w:val="0"/>
        <w:ind w:left="0" w:hanging="0"/>
        <w:jc w:val="left"/>
        <w:rPr/>
      </w:pPr>
      <w:r>
        <w:rPr/>
        <w:t>- velmi vzácné (u méně než 1 z 10 000 ošetřených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4.7</w:t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u w:val="single"/>
        </w:rPr>
      </w:pPr>
      <w:r>
        <w:rPr>
          <w:u w:val="single"/>
        </w:rPr>
        <w:t>Březost a lakt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ab/>
        <w:t>U prasat lze použít během březosti a lakt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Nosnice</w:t>
      </w:r>
    </w:p>
    <w:p>
      <w:pPr>
        <w:pStyle w:val="Normal"/>
        <w:bidi w:val="0"/>
        <w:ind w:left="0" w:hanging="0"/>
        <w:jc w:val="left"/>
        <w:rPr/>
      </w:pPr>
      <w:r>
        <w:rPr/>
        <w:t>Lze použít u nosnic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4.8</w:t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Byla prokázána interakce tiamulinu s ionofory, jako jsou monensin, salinomycin a narasin, která může vyvolat příznaky nerozeznatelné  od ionoforové toxikózy.  Zvířatům by neměly být podávány přípravky obsahující monensin, salinomycin nebo narasin v průběhu nebo minimálně sedm dnů před nebo po léčbě tiamulinem. Mohlo by dojít k vážným poruchám růstu , ataxii, paralýze nebo úhynu zvířat. Jakmile se objeví příznaky interakce, ukončete okamžitě podávání pitné vody ošetřené tiamulinem i podávání krmiva kontaminovaného ionofory. Krmivo musí být zlikvidováno a nahrazeno čerstvým krmivem, které neobsahuje antikokcidiální přípravky monensin, salinomycin nebo narasin. Současné použití tiamulinu a bivalentních ionoforových antikokcidik lasalocidu a semduramicinu podle všeho nezpůsobuje žádnou interakce, nicméně současné podání maduramicinu může u kura domácího vést k mírnému až střednímu zpomalení růstu. Tento stav je přechodný a k zotavení dochází obvykle během 3 až 5 dnů po ukončení léčby tiamulinem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4.9</w:t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WText"/>
        <w:bidi w:val="0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cs-C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S"/>
        </w:rPr>
        <w:t>Perorální podání v pitné vodě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</w:rPr>
      </w:pPr>
      <w:r>
        <w:rPr>
          <w:bCs/>
          <w:color w:val="000000"/>
          <w:szCs w:val="22"/>
          <w:u w:val="single"/>
        </w:rPr>
        <w:t xml:space="preserve">Návod k přípravě roztoku přípravku: </w:t>
      </w:r>
      <w:r>
        <w:rPr>
          <w:bCs/>
          <w:color w:val="000000"/>
          <w:szCs w:val="22"/>
        </w:rPr>
        <w:t xml:space="preserve">Pro zajištění podání správné dávky by měla být co nejpřesněji stanovena živá hmotnost, aby se předešlo poddávkování. Příjem medikované vody závisí na klinickém stavu zvířat. </w:t>
      </w:r>
      <w:r>
        <w:rPr>
          <w:color w:val="000000"/>
        </w:rPr>
        <w:t xml:space="preserve">Pro zjištění správné dávky musí být příslušným způsobem upravena koncentrace tiamulinu v podávaném roztoku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pacing w:val="0"/>
        </w:rPr>
      </w:pPr>
      <w:r>
        <w:rPr>
          <w:spacing w:val="0"/>
        </w:rPr>
        <w:t>Dávka přípravku, která má být přimíchána do vody, je by měla být stanovena na základě následujícího vzorce:</w:t>
      </w:r>
    </w:p>
    <w:p>
      <w:pPr>
        <w:pStyle w:val="Normal"/>
        <w:bidi w:val="0"/>
        <w:ind w:lef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 ml přípravku na kg</w:t>
        <w:tab/>
        <w:br/>
        <w:t xml:space="preserve"> živé hmotnosti a den      x     průměrná živá hmotnost (kg) </w:t>
        <w:tab/>
        <w:t>ml přípravku na litr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----------------------------------------------------------------------   =   pitné vody a de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příjem vody (litr/zvíře/de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K odměření požadovaného množství přípravku použijte dostatečně přesný přístroj dostupný na trhu. Na přípravu medikované pitné vody používejte pouze čisté nádoby. Ošetřenou pitnou vodu míchejte alespoň 1 minutu po přípravě, aby byla zajištěna její homogenita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</w:rPr>
      </w:pPr>
      <w:r>
        <w:rPr>
          <w:color w:val="000000"/>
        </w:rPr>
        <w:t>Při podávání velkých objemů vody připravte nejprve koncentrovaný roztok, a ten pak nařeďte na požadovanou konečnou koncentraci. Maximální rozpustnost přípravku je 200 ml/l.</w:t>
      </w:r>
    </w:p>
    <w:p>
      <w:pPr>
        <w:pStyle w:val="Normal"/>
        <w:bidi w:val="0"/>
        <w:spacing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 xml:space="preserve">Medikovaná pitná voda by měla být obnovována nebo vyměněna každých 24 hodin. </w:t>
      </w:r>
    </w:p>
    <w:p>
      <w:pPr>
        <w:pStyle w:val="Normal"/>
        <w:bidi w:val="0"/>
        <w:ind w:left="0" w:righ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by se zabránilo interakci mezi ionofory a tiamulinem, veterinární lékař a chovatel by měl zkontrolovat, že informace o krmivu neuvádí obsah salinomycinu, monensinu a narasinu v krmiv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U kura domácího, v zájmu zamezení interakce mezi nekompatibilními ionofory monensinem, narasinem a salinomycinem a tiamulinem musí být dodavatel krmiva pro ptactvo informován o tom, že bude používán tiamulin a že tyto antikokcidiální látky nesmí být přidány do krmiva a že krmivo jimi nesmí být kontaminová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Pokud existuje jakékoli podezření, že již mohlo dojít ke kontaminování krmiva, krmivo musí být před použitím testováno na obsah ionoforů.</w:t>
      </w:r>
    </w:p>
    <w:p>
      <w:pPr>
        <w:pStyle w:val="Normal"/>
        <w:bidi w:val="0"/>
        <w:ind w:left="0" w:right="0" w:hanging="0"/>
        <w:jc w:val="left"/>
        <w:rPr/>
      </w:pPr>
      <w:r>
        <w:rPr/>
        <w:t>Pokud dojde k interakci, ukončete okamžitě léčbu tiamulinem a vyměňte  pitnou vodu za čistou. Co nejrychleji odstraňte kontaminované krmivo a nahraďte je krmivem, které neobsahuje ionofory nekompatibilní s tiamulin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szCs w:val="24"/>
        </w:rPr>
      </w:pPr>
      <w:r>
        <w:rPr>
          <w:szCs w:val="24"/>
        </w:rPr>
        <w:t>Prasata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4"/>
        </w:rPr>
      </w:pPr>
      <w:r>
        <w:rPr>
          <w:szCs w:val="24"/>
        </w:rPr>
        <w:t>Léčba dyzenterie prasat vyvolané Brachyspira hyodysenteriae.</w:t>
      </w:r>
    </w:p>
    <w:p>
      <w:pPr>
        <w:pStyle w:val="Normal"/>
        <w:bidi w:val="0"/>
        <w:ind w:left="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Dávkování je 8,8 mg tiamulin-hydrogen-fumarátu/kg živé hmotnosti (odpovídá 7 ml přípravku/100 kg živé hmotnosti) podávaného denně v pitné vodě prasat po dobu 3 až 5 po sobě následujících dní v závislosti na závažnosti infekce a/nebo trvání nemoci.</w:t>
      </w:r>
    </w:p>
    <w:p>
      <w:pPr>
        <w:pStyle w:val="Normal"/>
        <w:bidi w:val="0"/>
        <w:ind w:left="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Léčba střevní spirochetózy prasat (kolitidy) vyvolané Brachyspira pilosicoli. Dávkování je 8,8 mg tiamulin-hydrogen-fumarátu/kg živé hmotnosti (odpovídá 7 ml přípravku/100 kg živé hmotnosti) podávaného denně v pitné vodě prasat po dobu 3 až 5 po sobě následujících dní v závislosti na závažnosti infekce a/nebo trvání nemoci.</w:t>
      </w:r>
    </w:p>
    <w:p>
      <w:pPr>
        <w:pStyle w:val="Normal"/>
        <w:bidi w:val="0"/>
        <w:ind w:left="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4"/>
        </w:rPr>
      </w:pPr>
      <w:r>
        <w:rPr>
          <w:szCs w:val="24"/>
        </w:rPr>
        <w:t>Léčba proliferativní enteropatie prasat (ileitidy) vyvolané Lawsonia intracellularis. Dávkování je 8,8 mg tiamulin-hydrogen-fumarátu/kg živé hmotnosti (odpovídá 7 ml přípravku/100 kg živé hmotnosti) podávaného denně v pitné vodě prasat po dobu 5 po sobě následujících dní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4"/>
        </w:rPr>
      </w:pPr>
      <w:r>
        <w:rPr>
          <w:szCs w:val="24"/>
        </w:rPr>
        <w:t>Léčba a metafylaxe enzootické pneumonie vyvolané Mycoplasma hyopneumoniae, včetně infekcí komplikovaných Pasteurella multocida citlivými na tiamulin. Dávkování je 20 mg tiamulin-hydrogen-fumarátu/kg živé hmotnosti (odpovídá 16 ml produktu/100 kg živé hmotnosti) podávaného denně po dobu 5 po sobě následujících dní.</w:t>
      </w:r>
    </w:p>
    <w:p>
      <w:pPr>
        <w:pStyle w:val="Normal"/>
        <w:bidi w:val="0"/>
        <w:spacing w:lineRule="atLeast" w:line="0"/>
        <w:ind w:left="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Kur domácí (nosnice)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Léčba a metafylaxe chronické respirační nemoci vyvolané bakteriemi Mycoplasma gallisepticum a aerosakulitidy a infekční synovitidy vyvolané bakteriemi Mycoplasma synoviae. Dávkování je 25 mg tiamulin-hydrogen-fumarátu/kg živé hmotnosti (odpovídá 20 ml přípravku/100 kg živé hmotnosti) podávaného denně po dobu 3 až 5 po sobě následujících d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4.10</w:t>
        <w:tab/>
      </w:r>
      <w:r>
        <w:rPr>
          <w:b/>
        </w:rPr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Prasata</w:t>
      </w:r>
    </w:p>
    <w:p>
      <w:pPr>
        <w:pStyle w:val="Normal"/>
        <w:bidi w:val="0"/>
        <w:ind w:left="0" w:right="0" w:hanging="0"/>
        <w:jc w:val="left"/>
        <w:rPr/>
      </w:pPr>
      <w:r>
        <w:rPr/>
        <w:t>Jednorázové perorální dávky 100 mg tiamulin-hydrogen-fumarátu/kg živé hmotnosti u prasat způsobily hyperpnoe a bolesti břicha. Při dávce 150 mg tiamulin-hydrogen-fumarátu/kg živé hmotnosti nebyly zaznamenány žádné účinky na nervový systém s výjimkou sedace. Při 55 mg tiamulin-hydrogen-fumarátu/kg živé hmotnosti podávaného denně po dobu 14 dní se vyskytlo přechodné slinění a mírné podráždění žaludku. Tiamulin-hydrogen-fumarát má u prasat vysoký terapeutický index a minimální letální dávka nebyla stanovena.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/>
      </w:r>
    </w:p>
    <w:p>
      <w:pPr>
        <w:pStyle w:val="Normal"/>
        <w:bidi w:val="0"/>
        <w:spacing w:lineRule="auto" w:line="235"/>
        <w:ind w:right="0" w:hanging="0"/>
        <w:jc w:val="left"/>
        <w:rPr>
          <w:spacing w:val="0"/>
          <w:u w:val="single"/>
        </w:rPr>
      </w:pPr>
      <w:r>
        <w:rPr>
          <w:spacing w:val="0"/>
          <w:u w:val="single"/>
        </w:rPr>
        <w:t>Slepice</w:t>
      </w:r>
    </w:p>
    <w:p>
      <w:pPr>
        <w:pStyle w:val="Normal"/>
        <w:bidi w:val="0"/>
        <w:spacing w:lineRule="auto" w:line="235"/>
        <w:ind w:left="0" w:right="0" w:hanging="0"/>
        <w:jc w:val="left"/>
        <w:rPr/>
      </w:pPr>
      <w:r>
        <w:rPr/>
        <w:t>Hodnota LD50 je 1090 mg/kg živé hmotnosti pro kura domácího. Tiamulin-hydrogen-fumarát vykazuje relativně vysoký terapeutický index a pravděpodobnost předávkování se považuje za nízkou zejména při podání v pitné vodě, kdy je příjem tiamulin-hydrofen-fumarátu omezen i v případech, kdy dojde k podání abnormálně vysokých koncentrací. Klinické příznaky akutní toxicity u kura domácího jsou vokalizace, klonické křeče a laterální poloha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kud se vyskytnou příznaky intoxikace, okamžitě odstraňte medikovanou vodu a nahraďte ji čerstvou neošetřenou vodou a použijte podpůrnou symptomatickou léčb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4.11</w:t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</w:rPr>
      </w:pPr>
      <w:r>
        <w:rPr>
          <w:spacing w:val="0"/>
        </w:rPr>
        <w:tab/>
        <w:t>Prasata: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Maso: 2 dny (8,8 mg tiamulin-hydrogen-fumarátu/ kg tělesné hmotnosti, odpovídá 7 ml produktu/100 kg tělesné hmotnosti)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Maso: 4 dny (20 mg tiamulin-hydrogen-fumarátu/ kg tělesné hmotnosti, odpovídá 16 ml produktu/100 kg tělesné hmotnosti)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Kur domácí (nosnice):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Maso: 2 dny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Vejce: Bez ochranných lhůt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Odstavecseseznamem"/>
        <w:keepNext w:val="true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FARMAKOLOGICKÉ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</w:rPr>
      </w:pPr>
      <w:r>
        <w:rPr>
          <w:spacing w:val="0"/>
        </w:rPr>
        <w:t>Farmakoterapeutická skupina: antibakteriální léčiva pro systémovou aplikaci, pleuromutiliny, tiamulin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</w:rPr>
      </w:pPr>
      <w:r>
        <w:rPr>
          <w:spacing w:val="0"/>
        </w:rPr>
        <w:tab/>
        <w:t>ATCvet kód: QJ01XQ0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5.1</w:t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iamulin je bakteriostatické polosyntetické antibiotikum patřící do skupiny </w:t>
      </w:r>
      <w:r>
        <w:rPr>
          <w:szCs w:val="22"/>
        </w:rPr>
        <w:t>pleuromutilinových antibiotik</w:t>
      </w:r>
      <w:r>
        <w:rPr/>
        <w:t xml:space="preserve"> a </w:t>
      </w:r>
      <w:r>
        <w:rPr>
          <w:szCs w:val="22"/>
        </w:rPr>
        <w:t xml:space="preserve">působí </w:t>
      </w:r>
      <w:r>
        <w:rPr/>
        <w:t xml:space="preserve">na ribozomální úrovni inhibicí syntézy bakteriálních proteinů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iamulin prokázal vysokou míru aktivity in vitro proti porcinním a aviárním druhům mykoplasmat a gram-pozitivním aerobním (streptokoky a stafylokoky), anaerobním (klostridie), gram-negativním anaerobním (Brachyspira hyodysenteriae, Brachyspira pilosicoli), a gram-negativním aerobním (Pasteurella multocida) bakteriím.</w:t>
      </w:r>
    </w:p>
    <w:p>
      <w:pPr>
        <w:pStyle w:val="Normal"/>
        <w:bidi w:val="0"/>
        <w:ind w:left="0" w:righ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left="0" w:right="0" w:hanging="0"/>
        <w:jc w:val="left"/>
        <w:rPr>
          <w:spacing w:val="0"/>
        </w:rPr>
      </w:pPr>
      <w:r>
        <w:rPr>
          <w:spacing w:val="0"/>
        </w:rPr>
        <w:t>Byl prokázán účinek tiamulinu na úrovni ribozomu 70S a primární vazební místa na subjednotce ribozomu 50S. Chová se jako inhibitor produkce mikrobiálního proteinu tím, že vytváří biochemicky neaktivní iniciační komplexy, které brání prodlužování polypeptického řetězce.</w:t>
      </w:r>
    </w:p>
    <w:p>
      <w:pPr>
        <w:pStyle w:val="Normal"/>
        <w:bidi w:val="0"/>
        <w:ind w:left="0" w:righ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pacing w:lineRule="auto" w:line="259" w:before="0" w:after="0"/>
        <w:ind w:left="0" w:hanging="0"/>
        <w:jc w:val="left"/>
        <w:rPr>
          <w:color w:val="000000"/>
        </w:rPr>
      </w:pPr>
      <w:r>
        <w:rPr>
          <w:color w:val="000000"/>
        </w:rPr>
        <w:t>V evropských izolátech bakterie Brachyspira hyodysenteriae získaných v letech 1990 až 2012 byla minimální inhibiční koncentrace (MIC) od ≤0,016 µg/ml do &gt;16 µg/ml, s MIC50 ≤0,063 µg/ml do 4 µg/ml a MIC90 ≤0,016 µg/ml do &gt;16 µg/ml.</w:t>
      </w:r>
    </w:p>
    <w:p>
      <w:pPr>
        <w:pStyle w:val="Normal"/>
        <w:bidi w:val="0"/>
        <w:spacing w:lineRule="auto" w:line="259" w:before="0" w:after="0"/>
        <w:ind w:left="0" w:hanging="0"/>
        <w:jc w:val="left"/>
        <w:rPr>
          <w:color w:val="000000"/>
        </w:rPr>
      </w:pPr>
      <w:r>
        <w:rPr>
          <w:color w:val="000000"/>
        </w:rPr>
        <w:t>V evropských izolátech bakterie Brachyspira pilosicoli se MIC pohybovaly od (citace z let 2006, 2008, 2012) ≤0,008-64 µg/ml, s MIC50 ≤0,062 µg/ml až do 0,125 µg/ml a MIC90 0,25 µg/ml až do 8 µg/ml.</w:t>
      </w:r>
    </w:p>
    <w:p>
      <w:pPr>
        <w:pStyle w:val="Normal"/>
        <w:bidi w:val="0"/>
        <w:spacing w:lineRule="auto" w:line="259" w:before="0" w:after="0"/>
        <w:ind w:left="0" w:hanging="0"/>
        <w:jc w:val="left"/>
        <w:rPr>
          <w:color w:val="000000"/>
        </w:rPr>
      </w:pPr>
      <w:r>
        <w:rPr>
          <w:color w:val="000000"/>
        </w:rPr>
        <w:t>Testování citlivosti bakterie Lawsonia intracellularis je náročné, jelikož se jedná o obligátní intracelulární organismus. Všechny hodnoty MIC tiamulinu stanovené pro kmeny Lawsonia dostupné v EU byly (citace z roku 2017) pod odhadovaným obsahem ileálního tiamulinu ve výši 0,63 μg/ml.</w:t>
      </w:r>
    </w:p>
    <w:p>
      <w:pPr>
        <w:pStyle w:val="Normal"/>
        <w:bidi w:val="0"/>
        <w:spacing w:lineRule="auto" w:line="259" w:before="0" w:after="0"/>
        <w:ind w:left="0" w:hanging="0"/>
        <w:jc w:val="left"/>
        <w:rPr>
          <w:color w:val="000000"/>
        </w:rPr>
      </w:pPr>
      <w:r>
        <w:rPr>
          <w:color w:val="000000"/>
        </w:rPr>
        <w:t>V evropských izolátech byl tiamulin vysoce aktivní proti bakterii Mycoplasma hyopneumoniae, s MIC50 0,016 µg/ml, MIC90 0,062 µg/ml a rozsahem MIC 0,002-0,125 µg/ml (citace z roku 2014)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V novějších evropských kmenech (2005-2013) a starších globálních izolátech (před 1997) byly rozsahy MIC pro bakterii Mycoplasma gallisepticum podobné, a sice od 0,001 do 0,037 µg/ml s MIC50 0,001 a 0,008 µg/ml a MIC90 0,025 a 0,031 µg/ml. Nebyly zjištěny žádné rezistentní kmeny. Pro bakterii Mycoplasma synoviae byly MIC v rozsahu od 0,05 do 0,5 µg/ml s MIC50 0,1 µg/ml a MIC90 0,25 µg/ml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5.2</w:t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WNadpis3"/>
        <w:numPr>
          <w:ilvl w:val="2"/>
          <w:numId w:val="1"/>
        </w:numPr>
        <w:bidi w:val="0"/>
        <w:spacing w:lineRule="atLeast" w:line="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  <w:t>Prasata</w:t>
      </w:r>
    </w:p>
    <w:p>
      <w:pPr>
        <w:pStyle w:val="Normal"/>
        <w:bidi w:val="0"/>
        <w:spacing w:lineRule="auto" w:line="235" w:before="0" w:after="0"/>
        <w:ind w:left="0" w:right="0" w:hanging="0"/>
        <w:jc w:val="left"/>
        <w:rPr>
          <w:szCs w:val="24"/>
        </w:rPr>
      </w:pPr>
      <w:r>
        <w:rPr>
          <w:szCs w:val="24"/>
        </w:rPr>
        <w:t>Tiamulin-hydrogen-fumarát je dobře absorbován u prasat (přes 90 %) po perorálním podání a dobře distribuován po celém těle. Po jednorázové perorální dávce 10 mg a 25 mg tiamulin-hydrogen-fumarátu/kg živé hmotnosti byla Cmax v séru zjištěná mikrobiologickou analýzou 1,03 µg/ml a 1,82 µg/ml a Tmax u obou dávek byl 2 hodiny. Bylo zjištěno koncentrování přípravku v plicích, polymorfonukleárních leukocytech a též v játrech, kde je přípravek metabolizován a vyloučen (70 až 85 %) ve žluči, zbytek je vyloučen prostřednictvím ledvin (15 až 30 %). Vazba na sérové proteiny je přibližně 30 %.</w:t>
      </w:r>
    </w:p>
    <w:p>
      <w:pPr>
        <w:pStyle w:val="Normal"/>
        <w:bidi w:val="0"/>
        <w:spacing w:before="0" w:after="0"/>
        <w:ind w:left="0" w:right="0" w:hanging="0"/>
        <w:jc w:val="left"/>
        <w:rPr>
          <w:szCs w:val="24"/>
        </w:rPr>
      </w:pPr>
      <w:r>
        <w:rPr>
          <w:szCs w:val="24"/>
        </w:rPr>
        <w:t>Tiamulin, který nebyl absorbován nebo metabolizován prochází z tenkého do tlustého střeva. Koncentrace tiamulinu v obsahu tlustého střeva byly odhadnuty na 3,41 µg/ml po podání 8,8 mg tiamulin-hydrogen-fumarátu/kg živé hmotnosti.</w:t>
      </w:r>
    </w:p>
    <w:p>
      <w:pPr>
        <w:pStyle w:val="Normal"/>
        <w:bidi w:val="0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Slepice (nosnice)</w:t>
      </w:r>
    </w:p>
    <w:p>
      <w:pPr>
        <w:pStyle w:val="Normal"/>
        <w:bidi w:val="0"/>
        <w:spacing w:lineRule="auto" w:line="232" w:before="0" w:after="0"/>
        <w:ind w:left="0" w:right="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U kura domácího je tiamulin-hydrogen-fumarát po perorálním podání dobře absorbován (70 až 95 %) a vrcholných koncentrací dosahuje po 2 až 4 hodinách (Tmax 2,85 hodin).  Po jednorázové dávce 50 mg tiamulin-hydrogen-fumarátu/kg živé hmotnosti byla Cmax zjištěna v séru mikrobiologickou analýzou 4,02 µg/ml a po dávce 25 mg/kg to bylo 1,86 µg/ml. V pitné vodě zajistila koncentrace tiamulin-hydrogen-fumarátu 250 ppm (0,025 %) sérovou hladinu po dobu 48hodinové medikační periody 0,78 µg/ml (rozsah od 1,4 do 0,45 µg/ml) a při 125 ppm (0,0125 %), 0,38 µg/ml (rozsah 0,65 až 0,2 µg/ml) u osmitýdenních kuřat. Vazba na sérové proteiny dosahovala přibližně 45 %. Přípravek je rozsáhle distribuován po celém těle a bylo prokázáno jeho koncentrování v játrech a ledvinách (místa jeho exkrece) a v plicích (30násobek sérové hladiny). Exkrece probíhá především prostřednictvím žluči (55 až 65 %) a ledvin (15 až 30 %) zejména formou mikrobiologicky neaktivních metabolitů a je poměrně rychlá, a sice 99 % dávky v průběhu 48 hodin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/>
      </w:pPr>
      <w:r>
        <w:rPr/>
        <w:t>5.3</w:t>
        <w:tab/>
        <w:t>Environmentální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Tiamulin v půdě degraduje velmi pomalu a v průběhu let může docházet k jeho akumula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WOdstavecseseznamem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FARMACEUTICKÉ ÚDAJE</w:t>
      </w:r>
    </w:p>
    <w:p>
      <w:pPr>
        <w:pStyle w:val="WOdstavecseseznamem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WOdstavecseseznamem"/>
        <w:numPr>
          <w:ilvl w:val="1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Seznam pomocných látek</w:t>
      </w:r>
    </w:p>
    <w:p>
      <w:pPr>
        <w:pStyle w:val="Normal"/>
        <w:bidi w:val="0"/>
        <w:ind w:lef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left="0" w:hanging="0"/>
        <w:jc w:val="left"/>
        <w:rPr>
          <w:spacing w:val="0"/>
        </w:rPr>
      </w:pPr>
      <w:r>
        <w:rPr>
          <w:spacing w:val="0"/>
        </w:rPr>
        <w:t>Methylparaben (E 218)</w:t>
      </w:r>
    </w:p>
    <w:p>
      <w:pPr>
        <w:pStyle w:val="Normal"/>
        <w:bidi w:val="0"/>
        <w:ind w:left="0" w:hanging="0"/>
        <w:jc w:val="left"/>
        <w:rPr>
          <w:spacing w:val="0"/>
        </w:rPr>
      </w:pPr>
      <w:r>
        <w:rPr>
          <w:spacing w:val="0"/>
        </w:rPr>
        <w:t xml:space="preserve">Propylparaben </w:t>
      </w:r>
    </w:p>
    <w:p>
      <w:pPr>
        <w:pStyle w:val="Normal"/>
        <w:bidi w:val="0"/>
        <w:ind w:left="0" w:hanging="0"/>
        <w:jc w:val="left"/>
        <w:rPr>
          <w:spacing w:val="0"/>
        </w:rPr>
      </w:pPr>
      <w:r>
        <w:rPr>
          <w:spacing w:val="0"/>
        </w:rPr>
        <w:t>Bezvodý hydrogenfosforečnan sodný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Ethanol 96%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Voda pro injekc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WOdstavecseseznamem"/>
        <w:numPr>
          <w:ilvl w:val="1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Studie kompatibility nejsou k dispozici, a proto tento veterinární léčivý přípravek nesmí být mísen s žádnými dalšími veterinárními léčivými přípravk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WOdstavecseseznamem"/>
        <w:numPr>
          <w:ilvl w:val="1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Doba použitelnosti</w:t>
      </w:r>
    </w:p>
    <w:p>
      <w:pPr>
        <w:pStyle w:val="WOdstavecseseznamem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oba použitelnosti po rozpuštění v pitné vodě podle návodu: 24 hod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WOdstavecseseznamem"/>
        <w:numPr>
          <w:ilvl w:val="1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Zvláštní opatření pro uchovávání</w:t>
      </w:r>
    </w:p>
    <w:p>
      <w:pPr>
        <w:pStyle w:val="WOdstavecseseznamem"/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/>
        <w:t>Uchovávejte v původním obalu, aby byl přípravek chráněn před světlem.</w:t>
      </w:r>
    </w:p>
    <w:p>
      <w:pPr>
        <w:pStyle w:val="WOdstavecseseznamem"/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WOdstavecseseznamem"/>
        <w:numPr>
          <w:ilvl w:val="1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řípravek je dodáván v:</w:t>
      </w:r>
    </w:p>
    <w:p>
      <w:pPr>
        <w:pStyle w:val="WDefault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litrové láhvi z polyethylenu vysoké hustoty (HDPE), uzavřené polypropylenovým šroubovacím víčkem a těsnicím uzávěrem z polyethylenu nízké hustoty (LDPE).</w:t>
      </w:r>
    </w:p>
    <w:p>
      <w:pPr>
        <w:pStyle w:val="WDefault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litrovém kanystru z polyethylenu vysoké hustoty (HDPE), uzavřeném žebrovaným víčkem se zajišťovacím kroužkem </w:t>
      </w:r>
    </w:p>
    <w:p>
      <w:pPr>
        <w:pStyle w:val="Normal"/>
        <w:bidi w:val="0"/>
        <w:ind w:left="0" w:hanging="0"/>
        <w:jc w:val="left"/>
        <w:rPr/>
      </w:pPr>
      <w:r>
        <w:rPr/>
        <w:t>Na trhu nemusí být všechny velikosti balení.</w:t>
      </w:r>
    </w:p>
    <w:p>
      <w:pPr>
        <w:pStyle w:val="WDefault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7.</w:t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Huvepharma NV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Uitbreidingstraat 80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2600 Antverp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</w:rPr>
      </w:pPr>
      <w:r>
        <w:rPr>
          <w:spacing w:val="0"/>
        </w:rPr>
        <w:t>Belgi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ab/>
        <w:t>96/032/19-C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9.</w:t>
        <w:tab/>
        <w:t>DATUM REGISTRACE / 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</w:rPr>
        <w:tab/>
      </w:r>
      <w:r>
        <w:rPr/>
        <w:t>20. 9. 2019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10.</w:t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</w:rPr>
        <w:tab/>
      </w:r>
      <w:r>
        <w:rPr/>
        <w:t>Září 2019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ab/>
        <w:t>ZÁKAZ PRODEJE, VÝDEJE A/NEBO POUŽIT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ab/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ab/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Veterinární léčivý přípravek je vydáván pouze na předpis.</w:t>
        <w:tab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Roman"/>
      <w:suff w:val="nothing"/>
      <w:lvlText w:val="%0%.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8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adpis1Char">
    <w:name w:val="wNadpis1Char"/>
    <w:qFormat/>
    <w:rPr>
      <w:b/>
      <w:bCs w:val="false"/>
      <w:caps/>
    </w:rPr>
  </w:style>
  <w:style w:type="character" w:styleId="WNadpis3Char">
    <w:name w:val="wNadpis3Char"/>
    <w:qFormat/>
    <w:rPr>
      <w:b/>
      <w:bCs w:val="false"/>
    </w:rPr>
  </w:style>
  <w:style w:type="character" w:styleId="WNzevChar">
    <w:name w:val="wNzevChar"/>
    <w:qFormat/>
    <w:rPr>
      <w:b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slostrnky">
    <w:name w:val="wslostrnky"/>
    <w:qFormat/>
    <w:rPr>
      <w:b w:val="false"/>
      <w:bCs w:val="false"/>
    </w:rPr>
  </w:style>
  <w:style w:type="character" w:styleId="WTextbublinyChar">
    <w:name w:val="wTextbublinyChar"/>
    <w:qFormat/>
    <w:rPr>
      <w:b w:val="false"/>
      <w:bCs w:val="false"/>
    </w:rPr>
  </w:style>
  <w:style w:type="character" w:styleId="WTextkomenteChar">
    <w:name w:val="wTextkomenteChar"/>
    <w:qFormat/>
    <w:rPr/>
  </w:style>
  <w:style w:type="character" w:styleId="WTextkomenteChar1">
    <w:name w:val="wTextkomenteChar1"/>
    <w:qFormat/>
    <w:rPr>
      <w:b w:val="false"/>
      <w:bCs w:val="false"/>
    </w:rPr>
  </w:style>
  <w:style w:type="character" w:styleId="WPedmtkomenteChar">
    <w:name w:val="wPedmtkomenteChar"/>
    <w:qFormat/>
    <w:rPr>
      <w:b/>
      <w:bCs/>
    </w:rPr>
  </w:style>
  <w:style w:type="character" w:styleId="WZkladntextChar">
    <w:name w:val="wZkladntextChar"/>
    <w:qFormat/>
    <w:rPr>
      <w:b w:val="false"/>
      <w:bCs w:val="false"/>
    </w:rPr>
  </w:style>
  <w:style w:type="character" w:styleId="WA1">
    <w:name w:val="wA1"/>
    <w:qFormat/>
    <w:rPr>
      <w:b w:val="false"/>
      <w:bCs w:val="false"/>
    </w:rPr>
  </w:style>
  <w:style w:type="character" w:styleId="WA0">
    <w:name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zev">
    <w:name w:val="wNzev"/>
    <w:basedOn w:val="WNormln"/>
    <w:qFormat/>
    <w:pPr>
      <w:ind w:left="0" w:hanging="0"/>
      <w:jc w:val="center"/>
    </w:pPr>
    <w:rPr>
      <w:sz w:val="24"/>
    </w:rPr>
  </w:style>
  <w:style w:type="paragraph" w:styleId="WPedmtkomente">
    <w:name w:val="wPedmtkomente"/>
    <w:basedOn w:val="WTextkomente"/>
    <w:next w:val="WTextkomente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ind w:left="0" w:hanging="0"/>
    </w:pPr>
    <w:rPr>
      <w:sz w:val="24"/>
    </w:rPr>
  </w:style>
  <w:style w:type="paragraph" w:styleId="WPa1">
    <w:name w:val="wPa1"/>
    <w:basedOn w:val="WNormln"/>
    <w:next w:val="WNormln"/>
    <w:qFormat/>
    <w:pPr>
      <w:autoSpaceDE w:val="false"/>
      <w:spacing w:lineRule="atLeast" w:line="0"/>
      <w:ind w:left="0" w:hanging="0"/>
    </w:pPr>
    <w:rPr>
      <w:rFonts w:ascii="Arial Narrow" w:hAnsi="Arial Narrow" w:eastAsia="Calibri" w:cs="Arial"/>
      <w:sz w:val="24"/>
      <w:szCs w:val="24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Arial Narrow" w:hAnsi="Arial Narrow" w:eastAsia="Calibri" w:cs="Arial Narrow"/>
      <w:color w:val="000000"/>
      <w:kern w:val="2"/>
      <w:sz w:val="24"/>
      <w:szCs w:val="24"/>
      <w:lang w:val="cs-CS" w:eastAsia="en-US" w:bidi="sa-SA"/>
    </w:rPr>
  </w:style>
  <w:style w:type="paragraph" w:styleId="WRevize">
    <w:name w:val="wReviz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en-US" w:bidi="sa-SA"/>
    </w:rPr>
  </w:style>
  <w:style w:type="paragraph" w:styleId="WText">
    <w:name w:val="wText"/>
    <w:basedOn w:val="WNormln"/>
    <w:qFormat/>
    <w:pPr>
      <w:spacing w:before="0" w:after="0"/>
      <w:ind w:left="0" w:hanging="0"/>
      <w:jc w:val="both"/>
    </w:pPr>
    <w:rPr>
      <w:rFonts w:ascii="Arial" w:hAnsi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2489</Words>
  <CharactersWithSpaces>14687</CharactersWithSpaces>
  <Paragraphs>3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09-27T08:51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