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atobevit 100 mg/ml + 0,05 mg/ml injekční roztok pro skot, koně, psy a kočk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Cs/>
        </w:rPr>
      </w:pPr>
      <w:r>
        <w:rPr>
          <w:iCs/>
        </w:rPr>
        <w:t>1 ml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bidi w:val="0"/>
        <w:jc w:val="both"/>
        <w:rPr/>
      </w:pPr>
      <w:r>
        <w:rPr/>
        <w:t>Butafosfanum:</w:t>
        <w:tab/>
        <w:tab/>
        <w:tab/>
        <w:tab/>
        <w:tab/>
        <w:t>100,00 mg</w:t>
      </w:r>
    </w:p>
    <w:p>
      <w:pPr>
        <w:pStyle w:val="Normal"/>
        <w:bidi w:val="0"/>
        <w:jc w:val="both"/>
        <w:rPr/>
      </w:pPr>
      <w:r>
        <w:rPr/>
        <w:t xml:space="preserve">Cyanocobalaminum (vitamín B12): </w:t>
        <w:tab/>
        <w:tab/>
        <w:t>0,05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both"/>
        <w:rPr/>
      </w:pPr>
      <w:r>
        <w:rPr/>
        <w:t xml:space="preserve">Fenol: </w:t>
        <w:tab/>
        <w:tab/>
        <w:tab/>
        <w:tab/>
        <w:tab/>
        <w:tab/>
      </w:r>
      <w:r>
        <w:rPr>
          <w:szCs w:val="22"/>
        </w:rPr>
        <w:t>4,00 mg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jekční roztok.</w:t>
      </w:r>
    </w:p>
    <w:p>
      <w:pPr>
        <w:pStyle w:val="Normal"/>
        <w:bidi w:val="0"/>
        <w:jc w:val="both"/>
        <w:rPr/>
      </w:pPr>
      <w:r>
        <w:rPr/>
        <w:t>Růžový až načervenalý rozto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kot, koně, psi a 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Jako podpůrná léčba metabolických nebo reprodukčních poruch, při potřebě suplementace fosforu a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kyanokobalaminu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 případě peripartální metabolické poruchy, tetanie a parézy (mléčná horečka), má být přípravek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odáván navíc společně s vápníkovou a hořčíkovou léčbou, v uvedeném pořadí. </w:t>
      </w:r>
    </w:p>
    <w:p>
      <w:pPr>
        <w:pStyle w:val="Normal"/>
        <w:bidi w:val="0"/>
        <w:ind w:left="0" w:hanging="0"/>
        <w:jc w:val="left"/>
        <w:rPr>
          <w:szCs w:val="22"/>
          <w:lang w:val="it-IT"/>
        </w:rPr>
      </w:pPr>
      <w:r>
        <w:rPr>
          <w:szCs w:val="22"/>
          <w:lang w:val="it-IT"/>
        </w:rPr>
        <w:t>Podpora svalové výkonnosti za přítomnosti nedostatků fosforu a/nebo kyanokobalami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ech přecitlivělosti na léčivé látky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oporučuje se určit příčinu metabolických nebo reprodukčních poruch a definovat nejvhodnější opatření prevence a léčby a terapie s dodáním fosforu a vitaminu B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Lidé se známou přecitlivělostí na některou ze složek přípravku by se měli vyhnout kontaktu s veterinárním léčivým přípravkem. 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>
          <w:szCs w:val="22"/>
        </w:rPr>
        <w:t xml:space="preserve">Přípravek může být mírně dráždivý při zasažení kůže nebo očí. Proto je třeba zabránit </w:t>
      </w:r>
      <w:r>
        <w:rPr>
          <w:szCs w:val="22"/>
        </w:rPr>
        <w:t xml:space="preserve">dermální a oční </w:t>
      </w:r>
      <w:r>
        <w:rPr>
          <w:szCs w:val="22"/>
        </w:rPr>
        <w:t xml:space="preserve">expozici. </w:t>
      </w:r>
      <w:r>
        <w:rPr>
          <w:color w:val="000000"/>
          <w:szCs w:val="22"/>
        </w:rPr>
        <w:t xml:space="preserve">V případě </w:t>
      </w:r>
      <w:r>
        <w:rPr>
          <w:color w:val="000000"/>
          <w:szCs w:val="22"/>
        </w:rPr>
        <w:t xml:space="preserve">náhodného </w:t>
      </w:r>
      <w:r>
        <w:rPr>
          <w:color w:val="000000"/>
          <w:szCs w:val="22"/>
        </w:rPr>
        <w:t>zasažení kůže nebo očí</w:t>
      </w:r>
      <w:r>
        <w:rPr>
          <w:color w:val="000000"/>
          <w:szCs w:val="22"/>
        </w:rPr>
        <w:t xml:space="preserve"> opláchněte kůži a</w:t>
      </w:r>
      <w:r>
        <w:rPr>
          <w:color w:val="000000"/>
          <w:szCs w:val="22"/>
        </w:rPr>
        <w:t>/nebo oči vodou</w:t>
      </w:r>
      <w:r>
        <w:rPr>
          <w:color w:val="000000"/>
          <w:szCs w:val="22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U koček, po subkutánním podání v mezilopatkové oblasti, mohou být pozorovány reakce v místě injekčního podání (otok, edém, erytém a indurac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 krav, klisen, fen a koček nebyla stanovena bezpečnost veterinárního léčivého přípravku pro použití během březosti a laktace. Nicméně jeho použití během březosti a laktace u těchto druhů by nemělo představovat žádný problé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působ podání:</w:t>
      </w:r>
    </w:p>
    <w:p>
      <w:pPr>
        <w:pStyle w:val="Normal"/>
        <w:bidi w:val="0"/>
        <w:jc w:val="left"/>
        <w:rPr/>
      </w:pPr>
      <w:r>
        <w:rPr/>
        <w:t>Skot, koně: intravenózní podání</w:t>
      </w:r>
    </w:p>
    <w:p>
      <w:pPr>
        <w:pStyle w:val="Normal"/>
        <w:bidi w:val="0"/>
        <w:jc w:val="left"/>
        <w:rPr/>
      </w:pPr>
      <w:r>
        <w:rPr/>
        <w:t>Psi, kočky: intravenózní, intramuskulární, subkutánní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Dávkování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Živočišný </w:t>
            </w:r>
          </w:p>
          <w:p>
            <w:pPr>
              <w:pStyle w:val="Normal"/>
              <w:bidi w:val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ruh </w:t>
            </w:r>
          </w:p>
          <w:p>
            <w:pPr>
              <w:pStyle w:val="Normal"/>
              <w:bidi w:val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/kategorie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tafosfan</w:t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mg/kg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tamin B12</w:t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µg/kg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éčivý přípravek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ml/kg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působ podání 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ot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 - 5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 - 2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2 – 0,0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.v.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at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3 – 5,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65 – 2,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33 – 0,05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.v.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 – 5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 – 2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2 – 0,0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.v.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říbat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3 – 5,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65 – 2,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33 – 0,05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.v.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 - 2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 – 2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25 – 0,2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.v., i.m., s.c.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čky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- 5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- 2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 – 0,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.v., i.m., s.c.</w:t>
            </w:r>
          </w:p>
        </w:tc>
      </w:tr>
    </w:tbl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Podle potřeby se podání opakuje jednou den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Zátka může být bezpečně propíchnuta až 25 krát. Je-li potřebné více než 25 propíchnutí,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oporučuje se použít odběrovou jehlu.</w:t>
      </w:r>
    </w:p>
    <w:p>
      <w:pPr>
        <w:pStyle w:val="Normal"/>
        <w:bidi w:val="0"/>
        <w:jc w:val="left"/>
        <w:rPr/>
      </w:pPr>
      <w:r>
        <w:rPr/>
        <w:t>K léčbě psů a koček se doporučuje použít 100ml bal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vádí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 xml:space="preserve">Ochranná(é) </w:t>
      </w:r>
      <w:r>
        <w:rPr>
          <w:b/>
        </w:rPr>
        <w:t>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kot, koně:</w:t>
      </w:r>
    </w:p>
    <w:p>
      <w:pPr>
        <w:pStyle w:val="Normal"/>
        <w:bidi w:val="0"/>
        <w:jc w:val="both"/>
        <w:rPr/>
      </w:pPr>
      <w:r>
        <w:rPr/>
        <w:t>Maso: Bez ochranných lhůt.</w:t>
      </w:r>
    </w:p>
    <w:p>
      <w:pPr>
        <w:pStyle w:val="Normal"/>
        <w:bidi w:val="0"/>
        <w:jc w:val="both"/>
        <w:rPr/>
      </w:pPr>
      <w:r>
        <w:rPr/>
        <w:t>Mléko: 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</w:t>
      </w:r>
      <w:r>
        <w:rPr>
          <w:b/>
        </w:rPr>
        <w:t xml:space="preserve"> </w:t>
      </w:r>
      <w:r>
        <w:rPr>
          <w:b/>
        </w:rPr>
        <w:t>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Farmakoterapeutická skupina: trávicí trakt a metabolismus, minerální doplňky, jiné minerální produkty, kombinace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ATCvet kód</w:t>
      </w:r>
      <w:r>
        <w:rPr>
          <w:b/>
          <w:color w:val="000000"/>
        </w:rPr>
        <w:t xml:space="preserve">: </w:t>
      </w:r>
      <w:r>
        <w:rPr>
          <w:color w:val="000000"/>
        </w:rPr>
        <w:t>QA12CX99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Butafosfan  je zdrojem organického fosforu pro metabolismus zvířat. Fosfor mimo jiné hraje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důležitou úlohu v energetickém metabolismu. Je nezbytný pro glukoneogenezi, protože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ětšina meziproduktů tohoto procesu musí projít fosforylací. Navíc se předpokládají přímé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farmakologické účinky butafosfanu nad rámec jednoduché substituce fosfor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Kyanokobalamin je koenzym, který se podílí na biosyntéze glukózy z kyseliny propionové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Dále slouží jako důležitý kofaktor enzymů při syntéze mastných kyselin a hraje významnou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roli v udržování normální hemopoézy, při ochraně jater, udržení svalové tkáně a zdraví kůže a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 metabolismu mozku a slinivky břišní. Patří do skupiny vitamínů řady B rozpustných ve vodě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a je syntetizován mikroflórou v trávicím traktu zvířat (čepec, bachor a tlusté střevo). Syntéza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robíhá podle požadavků samotné mikroflóry, takže obvykle neprodukuje dostatečné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množství látky k pokrytí potřeb celého organismu zvířete. K výrazným deficitům dochází jen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zřídka, dokonce i v případě nedostatečné dodávky kyanokobalaminu.</w:t>
      </w:r>
    </w:p>
    <w:p>
      <w:pPr>
        <w:pStyle w:val="WZhlav"/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řesný mechanismus účinku kombinace kyanokobalaminu s butafosfanem není zcela objasněn. V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klinických studiích byly pozorovány různé účinky této kombinace na metabolismus lipidů u skotu včetně poklesu sérové hladiny neesterifikovaných mastných kyselin vyvolaných ketózou a kyseliny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  <w:lang w:val="en-US"/>
        </w:rPr>
        <w:t>β</w:t>
      </w:r>
      <w:r>
        <w:rPr>
          <w:szCs w:val="22"/>
        </w:rPr>
        <w:t xml:space="preserve">-hydroxymáselné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intravenózním podání butafosfanu skotu je tento distribuován do extravaskulárního prostoru a rychle vylučována z těla v nezměněné formě. Poločas eliminace je 83-116 minut. Do dvanácti hodin po intravenózním podání je 77 % dávky vyloučeno močí. V mléce bylo nalezeno pouze stopové množství butafosfanu.  Metabolická degradace nebyla detekována. Butafosfan je rychle absorbován a eliminován po parenterálním podání u všech cílových druhů zvířa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Metabolismus kyanokobalaminu je složitý a souvisí úzce se zpracováním kyseliny listové a askorbové. Vitamin B12 je ve významném množství uchováván v játrech, mezi další depotní orgány patří ledviny, srdce, slezina a mozek. Poločas eliminace vitaminu B12 ve tkáni je 32 dní. U přežvýkavců je vitamin B12 vylučován především ve výkalech a v menším množství v moči. 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nol</w:t>
      </w:r>
    </w:p>
    <w:p>
      <w:pPr>
        <w:pStyle w:val="WStandardohneAbstand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roxid sodný (</w:t>
      </w:r>
      <w:r>
        <w:rPr>
          <w:rFonts w:eastAsia="Times New Roman" w:cs="Times New Roman" w:ascii="Times New Roman" w:hAnsi="Times New Roman"/>
          <w:i/>
        </w:rPr>
        <w:t>k úpravě pH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da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tudie kompatibility nejsou k dispozici, a proto tento veterinární léčivý přípravek nesmí bý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ísen s 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28 d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chovávejte lahvičku v krabičce, aby byla chráněna před světlem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StandardohneAbstand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 ml injekční lahvička typu II, uzavřená potahovanou zátkou z bromobutylové pryže a  hliníkovým flip-off uzávěrem.</w:t>
      </w:r>
    </w:p>
    <w:p>
      <w:pPr>
        <w:pStyle w:val="WStandardohneAbstand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0 ml injekční lahvička typu I, uzavřená potahovanou zátkou z bromobutylové pryže a hliníkovým flip-off uzávěrem.</w:t>
      </w:r>
    </w:p>
    <w:p>
      <w:pPr>
        <w:pStyle w:val="WStandardohneAbstand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StandardohneAbstand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likosti balení:</w:t>
      </w:r>
    </w:p>
    <w:p>
      <w:pPr>
        <w:pStyle w:val="WStandardohneAbstand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abička s 1 x 100ml lahvičkou </w:t>
      </w:r>
    </w:p>
    <w:p>
      <w:pPr>
        <w:pStyle w:val="Normal"/>
        <w:bidi w:val="0"/>
        <w:jc w:val="left"/>
        <w:rPr/>
      </w:pPr>
      <w:r>
        <w:rPr/>
        <w:t>Krabička s 1 x 250ml lahvičko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>KRKA d.d., Novo mesto, Šmarješka cesta 6, 8501 Novo mesto, Slovins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14/19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atum první registrace: 25. 2.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Únor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StandardohneAbstand">
    <w:name w:val="wStandardohneAbstand"/>
    <w:basedOn w:val="WNormln"/>
    <w:qFormat/>
    <w:pPr>
      <w:tabs>
        <w:tab w:val="clear" w:pos="709"/>
        <w:tab w:val="left" w:pos="0" w:leader="none"/>
      </w:tabs>
      <w:autoSpaceDE w:val="false"/>
      <w:ind w:left="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059</Words>
  <CharactersWithSpaces>6253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3-15T08:30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