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>
          <w:b/>
          <w:szCs w:val="22"/>
        </w:rPr>
        <w:t>Euthanimal 200 mg/ml, injekční roztok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bookmarkStart w:id="0" w:name="_Hlk497124692"/>
      <w:bookmarkEnd w:id="0"/>
      <w:r>
        <w:rPr>
          <w:iCs/>
          <w:szCs w:val="22"/>
          <w:u w:val="single"/>
        </w:rPr>
        <w:t>Držitel rozhodnutí o registraci a výrobce odpovědný za uvolnění šarže</w:t>
      </w:r>
      <w:r>
        <w:rPr>
          <w:iCs/>
          <w:szCs w:val="22"/>
        </w:rPr>
        <w:t>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bookmarkStart w:id="1" w:name="_Hlk497124692"/>
      <w:bookmarkEnd w:id="1"/>
      <w:r>
        <w:rPr>
          <w:szCs w:val="22"/>
        </w:rPr>
        <w:t>Alfasan Nederland BV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val="nl-NL"/>
        </w:rPr>
      </w:pPr>
      <w:r>
        <w:rPr>
          <w:szCs w:val="22"/>
          <w:lang w:val="nl-NL"/>
        </w:rPr>
        <w:t>Kuipersweg 9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val="nl-NL"/>
        </w:rPr>
        <w:t>3449 JA Woerden</w:t>
      </w:r>
    </w:p>
    <w:p>
      <w:pPr>
        <w:pStyle w:val="Normal"/>
        <w:ind w:left="0" w:hanging="0"/>
        <w:rPr>
          <w:szCs w:val="22"/>
        </w:rPr>
      </w:pPr>
      <w:bookmarkStart w:id="2" w:name="_Hlk497124709"/>
      <w:bookmarkEnd w:id="2"/>
      <w:r>
        <w:rPr>
          <w:szCs w:val="22"/>
        </w:rPr>
        <w:t>Nizozemsko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val="nl-NL"/>
        </w:rPr>
      </w:pPr>
      <w:bookmarkStart w:id="3" w:name="_Hlk497124709"/>
      <w:bookmarkEnd w:id="3"/>
      <w:r>
        <w:rPr>
          <w:szCs w:val="22"/>
          <w:lang w:val="nl-NL"/>
        </w:rPr>
        <w:t xml:space="preserve">Tel: 0031 348 – 416945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  <w:lang w:val="nl-NL"/>
        </w:rPr>
        <w:t>E-mail: alfasan@wxs.nl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Euthanimal 200 mg/ml, injekční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ntobarbitalum natricu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ml obsahu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/>
      </w:pPr>
      <w:r>
        <w:rPr>
          <w:szCs w:val="22"/>
        </w:rPr>
        <w:t>Pentobarbitalum natricum</w:t>
      </w:r>
      <w:r>
        <w:rPr>
          <w:iCs/>
          <w:szCs w:val="22"/>
        </w:rPr>
        <w:tab/>
        <w:tab/>
        <w:t>200 mg (odpovídá pentobarbitalum 182 mg)</w:t>
      </w:r>
    </w:p>
    <w:p>
      <w:pPr>
        <w:pStyle w:val="Normal"/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nzylalkohol (E 1519)</w:t>
        <w:tab/>
        <w:tab/>
        <w:t>20,0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thanol</w:t>
        <w:tab/>
        <w:tab/>
        <w:tab/>
        <w:tab/>
        <w:t>80,0 mg</w:t>
      </w:r>
    </w:p>
    <w:p>
      <w:pPr>
        <w:pStyle w:val="Normal"/>
        <w:rPr>
          <w:szCs w:val="22"/>
        </w:rPr>
      </w:pPr>
      <w:bookmarkStart w:id="4" w:name="_Hlk497124744"/>
      <w:bookmarkEnd w:id="4"/>
      <w:r>
        <w:rPr>
          <w:szCs w:val="22"/>
        </w:rPr>
        <w:t>Ponceau R4 (E 124)</w:t>
        <w:tab/>
        <w:tab/>
        <w:t>0,02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hd w:fill="FDFDFD" w:val="clear"/>
          <w:lang w:val="cs-CZ"/>
        </w:rPr>
        <w:t>Čirý červený injekční roztok.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  <w:bookmarkStart w:id="5" w:name="_Hlk497124744"/>
      <w:bookmarkStart w:id="6" w:name="_Hlk497124744"/>
      <w:bookmarkEnd w:id="6"/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Eutanazi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5.</w:t>
        <w:tab/>
        <w:t>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k anestéz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rStyle w:val="Hps"/>
          <w:szCs w:val="22"/>
        </w:rPr>
        <w:t>Pokud je injekční podání aplikováno perivaskulárně nebo do orgánů či tkání s nízkou absorpční kapacitou, může dojít k oddálení úhynu. Perivaskulárně podané barbituráty mohou dráždit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bookmarkStart w:id="7" w:name="_Hlk497124770"/>
      <w:bookmarkEnd w:id="7"/>
      <w:r>
        <w:rPr>
          <w:szCs w:val="22"/>
        </w:rPr>
        <w:t>Časté (u více než 1, ale méně než 10 ze 100 ošetřených zvířat):</w:t>
      </w:r>
    </w:p>
    <w:p>
      <w:pPr>
        <w:pStyle w:val="Odstavecseseznamem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cs-CZ"/>
        </w:rPr>
      </w:pPr>
      <w:bookmarkStart w:id="8" w:name="_Hlk497124770"/>
      <w:bookmarkEnd w:id="8"/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hlasité zvukové projevy</w:t>
      </w:r>
    </w:p>
    <w:p>
      <w:pPr>
        <w:pStyle w:val="Odstavecseseznamem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valové záškub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/>
          <w:b/>
          <w:szCs w:val="22"/>
          <w:lang w:val="cs-CZ"/>
        </w:rPr>
      </w:r>
    </w:p>
    <w:p>
      <w:pPr>
        <w:pStyle w:val="Normal"/>
        <w:ind w:left="0" w:hanging="0"/>
        <w:rPr/>
      </w:pPr>
      <w:bookmarkStart w:id="9" w:name="_Hlk497124776"/>
      <w:bookmarkEnd w:id="9"/>
      <w:r>
        <w:rPr>
          <w:szCs w:val="22"/>
        </w:rPr>
        <w:t xml:space="preserve">Vzácné (u více než 1, ale méně než 10 z  10000 ošetřených zvířat): 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cs-CZ"/>
        </w:rPr>
      </w:pPr>
      <w:bookmarkStart w:id="10" w:name="_Hlk497124776"/>
      <w:bookmarkEnd w:id="10"/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zrušení (excitace)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hyby končetinami 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efekace a únik moči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lapání po dechu (u skotu), většinou z důvodu poddávkování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/>
          <w:b/>
          <w:szCs w:val="22"/>
          <w:lang w:val="cs-CZ"/>
        </w:rPr>
      </w:r>
    </w:p>
    <w:p>
      <w:pPr>
        <w:pStyle w:val="Normal"/>
        <w:ind w:left="0" w:hanging="0"/>
        <w:rPr>
          <w:szCs w:val="22"/>
        </w:rPr>
      </w:pPr>
      <w:bookmarkStart w:id="11" w:name="_Hlk497124782"/>
      <w:bookmarkEnd w:id="11"/>
      <w:r>
        <w:rPr>
          <w:szCs w:val="22"/>
        </w:rPr>
        <w:t>Velmi vzácné (u méně než 1 z 10000 ošetřených zvířat, včetně ojedinělých hlášení):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bookmarkStart w:id="12" w:name="_Hlk497124782"/>
      <w:bookmarkEnd w:id="12"/>
      <w:r>
        <w:rPr>
          <w:rFonts w:cs="Times New Roman" w:ascii="Times New Roman" w:hAnsi="Times New Roman"/>
        </w:rPr>
        <w:t>křeče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kce bránice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racení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o nebo několik zalapání po dechu objevující se po srdeční zástavě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jakékoli závažné nežádoucí účinky či jiné reakce, které nejsou uvedeny v této příbalové informaci, oznamte to, prosím,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asata, kozy, ovce, skot, koně, kočky a ps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8.</w:t>
        <w:tab/>
        <w:t>DÁVKOVÁNÍ PRO KAŽDÝ DRUH, CESTA (Y)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, koně, prasata, kozy, ovce, kočky a psi: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</w:rPr>
        <w:t>100 mg/kg (</w:t>
      </w:r>
      <w:r>
        <w:rPr>
          <w:rStyle w:val="Hps"/>
          <w:szCs w:val="22"/>
        </w:rPr>
        <w:t>odpovídá</w:t>
      </w:r>
      <w:r>
        <w:rPr>
          <w:rStyle w:val="Shorttext"/>
          <w:szCs w:val="22"/>
        </w:rPr>
        <w:t xml:space="preserve"> </w:t>
      </w:r>
      <w:r>
        <w:rPr>
          <w:rStyle w:val="Hps"/>
          <w:szCs w:val="22"/>
        </w:rPr>
        <w:t>0,5 ml/kg) rychlým intravenozním podáním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ro větší zvířata je doporučeno použít předem zavedenou intravenózní kanylu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Jestliže do 2 minut nedojde k srdeční zástavě, je nutno podat druhou dávku nejlépe rychlým intravenózním podáním, není-li to možné intrakardiálním podáním: intrakardiální podání je přípustné pouze po předchozí hluboké sedaci nebo anestezii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rStyle w:val="Hps"/>
          <w:szCs w:val="22"/>
        </w:rPr>
        <w:t>Zátku injekční lahvičky lze propíchnout nejvýše 20krát; uživatel musí proto zvolit injekční lahvičku vhodné velik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Intravenózní podání pentobarbitalu může u řady druhů zvířat způsobit excitaci, a pokud veterinární lékař uzná za nutné, měla by být provedena před aplikací pentobarbitalu dostatečná sedace zvířete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Musí být přijata opatření k zabránění perivaskulárního podání přípravku (např. pomocí nitrožilní kanyly).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rStyle w:val="Hps"/>
          <w:szCs w:val="22"/>
        </w:rPr>
        <w:t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aplikaci v rozmezí 0,5 až 1 násobku doporučené dávky.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Nepoužívejte u zvířat o hmotnosti vyšší než 120 kg z důvodu potřeby velkého injekčního objemu a možným obtížím souvisejícím s rychlým podáním dávky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Ke snížení rizika </w:t>
      </w:r>
      <w:bookmarkStart w:id="13" w:name="_Hlk497124843"/>
      <w:r>
        <w:rPr>
          <w:szCs w:val="22"/>
          <w:lang w:eastAsia="cs-CZ"/>
        </w:rPr>
        <w:t xml:space="preserve">excitace zvířete </w:t>
      </w:r>
      <w:bookmarkEnd w:id="13"/>
      <w:r>
        <w:rPr>
          <w:szCs w:val="22"/>
        </w:rPr>
        <w:t>by eutanazie měla být provedena v klidném prostředí.</w:t>
      </w:r>
    </w:p>
    <w:p>
      <w:pPr>
        <w:pStyle w:val="Normal"/>
        <w:ind w:left="0" w:hanging="0"/>
        <w:rPr/>
      </w:pPr>
      <w:bookmarkStart w:id="14" w:name="_Hlk497124836"/>
      <w:bookmarkEnd w:id="14"/>
      <w:r>
        <w:rPr>
          <w:szCs w:val="22"/>
          <w:lang w:eastAsia="cs-CZ"/>
        </w:rPr>
        <w:t>Ukázalo se, že u prasat existuje přímá souvislost mezi fixací prasete a stupněm podráždění a rozrušení. Injekční podání by tedy mělo být provedeno u prasat za co nejmenšího nátlaku, jen do nezbytné mír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  <w:bookmarkStart w:id="15" w:name="_Hlk497124836"/>
      <w:bookmarkStart w:id="16" w:name="_Hlk497124836"/>
      <w:bookmarkEnd w:id="16"/>
    </w:p>
    <w:p>
      <w:pPr>
        <w:pStyle w:val="Normal"/>
        <w:ind w:left="0" w:hanging="0"/>
        <w:rPr/>
      </w:pPr>
      <w:r>
        <w:rPr>
          <w:szCs w:val="22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0.</w:t>
        <w:tab/>
        <w:t xml:space="preserve">OCHRANNÁ (É) LHŮTA (Y) </w:t>
      </w:r>
    </w:p>
    <w:p>
      <w:pPr>
        <w:pStyle w:val="Normal"/>
        <w:suppressAutoHyphens w:val="true"/>
        <w:ind w:left="0" w:hanging="0"/>
        <w:textAlignment w:val="baselin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ind w:left="0" w:hanging="0"/>
        <w:textAlignment w:val="baseline"/>
        <w:rPr>
          <w:iCs/>
          <w:szCs w:val="22"/>
        </w:rPr>
      </w:pPr>
      <w:r>
        <w:rPr>
          <w:iCs/>
          <w:szCs w:val="22"/>
        </w:rPr>
        <w:t>Není určeno pro potravinová zvířata.</w:t>
      </w:r>
    </w:p>
    <w:p>
      <w:pPr>
        <w:pStyle w:val="Normal"/>
        <w:suppressAutoHyphens w:val="true"/>
        <w:ind w:left="0" w:hanging="0"/>
        <w:textAlignment w:val="baselin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ind w:left="0" w:hanging="0"/>
        <w:textAlignment w:val="baseline"/>
        <w:rPr>
          <w:szCs w:val="22"/>
        </w:rPr>
      </w:pPr>
      <w:r>
        <w:rPr>
          <w:iCs/>
          <w:szCs w:val="22"/>
        </w:rPr>
        <w:t>Je nutné přijmout opatření, která zajistí, aby těla zvířat</w:t>
      </w:r>
      <w:r>
        <w:rPr>
          <w:szCs w:val="22"/>
        </w:rPr>
        <w:t xml:space="preserve"> ani poživatelné části těl zvířat</w:t>
      </w:r>
      <w:r>
        <w:rPr>
          <w:iCs/>
          <w:szCs w:val="22"/>
        </w:rPr>
        <w:t>, kterým byl podán tento přípravek, nevstoupila do potravního řetězce a nebyla použita pro lidskou spotřebu. Těla utracených zvířat (ani jejich části) nesmí být zkrmována ostatním zvířatům, která by takto mohla být vystavena smrtelné dávce pentobarbitalu.</w:t>
      </w:r>
    </w:p>
    <w:p>
      <w:pPr>
        <w:pStyle w:val="Normal"/>
        <w:suppressAutoHyphens w:val="true"/>
        <w:ind w:left="0" w:hanging="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at mimo dohled a dosah dě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0" w:hanging="0"/>
        <w:rPr/>
      </w:pPr>
      <w:r>
        <w:rPr>
          <w:szCs w:val="22"/>
        </w:rPr>
        <w:t>Po prvním otevření injekční lahvičky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rStyle w:val="Hps"/>
          <w:szCs w:val="22"/>
          <w:u w:val="single"/>
        </w:rPr>
      </w:pPr>
      <w:r>
        <w:rPr>
          <w:rStyle w:val="Hps"/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bookmarkStart w:id="17" w:name="_Hlk497124880"/>
      <w:bookmarkEnd w:id="17"/>
      <w:r>
        <w:rPr>
          <w:szCs w:val="22"/>
        </w:rPr>
        <w:t xml:space="preserve">Těla uhynulých zvířat ani poživatelné části těl zvířat, jimž byl podán tento přípravek, nesmí v žádném případě vstoupit do potravního řetězce (viz bod 10) a je nutno je zlikvidovat podle místních právních předpisů. </w:t>
      </w:r>
    </w:p>
    <w:p>
      <w:pPr>
        <w:pStyle w:val="Normal"/>
        <w:ind w:left="0" w:hanging="0"/>
        <w:rPr/>
      </w:pPr>
      <w:r>
        <w:rPr>
          <w:szCs w:val="22"/>
        </w:rPr>
        <w:t>Těla uhynulých zvířat ani části těl zvířat, jimž byla provedena eutanazie tímto přípravkem, nelze zkrmovat jiným zvířatům kvůli riziku sekundární intoxikace (viz bod 10).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</w:rPr>
      </w:r>
      <w:bookmarkStart w:id="18" w:name="_Hlk497124880"/>
      <w:bookmarkStart w:id="19" w:name="_Hlk497124880"/>
      <w:bookmarkEnd w:id="19"/>
    </w:p>
    <w:p>
      <w:pPr>
        <w:pStyle w:val="Normal"/>
        <w:keepNext w:val="true"/>
        <w:ind w:left="0" w:hanging="0"/>
        <w:rPr>
          <w:rStyle w:val="Hps"/>
          <w:szCs w:val="22"/>
          <w:u w:val="single"/>
        </w:rPr>
      </w:pPr>
      <w:r>
        <w:rPr>
          <w:rStyle w:val="Hps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Léčivý přípravek je určen výhradně pro veterinárního lékaře. Není určen k volnému prodeji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odávání a uchovávání tohoto léčivého přípravku má být prováděno pouze veterinárním lékařem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Pentobarbital je silné hypnotikum a sedativum potenciálně toxické pro člověka. Může se vstřebávat kůží a po perorálním podání. Zvláštní pozornost je nutné věnovat tomu, aby nedošlo k náhodnému požití přípravku nebo k náhodnému sebepoškození injekčně aplikovaným přípravke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Systémová absorpce pentobarbitalu (včetně absorpce kůží nebo v důsledku zasažení oka) způsobuje útlum (sedaci), navození spánku a respirační depresi. Tento přípravek může dále způsobovat podráždění očí, podráždění kůže, stejně jako i alergické reakce (vzhledem k přítomnosti pentobarbitalu a benzylalkoholu). Embryotoxické účinky nejsou vyloučeny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Zabraňte přímému kontaktu přípravku s kůží a očima, včetně zasažení oka kontaminovanýma rukama.</w:t>
      </w:r>
    </w:p>
    <w:p>
      <w:pPr>
        <w:pStyle w:val="Normal"/>
        <w:ind w:left="0" w:hanging="0"/>
        <w:jc w:val="both"/>
        <w:rPr>
          <w:szCs w:val="22"/>
        </w:rPr>
      </w:pPr>
      <w:bookmarkStart w:id="20" w:name="_Hlk497124229"/>
      <w:bookmarkEnd w:id="20"/>
      <w:r>
        <w:rPr>
          <w:szCs w:val="22"/>
        </w:rPr>
        <w:t xml:space="preserve">Při manipulaci s přípravkem nejezte ani nepijte. 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>
          <w:szCs w:val="22"/>
        </w:rPr>
      </w:r>
      <w:bookmarkStart w:id="21" w:name="_Hlk497124229"/>
      <w:bookmarkStart w:id="22" w:name="_Hlk497124229"/>
      <w:bookmarkEnd w:id="22"/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Zabraňte náhodnému sebepoškození injekčně aplikovaným přípravkem nebo náhodné aplikaci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>
          <w:rStyle w:val="Hps"/>
          <w:szCs w:val="22"/>
        </w:rPr>
        <w:t xml:space="preserve">asistujícím osobám při podávání tohoto přípravku. </w:t>
      </w:r>
      <w:bookmarkStart w:id="23" w:name="_Hlk497124236"/>
      <w:r>
        <w:rPr>
          <w:szCs w:val="22"/>
        </w:rPr>
        <w:t xml:space="preserve">Tento veterinární léčivý přípravek přenášejte pouze v zajištěné stříkačce, aby se zabránilo náhodnému samopodání injekce.  </w:t>
      </w:r>
      <w:bookmarkEnd w:id="23"/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Lidé se známou přecitlivělostí na pentobarbital by se měli vyhnout kontaktu s veterinárním léčivým přípravke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S přípravkem zacházejte s mimořádnou opatrností, to platí zejména pro ženy v plodném věku. Noste ochranné rukavice. Tento veterinární léčivý přípravek smí podávat pouze veterinární lékař a to pouze v přítomnosti další odborně způsobilé osoby, která je schopna poskytnout pomoc v případě náhodné expozice přípravkem. Jestliže tito pracovníci nemají zdravotnické vzdělání, poučte je o rizicích souvisejících s přípravke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bookmarkStart w:id="24" w:name="_Hlk497124246"/>
      <w:bookmarkEnd w:id="24"/>
      <w:r>
        <w:rPr>
          <w:rStyle w:val="Hps"/>
          <w:szCs w:val="22"/>
        </w:rPr>
        <w:t xml:space="preserve">V případě náhodného zasažení kůže nebo oka musí být zasažené místo neprodleně omyto velkým množstvím vody. V případě náhodného požití ihned vypláchněte ústa. V případě zasažení kůže nebo oka velkého rozsahu nebo v případě náhodného požití či sebepoškození injekčně aplikovaným přípravkem vyhledejte ihned lékařskou pomoc, informujte o otravě barbituráty a ukažte příbalovou informaci nebo etiketu praktickému lékaři. NEŘIĎTE MOTOROVÉ VOZIDLO, neboť může dojít </w:t>
        <w:br/>
        <w:t>k útlumu (sedaci)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  <w:bookmarkStart w:id="25" w:name="_Hlk497124246"/>
      <w:bookmarkStart w:id="26" w:name="_Hlk497124246"/>
      <w:bookmarkEnd w:id="26"/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 xml:space="preserve">Po podání přípravku nastane do 10 sekund kolaps. Pokud je přípravek podáván stojícímu zvířeti, musí osoba, která léčivý přípravek zvířeti podává, stejně jako další přítomné osoby, dbát opatrnosti </w:t>
        <w:br/>
        <w:t>a udržovat potřebnou vzdálenost od zvířete, aby se zabránilo dalším zranění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Přípravek je hořlavý. Chraňte před zdroji zapálení. Nekuřte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 xml:space="preserve">Informace pro lékaře v případě </w:t>
      </w:r>
      <w:r>
        <w:rPr>
          <w:b/>
          <w:szCs w:val="22"/>
          <w:u w:val="single"/>
        </w:rPr>
        <w:t>expozice</w:t>
      </w:r>
      <w:r>
        <w:rPr>
          <w:b/>
          <w:szCs w:val="22"/>
        </w:rPr>
        <w:t>.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patření první pomoci by měla směřovat k udržení respiračních a srdečních funkcí. Při vážných otravách je třeba přijmout opatření, která urychlí eliminaci barbiturátů z organismu. </w:t>
      </w:r>
      <w:bookmarkStart w:id="27" w:name="_Hlk497124261"/>
      <w:r>
        <w:rPr>
          <w:szCs w:val="22"/>
        </w:rPr>
        <w:t xml:space="preserve">Nenechávejte pacienta bez dozoru. </w:t>
      </w:r>
      <w:bookmarkEnd w:id="27"/>
    </w:p>
    <w:p>
      <w:pPr>
        <w:pStyle w:val="Normal"/>
        <w:suppressAutoHyphens w:val="true"/>
        <w:ind w:lef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Koncentrace pentobarbitalu v přípravku je taková, že náhodné injekční samopodání nebo pozření i tak malého množství jako je 1 ml může mít u dospělého člověka závažné účinky na CNS. Dostupné údaje ukazují, že dávka 1 g pentobarbitalu sodného (odpovídá 5 ml přípravku) může být pro člověka smrtelná. Léčba by měla být podpůrná s vhodnou intenzivní terapií a udržováním dýchání.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bookmarkStart w:id="28" w:name="_Hlk497125031"/>
      <w:r>
        <w:rPr>
          <w:szCs w:val="22"/>
          <w:u w:val="single"/>
        </w:rPr>
        <w:t>Březost:</w:t>
      </w:r>
      <w:bookmarkEnd w:id="28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k dispozici žádné specifické informace týkající se březích zvířat. Použití tohoto přípravku u březích zvířat je ponecháno na úsudku veterinárního lékař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átky tlumící CNS (narkotika, fenothiaziny, antihistaminika, atd.) mohou zvýšit účinek pentobarbita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nechtěného podání zvířeti, které není určeno k eutanázii, musíme následně provést vhodná opatření k zachování jeho životních funkcí (řízená ventilace, oxygenace, analeptik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29" w:name="_Hlk497125044"/>
      <w:bookmarkEnd w:id="29"/>
      <w:r>
        <w:rPr>
          <w:rStyle w:val="Hps"/>
          <w:szCs w:val="22"/>
        </w:rPr>
        <w:t>Vzhledem k aktivní povaze tohoto přípravku se nedoporučuje dvojnásobná dávka, neboť podání dvojnásobné dávky nenavodí rychlejší ani lepší eutanázii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  <w:bookmarkStart w:id="30" w:name="_Hlk497125044"/>
      <w:bookmarkStart w:id="31" w:name="_Hlk497125044"/>
      <w:bookmarkEnd w:id="31"/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léčivý přípravek je nebezpečný pro lidi a zvířata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rStyle w:val="Hps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bookmarkStart w:id="32" w:name="_Hlk497125102"/>
      <w:bookmarkEnd w:id="32"/>
      <w:r>
        <w:rPr>
          <w:szCs w:val="22"/>
        </w:rPr>
        <w:t>Únor 2018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33" w:name="_Hlk497125102"/>
      <w:bookmarkStart w:id="34" w:name="_Hlk497125102"/>
      <w:bookmarkEnd w:id="34"/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Veterinární léčivý přípravek je vydáván pouze na předpis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ouze pro použití veterinárním lékařem.</w:t>
      </w:r>
    </w:p>
    <w:p>
      <w:pPr>
        <w:pStyle w:val="Normal"/>
        <w:ind w:left="567" w:right="566" w:hanging="567"/>
        <w:rPr/>
      </w:pPr>
      <w:r>
        <w:rPr/>
        <w:t xml:space="preserve">Přípravek obsahuje návykové látky. </w:t>
      </w:r>
      <w:r>
        <w:rPr/>
        <w:drawing>
          <wp:inline distT="0" distB="0" distL="0" distR="0">
            <wp:extent cx="4953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apírová krabička s jednou injekční lahvičkou o obsahu 100 ml nebo jednou injekční lahvičkou o obsahu 250 ml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olystyrenová krabice s dvanácti injekčními lahvičkami o obsahu 100 ml nebo se šesti injekčními lahvičkami o obsahu 250 ml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Injekční lahvičky jsou ze skla typu II s bromobutylovou zátkou a hliníkovým uzávěrem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Na trhu nemusí být všechny velikosti bale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  <w:textAlignment w:val="baseline"/>
    </w:pPr>
    <w:rPr>
      <w:rFonts w:ascii="Calibri" w:hAnsi="Calibri" w:cs="Calibri"/>
      <w:szCs w:val="22"/>
      <w:lang w:val="nl-N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1:00Z</dcterms:created>
  <dc:creator>Šťastná Hana</dc:creator>
  <dc:description/>
  <cp:keywords>SPC-PIL</cp:keywords>
  <dc:language>en-US</dc:language>
  <cp:lastModifiedBy>Šťastná Hana</cp:lastModifiedBy>
  <cp:lastPrinted>2005-07-27T08:58:00Z</cp:lastPrinted>
  <dcterms:modified xsi:type="dcterms:W3CDTF">2018-02-15T06:38:00Z</dcterms:modified>
  <cp:revision>20</cp:revision>
  <dc:subject>General-EMA/201220/2010</dc:subject>
  <dc:title>SPC-PIL Euthanimal 200 mg/ml (C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