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  <w:r>
        <w:br w:type="page"/>
      </w:r>
    </w:p>
    <w:p>
      <w:pPr>
        <w:pStyle w:val="WBezmezer"/>
        <w:bidi w:val="0"/>
        <w:jc w:val="left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ilbetab 12,5 mg/125 mg tablety pro psy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ab/>
        <w:t>KVALITATIVNÍ A KVANTITATIVNÍ SLOŽENÍ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Každá tableta obsahuje: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Milbemycinoximum</w:t>
        <w:tab/>
        <w:tab/>
        <w:t>12,5 mg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raziquantelum</w:t>
        <w:tab/>
        <w:tab/>
        <w:t xml:space="preserve">           125,0 mg</w:t>
        <w:tab/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ab/>
        <w:t>LÉKOVÁ FORMA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ableta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Hnědá plochá kulatá tableta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ab/>
        <w:t>KLINICKÉ ÚDAJE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b/>
          <w:sz w:val="22"/>
          <w:szCs w:val="22"/>
        </w:rPr>
        <w:tab/>
        <w:t>Cílové druhy zvířat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si (o hmotnosti vyšší než 5 kg)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2</w:t>
      </w:r>
      <w:r>
        <w:rPr>
          <w:b/>
          <w:sz w:val="22"/>
          <w:szCs w:val="22"/>
        </w:rPr>
        <w:tab/>
        <w:t xml:space="preserve">Indikace s upřesněním pro cílový druh zvířat 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éčba smíšených infekcí dospělci tasemnic (Cestoda) a hlístic (Nematoda) následujících druhů 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 Cestoda: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Dipylidiu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aninum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Taenia</w:t>
      </w:r>
      <w:r>
        <w:rPr>
          <w:sz w:val="22"/>
          <w:szCs w:val="22"/>
        </w:rPr>
        <w:t xml:space="preserve"> spp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Echinococcus</w:t>
      </w:r>
      <w:r>
        <w:rPr>
          <w:sz w:val="22"/>
          <w:szCs w:val="22"/>
        </w:rPr>
        <w:t xml:space="preserve"> spp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Mesocestoides</w:t>
      </w:r>
      <w:r>
        <w:rPr>
          <w:sz w:val="22"/>
          <w:szCs w:val="22"/>
        </w:rPr>
        <w:t xml:space="preserve"> spp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 Nematoda: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Ancylostom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aninum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Toxocar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anis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Toxascar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eonina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Trichur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ulpis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Crenosom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ulpis</w:t>
      </w:r>
      <w:r>
        <w:rPr>
          <w:sz w:val="22"/>
          <w:szCs w:val="22"/>
        </w:rPr>
        <w:t xml:space="preserve"> (snížení míry infekce)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Angiostrongyl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asorum</w:t>
      </w:r>
      <w:r>
        <w:rPr>
          <w:sz w:val="22"/>
          <w:szCs w:val="22"/>
        </w:rPr>
        <w:t xml:space="preserve"> (snížení míry infekce nedospělými (L5) a dospělými stádii parazitů; viz specifická léčba a prevence onemocnění popsané v bodě 4.9 „Podávané množství a způsob podání“)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Thelaz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allipaeda</w:t>
      </w:r>
      <w:r>
        <w:rPr>
          <w:sz w:val="22"/>
          <w:szCs w:val="22"/>
        </w:rPr>
        <w:t xml:space="preserve"> (viz specifická léčba popsaná v bodě 4.9 „Podávané množství a způsob podání“)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řípravek lze také použít k prevenci dirofilariózy (</w:t>
      </w:r>
      <w:r>
        <w:rPr>
          <w:i/>
          <w:sz w:val="22"/>
          <w:szCs w:val="22"/>
        </w:rPr>
        <w:t>Dirofilar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mmitis</w:t>
      </w:r>
      <w:r>
        <w:rPr>
          <w:sz w:val="22"/>
          <w:szCs w:val="22"/>
        </w:rPr>
        <w:t>), pokud je indikována současná léčba proti cestodám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b/>
          <w:sz w:val="22"/>
          <w:szCs w:val="22"/>
        </w:rPr>
        <w:tab/>
        <w:t>Kontraindikace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používat u psů s živou hmotností nižší než 5 kg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používat v případech přecitlivělosti na léčivé látky nebo na některou z pomocných látek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iz také bod 4.5 „Zvláštní opatření pro použití“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b/>
          <w:sz w:val="22"/>
          <w:szCs w:val="22"/>
        </w:rPr>
        <w:tab/>
        <w:t>Zvláštní upozornění pro každý cílový druh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užití přípravku by mělo následovat po provedení vhodných diagnostických metod zaměřených na smíšené infekce nematodya cestody s přihlédnutím k anamnéze zvířete a jeho charakteru (např. věk, zdravotní stav), životnímu prostředí (např. psi chovaní ve venkovním prostoru, lovečtí psi), krmení (např. přístup k syrovému masu), zeměpisné poloze a cestování. Posouzení podání přípravku psům ohroženým smíšenými reinfekcemi nebo ve specifických rizikových situacích (jako jsou například rizika zoonóz) by měl provést ošetřující veterinární lékař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oporučuje se souběžně ošetřit všechna zvířata ve společné domácnosti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 účelem vytvoření účinného programu pro zdolávání helmintóz je třeba vzít v úvahu místní epidemiologické informace a riziko expozice psa. Doporučuje se vyhledat odborné poradenství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je potvrzena infekce tasemnicí </w:t>
      </w:r>
      <w:r>
        <w:rPr>
          <w:i/>
          <w:sz w:val="22"/>
          <w:szCs w:val="22"/>
        </w:rPr>
        <w:t xml:space="preserve">D. </w:t>
      </w:r>
      <w:r>
        <w:rPr>
          <w:i/>
          <w:sz w:val="22"/>
          <w:szCs w:val="22"/>
        </w:rPr>
        <w:t>caninum</w:t>
      </w:r>
      <w:r>
        <w:rPr>
          <w:sz w:val="22"/>
          <w:szCs w:val="22"/>
        </w:rPr>
        <w:t>, měla by se zvážit souběžná léčba proti mezihostitelům, jako jsou blechy a vši, aby se zabránilo reinfekci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Rezistence parazitů na jakoukoli konkrétní skupinu anthelmintik se může vyvinout po častém opakovaném používání anthelmintik stejné skupiny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</w:r>
      <w:r>
        <w:rPr>
          <w:b/>
          <w:sz w:val="22"/>
          <w:szCs w:val="22"/>
        </w:rPr>
        <w:tab/>
        <w:t>Zvláštní opatření pro použití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tudie s milbemycinoximem ukazují, že míra bezpečnosti u některých psů plemena kolie nebo příbuzných plemen je menší než u jiných plemen. U těchto psů by měla být striktně dodržována doporučená dávka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nášenlivost přípravku u mladých štěňat těchto plemen nebyla zkoumána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Klinické příznaky u kolií jsou podobné těm, které se vyskytují v obecné populaci psů při předávkování (viz bod 4.10)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Léčba psů s velkým počtem cirkulujících mikrofilárií může někdy vést ke vzniku reakcí přecitlivělosti, jako jsou bledé sliznice, zvracení, chvění, namáhavé dýchání nebo nadměrné slinění. Tyto reakce jsou spojeny s uvolňováním proteinů z mrtvých nebo umírajících mikrofilárií a nejsou přímým toxickým účinkem přípravku. Použití u psů s mikrofiláriemi se proto nedoporučuje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oblastech s rizikem výskytu dirofilariózy nebo v případě, že je známo, že pes cestoval do oblastí s rizikem výskytu dirofilariózy, se před použitím přípravku doporučuje konzultace s veterinárním lékařem k vyloučení přítomnosti jakéhokoliv souběžného zamoření </w:t>
      </w:r>
      <w:r>
        <w:rPr>
          <w:i/>
          <w:sz w:val="22"/>
          <w:szCs w:val="22"/>
        </w:rPr>
        <w:t>Dirofilar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mmitis</w:t>
      </w:r>
      <w:r>
        <w:rPr>
          <w:sz w:val="22"/>
          <w:szCs w:val="22"/>
        </w:rPr>
        <w:t>. V případě pozitivní diagnózy je před podáním přípravku indikována adulticidní terapie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U těžce oslabených psů nebo jedinců s vážně narušenou funkcí ledvin nebo jater nebyly provedeny žádné studie. Použití přípravku se pro taková zvířata nedoporučuje nebo pouze po zvážení poměru terapeutického prospěchu a rizika příslušným veterinárním lékařem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U psů mladších než 4 týdny je infekce tasemnicí neobvyklá. Ošetření zvířat mladších než 4 týdny kombinovaným přípravkem proto nemusí být nutné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rotože jsou tablety ochucené, měly by být skladovány na bezpečném místě mimo dosah zvířat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keepNext w:val="true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WBezmezer"/>
        <w:keepNext w:val="tru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 případě náhodného požití tablet, především dítětem, vyhledejte ihned lékařskou pomoc a ukažte příbalovou informaci nebo etiketu praktickému lékaři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Lidé se známou přecitlivělostí na kteroukoliv složku přípravku by se měli vyhnout kontaktu s veterinárním léčivým přípravkem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keepNext w:val="true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lší opatření</w:t>
      </w:r>
    </w:p>
    <w:p>
      <w:pPr>
        <w:pStyle w:val="WBezmezer"/>
        <w:keepNext w:val="true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Echinokokóza představuje riziko pro člověka. V případě echinokokózy je třeba dodržovat konkrétní pokyny pro ošetření a následný postup a opatření pro ochranu osob. Konzultujte postup s odborníky nebo instituty parazitologie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6</w:t>
      </w:r>
      <w:r>
        <w:rPr>
          <w:b/>
          <w:sz w:val="22"/>
          <w:szCs w:val="22"/>
        </w:rPr>
        <w:tab/>
        <w:t>Nežádoucí účinky (frekvence a závažnost)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e velmi vzácných případech byly u psů po podání kombinace milbemycinoximu a prazikvantelu pozorovány systémové příznaky (jako letargie), neurologické příznaky (jako je svalový třes a ataxie) a/nebo gastrointestinální příznaky (jako zvracení, průjem, nechutenství a zvýšené slinění)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7</w:t>
      </w:r>
      <w:r>
        <w:rPr>
          <w:b/>
          <w:sz w:val="22"/>
          <w:szCs w:val="22"/>
        </w:rPr>
        <w:tab/>
        <w:t>Použití v průběhu březosti, laktace nebo snášky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řípravek se může používat u chovných psů včetně březích a kojících fen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8</w:t>
      </w:r>
      <w:r>
        <w:rPr>
          <w:b/>
          <w:sz w:val="22"/>
          <w:szCs w:val="22"/>
        </w:rPr>
        <w:tab/>
        <w:t>Interakce s dalšími léčivými přípravky a další formy interakce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i podání doporučené dávky makrocyklického laktonu selamektinu během léčby přípravkem v doporučené dávce nebyly pozorovány žádné interakce. Jelikož neexistují další studie, je třeba postupovat opatrně v případě současného použití přípravku a dalších makrocyklických laktonů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9</w:t>
      </w:r>
      <w:r>
        <w:rPr>
          <w:b/>
          <w:sz w:val="22"/>
          <w:szCs w:val="22"/>
        </w:rPr>
        <w:tab/>
        <w:t>Podávané množství a způsob podání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Minimální doporučená dávka: 0,5 mg milbemycinoximu a 5 mg prazikvantelu na kg se podává jednorázově perorálně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ípravek se podává s </w:t>
      </w:r>
      <w:r>
        <w:rPr>
          <w:bCs/>
          <w:sz w:val="22"/>
          <w:szCs w:val="22"/>
        </w:rPr>
        <w:t>krmivem</w:t>
      </w:r>
      <w:r>
        <w:rPr>
          <w:sz w:val="22"/>
          <w:szCs w:val="22"/>
        </w:rPr>
        <w:t xml:space="preserve"> nebo po krmení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dle správné veterinární praxe by měla být zvířata zvážena, aby se zajistilo přesné dávkování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závislosti na živé hmotnosti psa je praktické následující dávkování:: 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vá hmotnost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tablet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5–25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ableta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25–50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ablety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50–75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ablety</w:t>
            </w:r>
          </w:p>
        </w:tc>
      </w:tr>
    </w:tbl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 případě použití při prevenci dirofilariózy a je-li současně požadováno ošetření proti tasemnicím, může přípravek nahradit monovalentní přípravek pro prevenci dirofilariózy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léčbě infekce vyvolané </w:t>
      </w:r>
      <w:r>
        <w:rPr>
          <w:i/>
          <w:sz w:val="22"/>
          <w:szCs w:val="22"/>
        </w:rPr>
        <w:t>Angiostrongyl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asorum</w:t>
      </w:r>
      <w:r>
        <w:rPr>
          <w:sz w:val="22"/>
          <w:szCs w:val="22"/>
        </w:rPr>
        <w:t xml:space="preserve"> by měl být milbemycinoxim podán čtyřikrát v týdenních intervalech. Pokud je indikována souběžná léčba proti cestodám, doporučuje se jednorázové ošetření přípravkem a pokračování s monovalentním přípravkem obsahujícím samotný milbemycinoxim po zbývající tři po týdnu se opakující ošetření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ávání přípravku každý čtvrtý týden v endemických oblastech bude působit preventivně na snížení míry infekce a zátěže nedospělými stádii parazitů (L5) a dospělými stádii parazitů </w:t>
      </w:r>
      <w:r>
        <w:rPr>
          <w:i/>
          <w:sz w:val="22"/>
          <w:szCs w:val="22"/>
        </w:rPr>
        <w:t>Angiostrongyl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asorum</w:t>
      </w:r>
      <w:r>
        <w:rPr>
          <w:sz w:val="22"/>
          <w:szCs w:val="22"/>
        </w:rPr>
        <w:t xml:space="preserve"> tam, kde je indikovaná současná léčba proti cestodám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léčbě infekce vyvolané </w:t>
      </w:r>
      <w:r>
        <w:rPr>
          <w:i/>
          <w:sz w:val="22"/>
          <w:szCs w:val="22"/>
        </w:rPr>
        <w:t>Thelaz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allipaeda</w:t>
      </w:r>
      <w:r>
        <w:rPr>
          <w:sz w:val="22"/>
          <w:szCs w:val="22"/>
        </w:rPr>
        <w:t xml:space="preserve"> by měl být milbemycinoxim podán ve 2 ošetřeních po sedmi dnech. Pokud je indikována současná léčba proti cestodám, může přípravek nahradit monovalentní přípravek obsahující samotný milbemycinoxim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0</w:t>
      </w:r>
      <w:r>
        <w:rPr>
          <w:b/>
          <w:sz w:val="22"/>
          <w:szCs w:val="22"/>
        </w:rPr>
        <w:tab/>
        <w:t xml:space="preserve">Předávkování (symptomy, první pomoc, </w:t>
      </w:r>
      <w:r>
        <w:rPr>
          <w:b/>
          <w:sz w:val="22"/>
          <w:szCs w:val="22"/>
        </w:rPr>
        <w:t>antidota</w:t>
      </w:r>
      <w:r>
        <w:rPr>
          <w:b/>
          <w:sz w:val="22"/>
          <w:szCs w:val="22"/>
        </w:rPr>
        <w:t>), pokud je to nutné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Žádné jiné příznaky, než ty pozorované po podání doporučené dávky, nebyly pozorovány (viz. bod 4.6)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 xml:space="preserve">Ochranná(é) </w:t>
      </w:r>
      <w:r>
        <w:rPr>
          <w:b/>
          <w:szCs w:val="22"/>
        </w:rPr>
        <w:t>lhůta(y)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keepNext w:val="true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ab/>
        <w:t>FARMAKOLOGICKÉ VLASTNOSTI</w:t>
      </w:r>
    </w:p>
    <w:p>
      <w:pPr>
        <w:pStyle w:val="WBezmezer"/>
        <w:keepNext w:val="tru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keepNext w:val="true"/>
        <w:bidi w:val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Farmakoterapeutická skupina: endektocidy, makrocyklické laktony, milbemycin, kombinace. 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TCvet kód: QP54AB51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b/>
          <w:sz w:val="22"/>
          <w:szCs w:val="22"/>
        </w:rPr>
        <w:tab/>
        <w:t>Farmakodynamické vlastnosti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lbemycinoxim patří do skupiny makrocyklických laktonů, izolovaný z fermentace </w:t>
      </w:r>
      <w:r>
        <w:rPr>
          <w:i/>
          <w:sz w:val="22"/>
          <w:szCs w:val="22"/>
        </w:rPr>
        <w:t>Streptomyc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hygroscopic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ar. </w:t>
      </w:r>
      <w:r>
        <w:rPr>
          <w:i/>
          <w:sz w:val="22"/>
          <w:szCs w:val="22"/>
        </w:rPr>
        <w:t>aureolacrimosus</w:t>
      </w:r>
      <w:r>
        <w:rPr>
          <w:sz w:val="22"/>
          <w:szCs w:val="22"/>
        </w:rPr>
        <w:t xml:space="preserve">. Je účinný proti roztočům, proti larválním stadiím a dospělcům nematodů a rovněž proti larvám </w:t>
      </w:r>
      <w:r>
        <w:rPr>
          <w:i/>
          <w:sz w:val="22"/>
          <w:szCs w:val="22"/>
        </w:rPr>
        <w:t>Dirofilar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mmitis</w:t>
      </w:r>
      <w:r>
        <w:rPr>
          <w:sz w:val="22"/>
          <w:szCs w:val="22"/>
        </w:rPr>
        <w:t>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Aktivita milbemycinu vychází z jeho účinku na neurotransmise bezobratlovců. Milbemycinoxim, podobně jako avermectiny a jiné milbemyciny, zvyšuje permeabilitu membrán nematodů a hmyzu pro chloridové ionty prostřednictvím chloridových kanálů řízených glutamátem (podobně jak jsou u obratlovců receptory na GABA</w:t>
      </w:r>
      <w:r>
        <w:rPr>
          <w:sz w:val="22"/>
          <w:szCs w:val="22"/>
          <w:vertAlign w:val="subscript"/>
        </w:rPr>
        <w:t xml:space="preserve">A </w:t>
      </w:r>
      <w:r>
        <w:rPr>
          <w:sz w:val="22"/>
          <w:szCs w:val="22"/>
        </w:rPr>
        <w:t>a glycin). To vede k hyperpolarizaci neuromuskulární membrány, slabé paralýze a k úhynu parazita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razikvantel je acylovaný derivát pyrazinoisochinolinu. Prazikvantel je účinný proti tasemnicím a motolicím. Modifikuje permeabilitu membrán parazitů pro vápník (vtok C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), dále navozuje nerovnováhu membránových struktur, což vede k depolarizaci membrán a k téměř okamžité kontrakci muskulatury (křeče), k rychlé vakuolizaci syncyciálního povrchu a dále k dezintegraci povrchu parazita (puchýřky), což končí snadným vypuzením parazita ze zažívacího ústrojí nebo úhynem parazita.   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b/>
          <w:sz w:val="22"/>
          <w:szCs w:val="22"/>
        </w:rPr>
        <w:tab/>
        <w:t>Farmakokinetické údaje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 perorálním podání prazikvantelu je dosažena u psů rychle maximální koncentrace látky v séru (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je přibližně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2 hodiny) a nastupuje rychlý pokles hladin (t</w:t>
      </w:r>
      <w:r>
        <w:rPr>
          <w:sz w:val="22"/>
          <w:szCs w:val="22"/>
          <w:vertAlign w:val="subscript"/>
        </w:rPr>
        <w:t xml:space="preserve">½ </w:t>
      </w:r>
      <w:r>
        <w:rPr>
          <w:sz w:val="22"/>
          <w:szCs w:val="22"/>
        </w:rPr>
        <w:t>je přibližně 2,5 hodiny). Dochází k výraznému efektu „prvotního průchodu játry“ s velmi rychlou a téměř úplnou biotransformací v játrech, hlavně na monohydroxylované (ale rovněž bi- a trihydroxcylované) deriváty, které jsou před exkrecí většinou konjugované glukuronidem nebo sulfátem. Vazba na plazmatické bílkoviny je přibližně 80 %. Exkrece je rychlá a úplná (přibližně 90 % za 2 dny)</w:t>
      </w:r>
      <w:r>
        <w:rPr>
          <w:sz w:val="22"/>
          <w:szCs w:val="22"/>
        </w:rPr>
        <w:t xml:space="preserve"> hlavní cestou vylučování jsou ledviny.   </w:t>
      </w:r>
    </w:p>
    <w:p>
      <w:pPr>
        <w:pStyle w:val="WBezmezer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 perorálním podání milbemycinoximu se dosahuje u psů maximální koncentrace látky v plazmě asi za 3,4 hodiny, a ty se snižují s biologickým poločasem nemetabolizovaného milbemycinoximu za 1,5 dne. Biologická dostupnost je přibližně 80 %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U potkanů ​​se zdá, že metabolismus je úplný, i když pomalý, protože nezměněný milbemycinoxim nebyl nalezen v moči ani ve výkalech. Hlavními metabolity u potkanů ​​jsou monohydroxylované deriváty, které lze připsat biotransformaci v játrech. Kromě relativně vysokých koncentrací jater existuje i určitá koncentrace v tuku, což odráží jeho lipofilitu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b/>
          <w:sz w:val="22"/>
          <w:szCs w:val="22"/>
        </w:rPr>
        <w:tab/>
        <w:t>FARMACEUTICKÉ ÚDAJE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b/>
          <w:sz w:val="22"/>
          <w:szCs w:val="22"/>
        </w:rPr>
        <w:tab/>
        <w:t>Seznam pomocných látek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ikrokrystalická celulosa 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odná sůl kroskarmelosy 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vidon 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onohydrát laktosy 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oloidní bezvodý oxid křemičitý 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Magnesium-stearát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Mastek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Umělé práškové aroma hovězího masa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Kvasnicový extrakt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b/>
          <w:sz w:val="22"/>
          <w:szCs w:val="22"/>
        </w:rPr>
        <w:tab/>
        <w:t>Hlavní inkompatibility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3</w:t>
      </w:r>
      <w:r>
        <w:rPr>
          <w:b/>
          <w:sz w:val="22"/>
          <w:szCs w:val="22"/>
        </w:rPr>
        <w:tab/>
        <w:t>Doba použitelnosti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12 měsíců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4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Uchovávejte při teplotě do 25 </w:t>
      </w:r>
      <w:r>
        <w:rPr>
          <w:sz w:val="22"/>
          <w:szCs w:val="22"/>
        </w:rPr>
        <w:t>C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Uchovávejte blistr v krabičce, aby byl chráněn před světlem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5</w:t>
      </w:r>
      <w:r>
        <w:rPr>
          <w:b/>
          <w:sz w:val="22"/>
          <w:szCs w:val="22"/>
        </w:rPr>
        <w:tab/>
        <w:t>Druh a složení vnitřního obalu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listr sestávající z čirého PVC / PE / PVDC filmu a 20 μm tvrdé hliníkové fólie nebo laminátu tvarovaného za studena z OPA / ALU / PVC a 20 μm tvrdé hliníkové fólie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apírová krabice s 2 (1 blistr po 2), 4 (1 blistr po 4 nebo 2 blistry po 2), 8 (1 blistr po 8, 2 blistry po 4 nebo 4 blistry po 2) 10 (1 blistr po 10), 20 (10 blistrů po 2 nebo 2 blistry po 10), 30 (3 blistry po 10), 50 (5 blistrů po 10), 100 (10 blistrů po 10), 200 (20 blistrů po 10) nebo 500 tablet (50 blistrů po 10)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ícečetné balení 10 samostatných balení po 2 tabletách, 10 samostatných balení po 20 tabletách a 10 samostatných balení po 50 tabletách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keepNext w:val="true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b/>
          <w:sz w:val="22"/>
          <w:szCs w:val="22"/>
        </w:rPr>
        <w:tab/>
        <w:t xml:space="preserve">Zvláštní opatření pro zneškodňování nepoužitého veterinárního léčivého přípravku nebo odpadu, který pochází z tohoto přípravku </w:t>
      </w:r>
    </w:p>
    <w:p>
      <w:pPr>
        <w:pStyle w:val="WBezmezer"/>
        <w:keepNext w:val="tru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řípravek nesmí kontaminovat vodní toky, protože může být nebezpečný pro ryby a další vodní organismy.</w:t>
      </w:r>
      <w:r>
        <w:rPr>
          <w:i/>
          <w:sz w:val="22"/>
          <w:szCs w:val="22"/>
        </w:rPr>
        <w:t xml:space="preserve"> 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</w:rPr>
        <w:tab/>
        <w:t xml:space="preserve">DRŽITEL ROZHODNUTÍ O REGISTRACI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anelle Pharmaceuticals Manufacturing Limited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oughrea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o. Galway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rsko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keepNext w:val="true"/>
        <w:bidi w:val="0"/>
        <w:jc w:val="left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8.</w:t>
      </w:r>
      <w:r>
        <w:rPr>
          <w:b/>
          <w:caps/>
          <w:sz w:val="22"/>
          <w:szCs w:val="22"/>
        </w:rPr>
        <w:tab/>
      </w:r>
      <w:r>
        <w:rPr>
          <w:b/>
          <w:caps/>
          <w:sz w:val="22"/>
          <w:szCs w:val="22"/>
        </w:rPr>
        <w:t xml:space="preserve">Registrační </w:t>
      </w:r>
      <w:r>
        <w:rPr>
          <w:b/>
          <w:caps/>
          <w:sz w:val="22"/>
          <w:szCs w:val="22"/>
        </w:rPr>
        <w:t>číslo(a)</w:t>
      </w:r>
    </w:p>
    <w:p>
      <w:pPr>
        <w:pStyle w:val="WBezmezer"/>
        <w:keepNext w:val="true"/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WBezmezer"/>
        <w:keepNext w:val="true"/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96/017/20-C</w:t>
      </w:r>
    </w:p>
    <w:p>
      <w:pPr>
        <w:pStyle w:val="WBezmezer"/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WBezmezer"/>
        <w:bidi w:val="0"/>
        <w:jc w:val="left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</w:r>
      <w:r>
        <w:rPr>
          <w:b/>
          <w:caps/>
          <w:sz w:val="22"/>
          <w:szCs w:val="22"/>
        </w:rPr>
        <w:tab/>
        <w:t>Datum registrace/prodloužení registrace</w:t>
      </w:r>
    </w:p>
    <w:p>
      <w:pPr>
        <w:pStyle w:val="WBezmezer"/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WBezmezer"/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26. 2. 2020</w:t>
      </w:r>
    </w:p>
    <w:p>
      <w:pPr>
        <w:pStyle w:val="WBezmezer"/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</w:rPr>
        <w:tab/>
        <w:t>DATUM REVIZE TEXTU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Únor 2020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Bezmezer">
    <w:name w:val="wBez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796</Words>
  <CharactersWithSpaces>10600</CharactersWithSpaces>
  <Paragraphs>2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0-03-11T12:29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