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 PR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Flimabend 100 mg/g suspenze pro podání v pitné vodě pro kura domácího a prasa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žitel rozhodnutí o registrac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D Pharma GmbH, Heinz-Lohmann Straße 5, 27472 Cuxhaven, Němec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limabend 100 mg/g suspenze pro podání v pitné vodě pro kura domácího a prasa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lubendazol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den gram bílé až světle hnědé suspenze obsahuje flubendazolum 100 mg, methylparaben (E 218) 2 mg, natrium-benzoát (E 211) 5 mg a </w:t>
      </w:r>
      <w:r>
        <w:rPr>
          <w:iCs/>
          <w:sz w:val="22"/>
          <w:szCs w:val="22"/>
        </w:rPr>
        <w:t xml:space="preserve">dinatrium-edetát </w:t>
      </w:r>
      <w:r>
        <w:rPr>
          <w:sz w:val="22"/>
          <w:szCs w:val="22"/>
        </w:rPr>
        <w:t>0,1 mg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r domácí: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jc w:val="both"/>
        <w:rPr/>
      </w:pPr>
      <w:r>
        <w:rPr>
          <w:b w:val="false"/>
          <w:bCs/>
          <w:szCs w:val="22"/>
          <w:lang w:val="cs-CZ"/>
        </w:rPr>
        <w:t xml:space="preserve">Léčba helmintóz způsobených </w:t>
      </w:r>
      <w:r>
        <w:rPr>
          <w:b w:val="false"/>
          <w:bCs/>
          <w:i/>
          <w:iCs/>
          <w:szCs w:val="22"/>
          <w:lang w:val="cs-CZ"/>
        </w:rPr>
        <w:t xml:space="preserve">Ascaridia galli </w:t>
      </w:r>
      <w:r>
        <w:rPr>
          <w:b w:val="false"/>
          <w:bCs/>
          <w:iCs/>
          <w:szCs w:val="22"/>
          <w:lang w:val="cs-CZ"/>
        </w:rPr>
        <w:t>(dospělci)</w:t>
      </w:r>
      <w:r>
        <w:rPr>
          <w:b w:val="false"/>
          <w:bCs/>
          <w:i/>
          <w:iCs/>
          <w:szCs w:val="22"/>
          <w:lang w:val="cs-CZ"/>
        </w:rPr>
        <w:t xml:space="preserve">, Heterakis gallinarum </w:t>
      </w:r>
      <w:r>
        <w:rPr>
          <w:b w:val="false"/>
          <w:bCs/>
          <w:iCs/>
          <w:szCs w:val="22"/>
          <w:lang w:val="cs-CZ"/>
        </w:rPr>
        <w:t>(dospělci)</w:t>
      </w:r>
      <w:r>
        <w:rPr>
          <w:b w:val="false"/>
          <w:bCs/>
          <w:i/>
          <w:iCs/>
          <w:szCs w:val="22"/>
          <w:lang w:val="cs-CZ"/>
        </w:rPr>
        <w:t>, Capillaria</w:t>
      </w:r>
      <w:r>
        <w:rPr>
          <w:b w:val="false"/>
          <w:bCs/>
          <w:iCs/>
          <w:szCs w:val="22"/>
          <w:lang w:val="cs-CZ"/>
        </w:rPr>
        <w:t xml:space="preserve"> spp</w:t>
      </w:r>
      <w:r>
        <w:rPr>
          <w:b w:val="false"/>
          <w:bCs/>
          <w:i/>
          <w:iCs/>
          <w:szCs w:val="22"/>
          <w:lang w:val="cs-CZ"/>
        </w:rPr>
        <w:t xml:space="preserve">. </w:t>
      </w:r>
      <w:r>
        <w:rPr>
          <w:b w:val="false"/>
          <w:bCs/>
          <w:iCs/>
          <w:szCs w:val="22"/>
          <w:lang w:val="cs-CZ"/>
        </w:rPr>
        <w:t>(dospělci)</w:t>
      </w:r>
      <w:r>
        <w:rPr>
          <w:b w:val="false"/>
          <w:bCs/>
          <w:i/>
          <w:iCs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</w:r>
    </w:p>
    <w:p>
      <w:pPr>
        <w:pStyle w:val="Heading8"/>
        <w:tabs>
          <w:tab w:val="clear" w:pos="708"/>
          <w:tab w:val="left" w:pos="567" w:leader="none"/>
        </w:tabs>
        <w:spacing w:lineRule="auto" w:line="240"/>
        <w:ind w:right="0" w:hanging="0"/>
        <w:jc w:val="both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Pras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2"/>
          <w:szCs w:val="22"/>
        </w:rPr>
        <w:t>Léčba helmintóz způsobených </w:t>
      </w:r>
      <w:r>
        <w:rPr>
          <w:bCs/>
          <w:i/>
          <w:iCs/>
          <w:sz w:val="22"/>
          <w:szCs w:val="22"/>
        </w:rPr>
        <w:t xml:space="preserve">Ascaris suum </w:t>
      </w:r>
      <w:r>
        <w:rPr>
          <w:bCs/>
          <w:iCs/>
          <w:sz w:val="22"/>
          <w:szCs w:val="22"/>
        </w:rPr>
        <w:t>(</w:t>
      </w:r>
      <w:r>
        <w:rPr>
          <w:iCs/>
          <w:sz w:val="22"/>
          <w:szCs w:val="22"/>
        </w:rPr>
        <w:t>dospělci a střevní larvální</w:t>
      </w:r>
      <w:r>
        <w:rPr>
          <w:bCs/>
          <w:iCs/>
          <w:sz w:val="22"/>
          <w:szCs w:val="22"/>
        </w:rPr>
        <w:t xml:space="preserve"> stádia) u selat, prasat ve výkrmu, březích a laktujících prasni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přecitlivělosti na léčivou látku,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o podání léčebné dávky u prasat nebyly prokázány žádné nežádoucí účinky flubendazol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odání flubendazolu nemůže být u kura domácího plně vyloučen vznik poruch opeř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rasata (selata, výkrmová prasata, březí a laktující prasnice) a kur domácí (nosnice, chovné slepice, kuřice a brojleři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ur domácí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>1,43 mg flubendazolu (=14,3 mg přípravku) na kg ž. hm. denně po dobu 7 dnů, tj. 1 g přípravku na 70 kg ž. hm. denně po dobu 7 dnů.</w:t>
      </w:r>
    </w:p>
    <w:p>
      <w:pPr>
        <w:pStyle w:val="Ipidtekst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sata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Léčba helmintóz způsobených </w:t>
      </w:r>
      <w:r>
        <w:rPr>
          <w:i/>
          <w:sz w:val="22"/>
          <w:szCs w:val="22"/>
        </w:rPr>
        <w:t>Ascaris suum</w:t>
      </w:r>
      <w:r>
        <w:rPr>
          <w:sz w:val="22"/>
          <w:szCs w:val="22"/>
        </w:rPr>
        <w:t xml:space="preserve"> (dospělci a střevní larvální stádia)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mg flubendazolu (= 10 mg přípravku) na kg ž. hm. denně po dobu 5 dnů, tj. 1 g přípravku na 100 kg ž. hm. denně po dobu 5 dnů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Léčba helmintóz způsobených </w:t>
      </w:r>
      <w:r>
        <w:rPr>
          <w:i/>
          <w:sz w:val="22"/>
          <w:szCs w:val="22"/>
        </w:rPr>
        <w:t>Ascaris suum</w:t>
      </w:r>
      <w:r>
        <w:rPr>
          <w:sz w:val="22"/>
          <w:szCs w:val="22"/>
        </w:rPr>
        <w:t xml:space="preserve"> (dospělci)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>2,5 mg flubendazolu (= 25 mg přípravku) na kg ž. hm. denně po dobu 2 dnů, tj. 2,5 g přípravku na 100 kg ž. hm. denně po dobu 2 dnů.</w:t>
      </w:r>
    </w:p>
    <w:p>
      <w:pPr>
        <w:pStyle w:val="Ipidtekst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>Prasata by měla být seskupena na základě své živé hmotnosti a dávkování provedeno odpovídajícím způsobem, aby se zabránilo poddávkování nebo předávkování.</w:t>
      </w:r>
    </w:p>
    <w:p>
      <w:pPr>
        <w:pStyle w:val="Ipidtekst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cs-CZ" w:eastAsia="en-US"/>
        </w:rPr>
      </w:r>
    </w:p>
    <w:p>
      <w:pPr>
        <w:pStyle w:val="Ipidtekst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2"/>
          <w:lang w:val="cs-CZ" w:eastAsia="cs-CZ"/>
        </w:rPr>
      </w:pPr>
      <w:bookmarkStart w:id="0" w:name="OLE_LINK27"/>
      <w:bookmarkStart w:id="1" w:name="OLE_LINK26"/>
      <w:bookmarkStart w:id="2" w:name="OLE_LINK25"/>
      <w:bookmarkEnd w:id="0"/>
      <w:bookmarkEnd w:id="1"/>
      <w:bookmarkEnd w:id="2"/>
      <w:r>
        <w:rPr>
          <w:rFonts w:cs="Times New Roman" w:ascii="Times New Roman" w:hAnsi="Times New Roman"/>
          <w:szCs w:val="22"/>
          <w:lang w:val="cs-CZ" w:eastAsia="cs-CZ"/>
        </w:rPr>
        <w:t>Dávkování vypočítejte přesně podle následujícího vzorce:</w:t>
      </w:r>
    </w:p>
    <w:p>
      <w:pPr>
        <w:pStyle w:val="Endnote"/>
        <w:jc w:val="both"/>
        <w:rPr>
          <w:rFonts w:ascii="Times New Roman" w:hAnsi="Times New Roman" w:cs="Times New Roman"/>
          <w:szCs w:val="22"/>
          <w:lang w:val="cs-CZ" w:eastAsia="cs-CZ"/>
        </w:rPr>
      </w:pPr>
      <w:r>
        <w:rPr>
          <w:rFonts w:cs="Times New Roman"/>
          <w:szCs w:val="22"/>
          <w:lang w:val="cs-CZ" w:eastAsia="cs-CZ"/>
        </w:rPr>
      </w:r>
      <w:bookmarkStart w:id="3" w:name="OLE_LINK27"/>
      <w:bookmarkStart w:id="4" w:name="OLE_LINK26"/>
      <w:bookmarkStart w:id="5" w:name="OLE_LINK25"/>
      <w:bookmarkStart w:id="6" w:name="OLE_LINK27"/>
      <w:bookmarkStart w:id="7" w:name="OLE_LINK26"/>
      <w:bookmarkStart w:id="8" w:name="OLE_LINK25"/>
      <w:bookmarkEnd w:id="6"/>
      <w:bookmarkEnd w:id="7"/>
      <w:bookmarkEnd w:id="8"/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724"/>
        <w:gridCol w:w="394"/>
        <w:gridCol w:w="3148"/>
      </w:tblGrid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shd w:fill="DFDFDF" w:val="clear"/>
              </w:rPr>
            </w:pPr>
            <w:r>
              <w:rPr>
                <w:sz w:val="22"/>
                <w:szCs w:val="22"/>
                <w:shd w:fill="DFDFDF" w:val="clear"/>
              </w:rPr>
              <w:t>…</w:t>
            </w:r>
            <w:r>
              <w:rPr>
                <w:sz w:val="22"/>
                <w:szCs w:val="22"/>
              </w:rPr>
              <w:t>mg [přípravku</w:t>
            </w:r>
            <w:r>
              <w:rPr>
                <w:sz w:val="22"/>
                <w:szCs w:val="22"/>
                <w:shd w:fill="DFDFDF" w:val="clear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FDFDF" w:val="clear"/>
              </w:rPr>
              <w:t>na</w:t>
            </w:r>
            <w:r>
              <w:rPr>
                <w:sz w:val="22"/>
                <w:szCs w:val="22"/>
              </w:rPr>
              <w:t xml:space="preserve"> kg ž. hm./de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ž. hm. (kg) léčených zvířat</w:t>
            </w:r>
          </w:p>
        </w:tc>
        <w:tc>
          <w:tcPr>
            <w:tcW w:w="39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1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shd w:fill="DFDFDF" w:val="clear"/>
              </w:rPr>
            </w:pPr>
            <w:r>
              <w:rPr>
                <w:sz w:val="22"/>
                <w:szCs w:val="22"/>
                <w:shd w:fill="DFDFD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FDFDF" w:val="clear"/>
              </w:rPr>
              <w:t xml:space="preserve">.... </w:t>
            </w:r>
            <w:r>
              <w:rPr>
                <w:sz w:val="22"/>
                <w:szCs w:val="22"/>
              </w:rPr>
              <w:t>mg [</w:t>
            </w:r>
            <w:r>
              <w:rPr>
                <w:sz w:val="22"/>
                <w:szCs w:val="22"/>
                <w:shd w:fill="DFDFDF" w:val="clear"/>
              </w:rPr>
              <w:t>přípravku]</w:t>
            </w:r>
            <w:r>
              <w:rPr>
                <w:sz w:val="22"/>
                <w:szCs w:val="22"/>
              </w:rPr>
              <w:br/>
              <w:t>na litr pitné vody</w:t>
            </w:r>
          </w:p>
        </w:tc>
      </w:tr>
      <w:tr>
        <w:trPr>
          <w:trHeight w:val="5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ůměrné množství pitné vody (litr/zvíře) spotřebované během 4 hod</w:t>
            </w:r>
          </w:p>
        </w:tc>
        <w:tc>
          <w:tcPr>
            <w:tcW w:w="39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pidtekst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cs-CZ" w:eastAsia="en-US"/>
        </w:rPr>
      </w:pPr>
      <w:r>
        <w:rPr>
          <w:rFonts w:cs="Times New Roman" w:ascii="Times New Roman" w:hAnsi="Times New Roman"/>
          <w:b/>
          <w:i/>
          <w:iCs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ýsledná koncentrace flubendazolu je mezi 20 až 200 mg na lit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Ipidtekst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 v pitné vodě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1)</w:t>
        <w:tab/>
        <w:t>Požadované množství přípravku je voleno dle odhadu živé hmotnosti celé skupiny zvířat (přibližné potřebné množství, viz níže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 denní léčba kura domácího</w:t>
      </w:r>
    </w:p>
    <w:p>
      <w:pPr>
        <w:pStyle w:val="Ipidtekst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tbl>
      <w:tblPr>
        <w:tblW w:w="86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2"/>
        <w:gridCol w:w="308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á hmotnost slepic/kuř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Množství léčiva, které bude použito (g/ den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é množství léčiva, které bude použito (g/ 7 dní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400 k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3500 k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000 k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2500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2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0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50 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 x 2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 x 5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 x 10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 x 750 g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 denní léčba pras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2"/>
        <w:gridCol w:w="308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á hmotnost pras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Množství léčiva, které bude použito (g/ den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é množství léčiva, které bude použito (g/ 5 dní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2000 k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000 k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0000 k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5000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2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0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50 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 x 2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 x 5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 x 100 g</w:t>
            </w:r>
          </w:p>
          <w:p>
            <w:pPr>
              <w:pStyle w:val="Ipidtekst"/>
              <w:tabs>
                <w:tab w:val="clear" w:pos="708"/>
                <w:tab w:val="left" w:pos="567" w:leader="none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 x 750 g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denní léčba prasat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2"/>
        <w:gridCol w:w="308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hmotnost pras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léčiva, které bude použito (g/ den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množství léčiva, které bude použito </w:t>
            </w:r>
            <w:r>
              <w:rPr>
                <w:bCs/>
                <w:sz w:val="22"/>
                <w:szCs w:val="22"/>
              </w:rPr>
              <w:t>(g/ 2 dny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k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k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k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20 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50 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00 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750 g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r>
        <w:rPr>
          <w:sz w:val="22"/>
          <w:szCs w:val="22"/>
        </w:rPr>
        <w:t>2)</w:t>
        <w:tab/>
        <w:t xml:space="preserve">Každý den se připraví zásobní ředění, obsahující požadovanou denní dávku přípravku, ve směsi s 10 až 100 hmotnostním násobkem vody, a to v závislosti na rozvodném systému. </w:t>
      </w:r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2"/>
          <w:szCs w:val="22"/>
        </w:rPr>
        <w:t>Například: k 500 g přípravku se přidá 5 až 50 litrů vod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kud je potřeba méně přípravku než celé jedno balení (sáček nebo nádoba), má být požadovaná dávka odměřena vhodným kalibrovaným vážícím zařízení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4)</w:t>
        <w:tab/>
        <w:t>Pokud se použije celý sáček, před použitím ho jemně promačkejte a poté vyprázdněte jeho obsah do nádoby pro zásobní ředě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)</w:t>
        <w:tab/>
        <w:t>Zásobní ředění důkladně míchejte ručním míchadlem (metlou) nejméně 2 minuty, abyste získali mléčně bílou, homogenní smě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6)</w:t>
        <w:tab/>
        <w:t>Takto připravené zásobní ředění musí být distribuováno přes hlavní napájecí systém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ádrže: přidejte zásobní ředění do takového množství vody, které zvířata obvykle spotřebují v průběhu 4 hodi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vkovací čerpadla: rychlost toku čerpadla nastavte tak, aby zásobní ředění bylo spotřebováno v průběhu 4 hodi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" w:name="OLE_LINK45"/>
      <w:bookmarkStart w:id="17" w:name="OLE_LINK44"/>
      <w:bookmarkStart w:id="18" w:name="OLE_LINK43"/>
      <w:bookmarkStart w:id="19" w:name="OLE_LINK45"/>
      <w:bookmarkStart w:id="20" w:name="OLE_LINK44"/>
      <w:bookmarkStart w:id="21" w:name="OLE_LINK43"/>
      <w:bookmarkEnd w:id="19"/>
      <w:bookmarkEnd w:id="20"/>
      <w:bookmarkEnd w:id="21"/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účelem zajištění podání správné dávky je nutné, aby během aplikace v systému proudila voda. Podávání přípravku v průběhu 4 hodin každý den léčby, v čase kdy se očekává nejvyšší spotřeba vody, zabraňuje precipitaci flubendazolu v napájecím systému a umožňuje promytí celého napájecího systému, po aplikaci léčiva, během 24 hodi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" w:name="OLE_LINK45"/>
      <w:bookmarkStart w:id="23" w:name="OLE_LINK44"/>
      <w:bookmarkStart w:id="24" w:name="OLE_LINK43"/>
      <w:bookmarkStart w:id="25" w:name="OLE_LINK45"/>
      <w:bookmarkStart w:id="26" w:name="OLE_LINK44"/>
      <w:bookmarkStart w:id="27" w:name="OLE_LINK43"/>
      <w:bookmarkEnd w:id="25"/>
      <w:bookmarkEnd w:id="26"/>
      <w:bookmarkEnd w:id="27"/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7)</w:t>
        <w:tab/>
        <w:t>Před a po fázi ošetření se ujistěte, že je rozvod napájecího systému čist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8)</w:t>
        <w:tab/>
        <w:t xml:space="preserve">Ujistěte se, že všechna zvířata ve skupině přijala dostatek pitné vody s přípravkem. </w:t>
      </w:r>
      <w:bookmarkStart w:id="28" w:name="OLE_LINK33"/>
      <w:bookmarkStart w:id="29" w:name="OLE_LINK32"/>
      <w:bookmarkStart w:id="30" w:name="OLE_LINK31"/>
      <w:r>
        <w:rPr>
          <w:sz w:val="22"/>
          <w:szCs w:val="22"/>
        </w:rPr>
        <w:t>Dvě hodiny před ošetřením nepodávejte zvířatům pitnou vodu</w:t>
      </w:r>
      <w:bookmarkEnd w:id="28"/>
      <w:bookmarkEnd w:id="29"/>
      <w:bookmarkEnd w:id="30"/>
      <w:r>
        <w:rPr>
          <w:sz w:val="22"/>
          <w:szCs w:val="22"/>
        </w:rPr>
        <w:t>, aby byl stimulován pocit žízně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9)</w:t>
        <w:tab/>
        <w:t>Odpovídající dávka musí být předložena zvířatům vždy, když mají nejvyšší spotřebu vo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r domácí: 2 dn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sata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ávka 1 mg/kg ž.hm. po dobu 5 dnů: 3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ávka 2,5 mg/kg ž.hm. po dobu 2 dnů: 4 dn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Vejce: </w:t>
        <w:tab/>
        <w:t>Bez ochranných lhů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obalu po EX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plastové nádoby: 6 měsíc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Cs w:val="22"/>
        </w:rPr>
        <w:t>Doba použitelnosti po prvním otevření sáčku: spotřebujte ihned. Zbývající suspenzi po prvním otevření sáčku zlikviduj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24 hod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U kura domácího může být dosaženo optimálních výsledků pouze tehdy, jsou-li respektovaná přísná hygienická pravidla při údržbě klec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obou druhů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 třeba se důsledně vyvarovat následujícím praktikám, protože mohou zvýšit riziko rozvoje rezistence a mohly by v důsledku vést k neúčinnosti léčby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-</w:t>
        <w:tab/>
        <w:t>Příliš časté nebo opakované podání anthelmintik ze stejné třídy, po příliš dlouhou dob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-</w:t>
        <w:tab/>
        <w:t>Poddávkování, v důsledku podhodnocení živé hmotnosti, nesprávnému podání přípravku, nebo nedostatky v kalibraci dávkovacího zařízení (pokud je použita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odezření na případy klinické rezistence na anthelmintika musí být dále sledovány za použití vhodných testů (např. FECRT – test redukce počtu vajíček v trusu). V případě, že výsledky testu(ů) zřetelně ukazují na rezistenci k určitému anthelmintiku, je třeba použít anthelmintikum, které patří do jiné farmakologické třídy a má odlišný mechanizmus účin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žití v průběhu březosti, laktace nebo snášk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boratorní studie u králíků a potkanů s použitím léčebných dávek nepodaly důkaz o embryotoxických a teratogenních účincích. Vysoké dávky vedly k nejednoznačným výsledkům. Laboratorní studie u potkanů nepodaly důkaz o vlivu na mláďata během lakta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Bezpečnost přípravku byla prokázána u nosnic, březích a laktujících prasnic. Přípravek může být těmto zvířatům podává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a inkompatibili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lubendazol má nízkou akutní toxicitu po perorálním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kura domácího nebyly pozorovány nežádoucí účinky po podání flubendazolu až do dávky 15 mg/kg ž.hm./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U prasat nebyly pozorovány nežádoucí účinky po podání flubendazolu až do dávky 50 mg/kg ž.hm./d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podezření na náhodné předávkování, není známo antidotum a léčba má být symptomatick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ozornění pro uživatel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ředcházejte přímému kontaktu s přípravkem. Při nakládání s veterinárním léčivým přípravkem používejte ochranné rukavice. Po použití si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idé se známou přecitlivělostí na flubendazol by se měli vyhnout kontaktu s veterinárním léčivým přípravkem. V případě zasažení očí je důkladně vypláchněte vodou. V případě, že dojde k zarudnutí spojivky a toto přetrvává, vyhledejte lékařskou pomoc a ukažte příbalovou informaci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 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inec 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apírová krabička obsahující 2 sáčky (PE/PET/hliník/PET sáček) s 20 g suspenze pro podání v pitné vod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apírová krabička obsahující 24 sáčků (PE/PET/hliník/PET sáček) s 20 g suspenze pro podání v pitné vod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apírová krabička obsahující 2 sáčky (PE/PET/hliník/PET sáček) s 50 g suspenze pro podání v pitné vod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apírová krabička obsahující 24 sáčků (PE/PET/hliník/PET sáček) s 50 g suspenze pro podání v pitné vod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apírová krabička obsahující 1 sáček (PE/PET/hliník/PET sáček) se 100 g suspenze pro podání v pitné vod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apírová krabička obsahující 5 sáčků (PE/PET/hliník/PET sáček) se 100 g suspenze pro podání v pitné vod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pírová krabička obsahující 25 sáčků (PE/PET/hliník/PET sáček) se 100 g suspenze pro podání v pitné vod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apírová krabička obsahující 4 nádoby (PP) s uzávěrem (LDPE) se 750 g suspenze pro podání v pitné vod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apírová krabička obsahující 6 nádob (PP) s uzávěrem (LDPE) se 750 g suspenze pro podání v pitné vod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jc w:val="both"/>
        <w:rPr/>
      </w:pPr>
      <w:r>
        <w:rPr>
          <w:sz w:val="22"/>
          <w:szCs w:val="22"/>
        </w:rPr>
        <w:t>Sokolovská 192/79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jc w:val="both"/>
        <w:rPr/>
      </w:pPr>
      <w:r>
        <w:rPr>
          <w:sz w:val="22"/>
          <w:szCs w:val="22"/>
        </w:rPr>
        <w:t>180 00 Praha 8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jc w:val="both"/>
        <w:rPr/>
      </w:pPr>
      <w:r>
        <w:rPr>
          <w:sz w:val="22"/>
          <w:szCs w:val="22"/>
        </w:rPr>
        <w:t>info.cz@krka.bi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right="-318" w:hanging="0"/>
      <w:outlineLvl w:val="7"/>
    </w:pPr>
    <w:rPr>
      <w:b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Endnote">
    <w:name w:val="Endnote Text"/>
    <w:basedOn w:val="Normal"/>
    <w:pPr/>
    <w:rPr>
      <w:sz w:val="22"/>
      <w:szCs w:val="20"/>
      <w:lang w:val="en-GB"/>
    </w:rPr>
  </w:style>
  <w:style w:type="paragraph" w:styleId="Ipidtekst">
    <w:name w:val="ipid tekst"/>
    <w:basedOn w:val="Normal"/>
    <w:qFormat/>
    <w:pPr>
      <w:ind w:left="567" w:hanging="0"/>
    </w:pPr>
    <w:rPr>
      <w:rFonts w:ascii="Palatino" w:hAnsi="Palatino" w:cs="Palatino"/>
      <w:sz w:val="22"/>
      <w:szCs w:val="20"/>
      <w:lang w:val="en-AU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3:00Z</dcterms:created>
  <dc:creator>stankova</dc:creator>
  <dc:description/>
  <cp:keywords/>
  <dc:language>en-US</dc:language>
  <cp:lastModifiedBy>Neugebauerová Kateřina</cp:lastModifiedBy>
  <cp:lastPrinted>2018-12-17T14:24:00Z</cp:lastPrinted>
  <dcterms:modified xsi:type="dcterms:W3CDTF">2018-12-17T13:24:00Z</dcterms:modified>
  <cp:revision>18</cp:revision>
  <dc:subject/>
  <dc:title/>
</cp:coreProperties>
</file>