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Selehold 15 mg roztok pro nakapání na kůži - spot-on pro kočky a psy </w:t>
      </w:r>
      <w:r>
        <w:rPr>
          <w:szCs w:val="22"/>
          <w:lang w:val="en-GB"/>
        </w:rPr>
        <w:t>≤</w:t>
      </w:r>
      <w:r>
        <w:rPr>
          <w:szCs w:val="22"/>
        </w:rPr>
        <w:t xml:space="preserve"> 2,5 k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ždá 0,25ml pipeta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  <w:szCs w:val="22"/>
        </w:rPr>
        <w:t>Selamectinum</w:t>
        <w:tab/>
        <w:tab/>
        <w:tab/>
        <w:tab/>
        <w:t>15 mg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14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  <w:lang w:eastAsia="cs-CZ"/>
              </w:rPr>
              <w:t>Isopropylalkoho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lang w:eastAsia="cs-CZ"/>
              </w:rPr>
            </w:pPr>
            <w:r>
              <w:rPr>
                <w:b/>
                <w:color w:val="000000"/>
                <w:szCs w:val="22"/>
                <w:lang w:eastAsia="cs-CZ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Butylhydroxytoluen (E 321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,2 mg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methylsulfoxid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color w:val="000000"/>
          <w:szCs w:val="22"/>
          <w:lang w:eastAsia="cs-CZ"/>
        </w:rPr>
        <w:t>Čirý bezbarvý až žlutý či hnědý roztok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si a kočky (</w:t>
      </w:r>
      <w:r>
        <w:rPr>
          <w:szCs w:val="22"/>
          <w:lang w:val="en-GB"/>
        </w:rPr>
        <w:t>≤</w:t>
      </w:r>
      <w:r>
        <w:rPr>
          <w:szCs w:val="22"/>
        </w:rPr>
        <w:t xml:space="preserve"> 2,5 kg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2</w:t>
        <w:tab/>
        <w:t xml:space="preserve">Indikace pro použití pro každý cílový druh zvířat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b/>
          <w:b/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  <w:t>Kočky a psi:</w:t>
      </w:r>
    </w:p>
    <w:p>
      <w:pPr>
        <w:pStyle w:val="Normal"/>
        <w:autoSpaceDE w:val="false"/>
        <w:ind w:left="0" w:hanging="0"/>
        <w:jc w:val="both"/>
        <w:rPr>
          <w:b/>
          <w:b/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Cs w:val="22"/>
          <w:lang w:eastAsia="cs-CZ"/>
        </w:rPr>
        <w:t xml:space="preserve">Léčba a prevence napadení blechami </w:t>
      </w:r>
      <w:r>
        <w:rPr>
          <w:i/>
          <w:iCs/>
          <w:szCs w:val="22"/>
        </w:rPr>
        <w:t xml:space="preserve">Ctenocephalides </w:t>
      </w:r>
      <w:r>
        <w:rPr>
          <w:szCs w:val="22"/>
        </w:rPr>
        <w:t xml:space="preserve">spp. po dobu jednoho měsíce po jednorázovém podání. To je výsledek adulticidních, larvicidních a ovicidních vlastností </w:t>
      </w:r>
      <w:bookmarkStart w:id="0" w:name="_Hlk150538730"/>
      <w:bookmarkStart w:id="1" w:name="_Hlk150532500"/>
      <w:bookmarkStart w:id="2" w:name="_Hlk150531413"/>
      <w:r>
        <w:rPr>
          <w:szCs w:val="22"/>
        </w:rPr>
        <w:t xml:space="preserve">veterinárního léčivého </w:t>
      </w:r>
      <w:bookmarkEnd w:id="2"/>
      <w:r>
        <w:rPr>
          <w:szCs w:val="22"/>
        </w:rPr>
        <w:t xml:space="preserve">přípravku. </w:t>
      </w:r>
      <w:bookmarkStart w:id="3" w:name="_Hlk150531431"/>
      <w:r>
        <w:rPr>
          <w:szCs w:val="22"/>
        </w:rPr>
        <w:t>Veterinární léčivý přípravek</w:t>
      </w:r>
      <w:bookmarkEnd w:id="0"/>
      <w:bookmarkEnd w:id="1"/>
      <w:bookmarkEnd w:id="3"/>
      <w:r>
        <w:rPr>
          <w:szCs w:val="22"/>
        </w:rPr>
        <w:t xml:space="preserve"> je ovicidní po dobu 3 týdnů po podání. Opakované podání po měsíci březím a laktujícím zvířatům působí prostřednictvím snížení populace blech jako prevence zamoření vrhu blechami až do sedmi týdnů věku. </w:t>
      </w:r>
      <w:bookmarkStart w:id="4" w:name="_Hlk150538749"/>
      <w:bookmarkStart w:id="5" w:name="_Hlk150532547"/>
      <w:r>
        <w:rPr>
          <w:szCs w:val="22"/>
        </w:rPr>
        <w:t>Veterinární léčivý přípravek</w:t>
      </w:r>
      <w:bookmarkEnd w:id="4"/>
      <w:bookmarkEnd w:id="5"/>
      <w:r>
        <w:rPr>
          <w:szCs w:val="22"/>
        </w:rPr>
        <w:t xml:space="preserve"> může být použit jako součást strategie léčby bleší alergické dermatitidy a prostřednictvím ovicidního a larvicidního působení může pomáhat potlačovat stávající zamoření okolního prostředí blechami v prostorách, do kterých má zvíře přístu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Cs w:val="22"/>
          <w:lang w:eastAsia="cs-CZ"/>
        </w:rPr>
        <w:t xml:space="preserve">Prevence srdeční dirofilariózy vyvolané </w:t>
      </w:r>
      <w:r>
        <w:rPr>
          <w:i/>
          <w:iCs/>
          <w:color w:val="000000"/>
          <w:szCs w:val="22"/>
          <w:lang w:eastAsia="cs-CZ"/>
        </w:rPr>
        <w:t xml:space="preserve">Dirofilaria immitis </w:t>
      </w:r>
      <w:r>
        <w:rPr>
          <w:color w:val="000000"/>
          <w:szCs w:val="22"/>
          <w:lang w:eastAsia="cs-CZ"/>
        </w:rPr>
        <w:t xml:space="preserve">podáním jednou za měsíc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Cs w:val="22"/>
          <w:lang w:eastAsia="cs-CZ"/>
        </w:rPr>
        <w:t xml:space="preserve">Léčba napadení ušními roztoči </w:t>
      </w:r>
      <w:r>
        <w:rPr>
          <w:color w:val="000000"/>
          <w:szCs w:val="22"/>
          <w:lang w:eastAsia="cs-CZ"/>
        </w:rPr>
        <w:t>(</w:t>
      </w:r>
      <w:r>
        <w:rPr>
          <w:i/>
          <w:iCs/>
          <w:color w:val="000000"/>
          <w:szCs w:val="22"/>
          <w:lang w:eastAsia="cs-CZ"/>
        </w:rPr>
        <w:t>Otodectes cynotis</w:t>
      </w:r>
      <w:r>
        <w:rPr>
          <w:color w:val="000000"/>
          <w:szCs w:val="22"/>
          <w:lang w:eastAsia="cs-CZ"/>
        </w:rPr>
        <w:t xml:space="preserve">). </w:t>
      </w:r>
    </w:p>
    <w:p>
      <w:pPr>
        <w:pStyle w:val="Normal"/>
        <w:autoSpaceDE w:val="false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  <w:t>Kočky: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Cs w:val="22"/>
          <w:lang w:eastAsia="cs-CZ"/>
        </w:rPr>
        <w:t>Léčba napadení všenkami</w:t>
      </w:r>
      <w:r>
        <w:rPr>
          <w:color w:val="000000"/>
          <w:szCs w:val="22"/>
          <w:lang w:eastAsia="cs-CZ"/>
        </w:rPr>
        <w:t xml:space="preserve"> </w:t>
      </w:r>
      <w:r>
        <w:rPr>
          <w:i/>
          <w:iCs/>
          <w:color w:val="000000"/>
          <w:szCs w:val="22"/>
          <w:lang w:eastAsia="cs-CZ"/>
        </w:rPr>
        <w:t>(</w:t>
      </w:r>
      <w:r>
        <w:rPr>
          <w:bCs/>
          <w:i/>
          <w:szCs w:val="22"/>
        </w:rPr>
        <w:t>Felicola subrostratus</w:t>
      </w:r>
      <w:r>
        <w:rPr>
          <w:color w:val="000000"/>
          <w:szCs w:val="22"/>
          <w:lang w:eastAsia="cs-CZ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  <w:t>Léčba parazitóz vyvolaných dospělci škrkavek</w:t>
      </w:r>
      <w:r>
        <w:rPr>
          <w:color w:val="000000"/>
          <w:szCs w:val="22"/>
          <w:lang w:eastAsia="cs-CZ"/>
        </w:rPr>
        <w:t xml:space="preserve"> (</w:t>
      </w:r>
      <w:r>
        <w:rPr>
          <w:i/>
          <w:iCs/>
          <w:color w:val="000000"/>
          <w:szCs w:val="22"/>
          <w:lang w:eastAsia="cs-CZ"/>
        </w:rPr>
        <w:t xml:space="preserve">Toxocara cati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  <w:t>Léčba parazitóz vyvolaných dospělci střevních měchovců</w:t>
      </w:r>
      <w:r>
        <w:rPr>
          <w:color w:val="000000"/>
          <w:szCs w:val="22"/>
          <w:lang w:eastAsia="cs-CZ"/>
        </w:rPr>
        <w:t xml:space="preserve"> (</w:t>
      </w:r>
      <w:r>
        <w:rPr>
          <w:i/>
          <w:iCs/>
          <w:color w:val="000000"/>
          <w:szCs w:val="22"/>
          <w:lang w:eastAsia="cs-CZ"/>
        </w:rPr>
        <w:t xml:space="preserve">Ancylostoma tubaeforme).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Default"/>
        <w:keepNext w:val="true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:</w:t>
      </w:r>
    </w:p>
    <w:p>
      <w:pPr>
        <w:pStyle w:val="Default"/>
        <w:keepNext w:val="true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color w:val="000000"/>
          <w:szCs w:val="22"/>
          <w:lang w:eastAsia="cs-CZ"/>
        </w:rPr>
        <w:t>Léčba napadení všenkami</w:t>
      </w:r>
      <w:r>
        <w:rPr>
          <w:color w:val="000000"/>
          <w:szCs w:val="22"/>
          <w:lang w:eastAsia="cs-CZ"/>
        </w:rPr>
        <w:t xml:space="preserve"> (</w:t>
      </w:r>
      <w:r>
        <w:rPr>
          <w:i/>
          <w:iCs/>
          <w:color w:val="000000"/>
          <w:szCs w:val="22"/>
          <w:lang w:eastAsia="cs-CZ"/>
        </w:rPr>
        <w:t>Trichodectes canis</w:t>
      </w:r>
      <w:r>
        <w:rPr>
          <w:color w:val="000000"/>
          <w:szCs w:val="22"/>
          <w:lang w:eastAsia="cs-CZ"/>
        </w:rPr>
        <w:t xml:space="preserve">)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color w:val="000000"/>
          <w:szCs w:val="22"/>
          <w:lang w:eastAsia="cs-CZ"/>
        </w:rPr>
        <w:t>Léčba sarkoptového svrabu</w:t>
      </w:r>
      <w:r>
        <w:rPr>
          <w:color w:val="000000"/>
          <w:szCs w:val="22"/>
          <w:lang w:eastAsia="cs-CZ"/>
        </w:rPr>
        <w:t xml:space="preserve"> (způsobená </w:t>
      </w:r>
      <w:r>
        <w:rPr>
          <w:i/>
          <w:iCs/>
          <w:color w:val="000000"/>
          <w:szCs w:val="22"/>
          <w:lang w:eastAsia="cs-CZ"/>
        </w:rPr>
        <w:t>Sarcoptes scabiei</w:t>
      </w:r>
      <w:r>
        <w:rPr>
          <w:color w:val="000000"/>
          <w:szCs w:val="22"/>
          <w:lang w:eastAsia="cs-CZ"/>
        </w:rPr>
        <w:t xml:space="preserve">)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color w:val="000000"/>
          <w:szCs w:val="22"/>
          <w:lang w:eastAsia="cs-CZ"/>
        </w:rPr>
        <w:t>Léčba parazitóz vyvolaných dospělci škrkavek</w:t>
      </w:r>
      <w:r>
        <w:rPr>
          <w:color w:val="000000"/>
          <w:szCs w:val="22"/>
          <w:lang w:eastAsia="cs-CZ"/>
        </w:rPr>
        <w:t xml:space="preserve"> (</w:t>
      </w:r>
      <w:r>
        <w:rPr>
          <w:i/>
          <w:iCs/>
          <w:color w:val="000000"/>
          <w:szCs w:val="22"/>
          <w:lang w:eastAsia="cs-CZ"/>
        </w:rPr>
        <w:t>Toxocara canis</w:t>
      </w:r>
      <w:r>
        <w:rPr>
          <w:color w:val="000000"/>
          <w:szCs w:val="22"/>
          <w:lang w:eastAsia="cs-CZ"/>
        </w:rPr>
        <w:t xml:space="preserve">). </w:t>
      </w:r>
    </w:p>
    <w:p>
      <w:pPr>
        <w:pStyle w:val="Default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7" w:hanging="0"/>
        <w:jc w:val="both"/>
        <w:rPr>
          <w:szCs w:val="22"/>
        </w:rPr>
      </w:pPr>
      <w:r>
        <w:rPr>
          <w:szCs w:val="22"/>
        </w:rPr>
        <w:t xml:space="preserve">Nepoužívat u zvířat mladších 6 týdnů. </w:t>
      </w:r>
    </w:p>
    <w:p>
      <w:pPr>
        <w:pStyle w:val="Normal"/>
        <w:ind w:left="-57" w:hanging="0"/>
        <w:jc w:val="both"/>
        <w:rPr/>
      </w:pPr>
      <w:r>
        <w:rPr>
          <w:szCs w:val="22"/>
        </w:rPr>
        <w:t>Nepoužívat u koček se současně probíhajícím onemocněním, nebo které jsou oslabené a mají podváhu (s ohledem na velikost a věk).</w:t>
      </w:r>
    </w:p>
    <w:p>
      <w:pPr>
        <w:pStyle w:val="Normal"/>
        <w:ind w:left="-57" w:hanging="0"/>
        <w:jc w:val="both"/>
        <w:rPr>
          <w:szCs w:val="22"/>
        </w:rPr>
      </w:pPr>
      <w:r>
        <w:rPr>
          <w:szCs w:val="22"/>
        </w:rPr>
        <w:t>Nepoužívat v případě přecitlivělosti na léčivou látku nebo na některou z pomocných látek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-57" w:hanging="0"/>
        <w:jc w:val="both"/>
        <w:rPr/>
      </w:pPr>
      <w:bookmarkStart w:id="6" w:name="_Hlk150539962"/>
      <w:bookmarkStart w:id="7" w:name="_Hlk150531518"/>
      <w:r>
        <w:rPr>
          <w:color w:val="000000"/>
          <w:szCs w:val="22"/>
          <w:lang w:eastAsia="cs-CZ"/>
        </w:rPr>
        <w:t>Nepodávejte</w:t>
      </w:r>
      <w:bookmarkEnd w:id="7"/>
      <w:r>
        <w:rPr>
          <w:color w:val="000000"/>
          <w:szCs w:val="22"/>
          <w:lang w:eastAsia="cs-CZ"/>
        </w:rPr>
        <w:t xml:space="preserve">, pokud je srst zvířete vlhká. Vyhněte se častému mytí nebo šamponování zvířat, protože zachování účinnosti </w:t>
      </w:r>
      <w:bookmarkStart w:id="8" w:name="_Hlk150531536"/>
      <w:r>
        <w:rPr>
          <w:color w:val="000000"/>
          <w:szCs w:val="22"/>
          <w:lang w:eastAsia="cs-CZ"/>
        </w:rPr>
        <w:t xml:space="preserve">veterinárního léčivého </w:t>
      </w:r>
      <w:bookmarkEnd w:id="8"/>
      <w:r>
        <w:rPr>
          <w:color w:val="000000"/>
          <w:szCs w:val="22"/>
          <w:lang w:eastAsia="cs-CZ"/>
        </w:rPr>
        <w:t xml:space="preserve">přípravku v těchto případech nebylo zjišťováno. </w:t>
      </w:r>
    </w:p>
    <w:p>
      <w:pPr>
        <w:pStyle w:val="Normal"/>
        <w:autoSpaceDE w:val="false"/>
        <w:ind w:left="-57" w:hanging="0"/>
        <w:jc w:val="both"/>
        <w:rPr/>
      </w:pPr>
      <w:r>
        <w:rPr>
          <w:color w:val="000000"/>
          <w:szCs w:val="22"/>
          <w:lang w:eastAsia="cs-CZ"/>
        </w:rPr>
        <w:t xml:space="preserve">Při léčbě ušního svrabu nepodávat přímo do zvukovodu. </w:t>
      </w:r>
    </w:p>
    <w:p>
      <w:pPr>
        <w:pStyle w:val="Normal"/>
        <w:autoSpaceDE w:val="false"/>
        <w:ind w:left="-57" w:hanging="0"/>
        <w:jc w:val="both"/>
        <w:rPr>
          <w:color w:val="000000"/>
          <w:szCs w:val="22"/>
          <w:lang w:eastAsia="cs-CZ"/>
        </w:rPr>
      </w:pPr>
      <w:bookmarkStart w:id="9" w:name="_Hlk150539962"/>
      <w:r>
        <w:rPr>
          <w:color w:val="000000"/>
          <w:szCs w:val="22"/>
          <w:lang w:eastAsia="cs-CZ"/>
        </w:rPr>
        <w:t xml:space="preserve">Je důležité přípravek podávat podle pokynů, aby se minimalizovalo množství, které si zvíře může slízat. </w:t>
      </w:r>
      <w:bookmarkEnd w:id="9"/>
    </w:p>
    <w:p>
      <w:pPr>
        <w:pStyle w:val="Normal"/>
        <w:ind w:left="-57" w:hanging="0"/>
        <w:jc w:val="both"/>
        <w:rPr/>
      </w:pPr>
      <w:r>
        <w:rPr>
          <w:szCs w:val="22"/>
        </w:rPr>
        <w:t xml:space="preserve">Selamektin může být bezpečně podáván zvířatům infikovaným dospělci srdečních dirofilárií, avšak v souladu se správnou veterinární praxí se doporučuje, aby všechna zvířata ve věku 6 měsíců věku nebo více, žijící v zemích, kde existuje vektor, byly testovány na existující infekce dospělci srdečních dirofilárií před zahájením léčby selamektinem. Tento veterinární léčivý přípravek není účinný proti dospělcům </w:t>
      </w:r>
      <w:r>
        <w:rPr>
          <w:i/>
          <w:szCs w:val="22"/>
        </w:rPr>
        <w:t>D. immitis</w:t>
      </w:r>
      <w:r>
        <w:rPr>
          <w:szCs w:val="22"/>
        </w:rPr>
        <w:t>.</w:t>
      </w:r>
    </w:p>
    <w:p>
      <w:pPr>
        <w:pStyle w:val="Normal"/>
        <w:ind w:left="-57" w:hanging="0"/>
        <w:jc w:val="both"/>
        <w:rPr>
          <w:color w:val="222222"/>
          <w:szCs w:val="22"/>
        </w:rPr>
      </w:pPr>
      <w:r>
        <w:rPr>
          <w:szCs w:val="22"/>
        </w:rPr>
        <w:t xml:space="preserve">Rezistence parazitů k jakýmkoliv anthelmintikům se může vyvinout po častém opakovaném používání této skupiny anthelmintik. </w:t>
      </w:r>
    </w:p>
    <w:p>
      <w:pPr>
        <w:pStyle w:val="Normal"/>
        <w:ind w:left="567" w:hanging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57" w:hanging="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</w:p>
    <w:p>
      <w:pPr>
        <w:pStyle w:val="Normal"/>
        <w:ind w:left="-57" w:hanging="567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color w:val="000000"/>
          <w:szCs w:val="22"/>
          <w:lang w:eastAsia="cs-CZ"/>
        </w:rPr>
        <w:t xml:space="preserve">Tento veterinární léčivý přípravek podávat pouze na povrch kůže. Nepodávat perorálně nebo parenterálně. </w:t>
      </w:r>
    </w:p>
    <w:p>
      <w:pPr>
        <w:pStyle w:val="Normal"/>
        <w:ind w:left="-57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>Ošetřená zvířata držet mimo dosah ohně či jiných zdrojů vznícení nejméně 30 minut po podání, nebo dokud srst nevyschne.</w:t>
      </w:r>
    </w:p>
    <w:p>
      <w:pPr>
        <w:pStyle w:val="Normal"/>
        <w:ind w:left="-57" w:hanging="567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ind w:left="0" w:hanging="0"/>
        <w:jc w:val="both"/>
        <w:rPr>
          <w:color w:val="222222"/>
          <w:szCs w:val="22"/>
          <w:u w:val="single"/>
        </w:rPr>
      </w:pPr>
      <w:r>
        <w:rPr>
          <w:color w:val="222222"/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</w:rPr>
        <w:t>Po použití a v případě potřísnění kůže si ihned umyjte ruce mýdlem a vodou. V případě náhodného zasažení očí je ihned vypláchněte vodou, vyhledejte ihned lékařskou pomoc a ukažte příbalovou informaci nebo etiketu praktickému lékaři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Tento veterinární léčivý přípravek je vysoce hořlavý; uchovávejte jej mimo dosah tepla, jisker, otevřeného ohně, nebo jiných zdrojů vznícení. 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Při manipulaci s veterinárním léčivým přípravkem nekuřte, nejezte a nepijte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Zabraňte přímému kontaktu s ošetřenými zvířaty, dokud místo aplikace nezaschne. V den ošetření nesmí děti manipulovat s ošetřenými zvířaty a zvířata by neměla mít dovoleno spát se svými majiteli, zejména s dětmi. Použité aplikátory ihned zlikvidujte a nenechávejte v dohledu nebo dosahu dětí. 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Lidé s citlivou kůží, nebo se známou přecitlivělostí na veterinární léčivé přípravky tohoto typu, by měli s veterinárním léčivým přípravkem zacházet obezřetně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Selamektin je toxický pro vodní organismy. Aby se zabránilo nežádoucím účinkům na vodní organismy, nedovolte ošetřeným psům vstupovat do vodních toků po dobu 48 hodin od ošetření.</w:t>
      </w:r>
    </w:p>
    <w:p>
      <w:pPr>
        <w:pStyle w:val="Normal"/>
        <w:ind w:left="0" w:hanging="0"/>
        <w:jc w:val="both"/>
        <w:rPr>
          <w:b/>
          <w:b/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8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Alopecie v místě podání</w:t>
            </w:r>
            <w:r>
              <w:rPr>
                <w:vertAlign w:val="superscript"/>
              </w:rPr>
              <w:t xml:space="preserve"> 1,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Změny chlupů v místě podání</w:t>
            </w:r>
            <w:r>
              <w:rPr>
                <w:vertAlign w:val="superscript"/>
              </w:rPr>
              <w:t>3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Slinění</w:t>
            </w:r>
            <w:r>
              <w:rPr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elmi 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&lt; 1 zvíře/10 000 ošetřených zvířat, včetně ojedinělých hlášení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áždění v místě podání (fokální)</w:t>
            </w:r>
            <w:r>
              <w:rPr>
                <w:vertAlign w:val="superscript"/>
              </w:rPr>
              <w:t>2,4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Neurologické příznaky (včetně křečí)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8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Změny chlupů v místě podání</w:t>
            </w:r>
            <w:r>
              <w:rPr>
                <w:vertAlign w:val="superscript"/>
              </w:rPr>
              <w:t>3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elmi 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&lt; 1 zvíře/10 000 ošetřených zvířat, včetně ojedinělých hlášení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Neurologické příznaky (včetně křečí)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Mírné a přechodné.</w:t>
      </w:r>
    </w:p>
    <w:p>
      <w:pPr>
        <w:pStyle w:val="Normal"/>
        <w:ind w:left="0" w:hanging="0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Obvykle vymizí samovolně, ale za ur</w:t>
      </w:r>
      <w:r>
        <w:rPr>
          <w:szCs w:val="22"/>
        </w:rPr>
        <w:t>č</w:t>
      </w:r>
      <w:r>
        <w:rPr>
          <w:szCs w:val="22"/>
        </w:rPr>
        <w:t>it</w:t>
      </w:r>
      <w:r>
        <w:rPr>
          <w:szCs w:val="22"/>
        </w:rPr>
        <w:t>ý</w:t>
      </w:r>
      <w:r>
        <w:rPr>
          <w:szCs w:val="22"/>
        </w:rPr>
        <w:t>ch okolnost</w:t>
      </w:r>
      <w:r>
        <w:rPr>
          <w:szCs w:val="22"/>
        </w:rPr>
        <w:t>í</w:t>
      </w:r>
      <w:r>
        <w:rPr>
          <w:szCs w:val="22"/>
        </w:rPr>
        <w:t xml:space="preserve"> je třeba použít symptomatickou léčbu.</w:t>
      </w:r>
    </w:p>
    <w:p>
      <w:pPr>
        <w:pStyle w:val="Normal"/>
        <w:ind w:left="0" w:hanging="0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Lokální přechodné slepení chlupů v místě podání a/nebo výjimečně výskyt malého množství bílého prášku, který obvykle vymizí do 24 hodin po provedeném ošetření a nemá vliv ani na bezpečnost ani účinnost veterinárního léčivého přípravku.</w:t>
      </w:r>
    </w:p>
    <w:p>
      <w:pPr>
        <w:pStyle w:val="Normal"/>
        <w:ind w:left="0" w:hanging="0"/>
        <w:jc w:val="both"/>
        <w:rPr>
          <w:color w:val="202124"/>
          <w:szCs w:val="22"/>
        </w:rPr>
      </w:pPr>
      <w:r>
        <w:rPr>
          <w:color w:val="202124"/>
          <w:szCs w:val="22"/>
          <w:vertAlign w:val="superscript"/>
        </w:rPr>
        <w:t>4</w:t>
      </w:r>
      <w:r>
        <w:rPr>
          <w:color w:val="202124"/>
          <w:szCs w:val="22"/>
        </w:rPr>
        <w:t>Přechodné a fokální.</w:t>
      </w:r>
    </w:p>
    <w:p>
      <w:pPr>
        <w:pStyle w:val="FormtovanvHTML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5</w:t>
      </w:r>
      <w:r>
        <w:rPr>
          <w:rFonts w:cs="Times New Roman" w:ascii="Times New Roman" w:hAnsi="Times New Roman"/>
          <w:sz w:val="22"/>
          <w:szCs w:val="22"/>
          <w:lang w:eastAsia="en-US"/>
        </w:rPr>
        <w:t>Reverzibiln</w:t>
      </w:r>
      <w:r>
        <w:rPr>
          <w:rFonts w:cs="Times New Roman" w:ascii="Times New Roman" w:hAnsi="Times New Roman"/>
          <w:sz w:val="22"/>
          <w:szCs w:val="22"/>
          <w:lang w:eastAsia="en-US"/>
        </w:rPr>
        <w:t>í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jako u jin</w:t>
      </w:r>
      <w:r>
        <w:rPr>
          <w:rFonts w:cs="Times New Roman" w:ascii="Times New Roman" w:hAnsi="Times New Roman"/>
          <w:sz w:val="22"/>
          <w:szCs w:val="22"/>
          <w:lang w:eastAsia="en-US"/>
        </w:rPr>
        <w:t>ý</w:t>
      </w:r>
      <w:r>
        <w:rPr>
          <w:rFonts w:cs="Times New Roman" w:ascii="Times New Roman" w:hAnsi="Times New Roman"/>
          <w:sz w:val="22"/>
          <w:szCs w:val="22"/>
          <w:lang w:eastAsia="en-US"/>
        </w:rPr>
        <w:t>ch makrocyklick</w:t>
      </w:r>
      <w:r>
        <w:rPr>
          <w:rFonts w:cs="Times New Roman" w:ascii="Times New Roman" w:hAnsi="Times New Roman"/>
          <w:sz w:val="22"/>
          <w:szCs w:val="22"/>
          <w:lang w:eastAsia="en-US"/>
        </w:rPr>
        <w:t>ý</w:t>
      </w:r>
      <w:r>
        <w:rPr>
          <w:rFonts w:cs="Times New Roman" w:ascii="Times New Roman" w:hAnsi="Times New Roman"/>
          <w:sz w:val="22"/>
          <w:szCs w:val="22"/>
          <w:lang w:eastAsia="en-US"/>
        </w:rPr>
        <w:t>ch lakton</w:t>
      </w:r>
      <w:r>
        <w:rPr>
          <w:rFonts w:cs="Times New Roman" w:ascii="Times New Roman" w:hAnsi="Times New Roman"/>
          <w:sz w:val="22"/>
          <w:szCs w:val="22"/>
          <w:lang w:eastAsia="en-US"/>
        </w:rPr>
        <w:t>ů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FormtovanvHTML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6</w:t>
      </w:r>
      <w:r>
        <w:rPr>
          <w:rFonts w:cs="Times New Roman" w:ascii="Times New Roman" w:hAnsi="Times New Roman"/>
          <w:sz w:val="22"/>
          <w:szCs w:val="22"/>
          <w:lang w:eastAsia="en-US"/>
        </w:rPr>
        <w:t>Může se krátce objevit, pokud je slízáno velké množství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202124"/>
          <w:sz w:val="22"/>
          <w:szCs w:val="22"/>
          <w:lang w:eastAsia="en-US"/>
        </w:rPr>
      </w:pPr>
      <w:r>
        <w:rPr>
          <w:rFonts w:cs="Times New Roman"/>
          <w:color w:val="202124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/>
      </w:pPr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</w:t>
      </w:r>
      <w:bookmarkStart w:id="10" w:name="_Hlk136260469"/>
      <w:r>
        <w:rPr/>
        <w:t>Příslušné kontaktní údaje naleznete v příbalové informac</w:t>
      </w:r>
      <w:bookmarkEnd w:id="10"/>
      <w:r>
        <w:rPr/>
        <w:t>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jc w:val="both"/>
        <w:rPr>
          <w:szCs w:val="22"/>
        </w:rPr>
      </w:pPr>
      <w:bookmarkStart w:id="11" w:name="_Hlk150539005"/>
      <w:bookmarkStart w:id="12" w:name="_Hlk150534432"/>
      <w:r>
        <w:rPr>
          <w:szCs w:val="22"/>
        </w:rPr>
        <w:t>Lze použít</w:t>
      </w:r>
      <w:bookmarkEnd w:id="11"/>
      <w:bookmarkEnd w:id="12"/>
      <w:r>
        <w:rPr>
          <w:szCs w:val="22"/>
        </w:rPr>
        <w:t xml:space="preserve">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lodnost</w:t>
      </w:r>
      <w:r>
        <w:rPr/>
        <w:t>:</w:t>
      </w:r>
    </w:p>
    <w:p>
      <w:pPr>
        <w:pStyle w:val="Normal"/>
        <w:jc w:val="both"/>
        <w:rPr/>
      </w:pPr>
      <w:r>
        <w:rPr>
          <w:szCs w:val="22"/>
        </w:rPr>
        <w:t>Lze použít u chovných koček a f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Během rozsáhlého terénního testování nebyly zaznamenány žádné interakce mezi selamektinem a běžně používanými veterinárními léčivými přípravky nebo léčebnými či chirurgickými postup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bookmarkStart w:id="13" w:name="_Hlk150539021"/>
      <w:bookmarkEnd w:id="13"/>
      <w:r>
        <w:rPr>
          <w:color w:val="000000"/>
          <w:szCs w:val="22"/>
          <w:lang w:eastAsia="cs-CZ"/>
        </w:rPr>
        <w:t xml:space="preserve">Podání nakapáním na kůži – spot-o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4" w:name="_Hlk150539021"/>
      <w:bookmarkStart w:id="15" w:name="_Hlk150539021"/>
      <w:bookmarkEnd w:id="15"/>
    </w:p>
    <w:p>
      <w:pPr>
        <w:pStyle w:val="Normal"/>
        <w:ind w:left="0" w:hanging="0"/>
        <w:jc w:val="both"/>
        <w:rPr/>
      </w:pPr>
      <w:bookmarkStart w:id="16" w:name="_Hlk150531893"/>
      <w:r>
        <w:rPr>
          <w:szCs w:val="22"/>
        </w:rPr>
        <w:t xml:space="preserve">Veterinární léčivý přípravek se podává </w:t>
      </w:r>
      <w:bookmarkEnd w:id="16"/>
      <w:r>
        <w:rPr>
          <w:szCs w:val="22"/>
        </w:rPr>
        <w:t xml:space="preserve">jako jednorázová dávka, která obsahuje minimálně 6 mg selamektinu/kg. </w:t>
      </w:r>
      <w:bookmarkStart w:id="17" w:name="_Hlk150540462"/>
      <w:bookmarkStart w:id="18" w:name="_Hlk150531918"/>
      <w:r>
        <w:rPr>
          <w:szCs w:val="22"/>
        </w:rPr>
        <w:t xml:space="preserve">Pokud se veterinárním léčivým přípravkem léčí souběžné napadení nebo infekce u téhož zvířete, </w:t>
      </w:r>
      <w:bookmarkEnd w:id="18"/>
      <w:r>
        <w:rPr>
          <w:szCs w:val="22"/>
        </w:rPr>
        <w:t>je doporučeno provádět jen jedno jednorázové podání doporučené dávky 6 mg/kg. Odpovídající délka léčby pro jednotlivé parazity je specifikována níž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End w:id="17"/>
    </w:p>
    <w:p>
      <w:pPr>
        <w:pStyle w:val="Normal"/>
        <w:jc w:val="both"/>
        <w:rPr/>
      </w:pPr>
      <w:r>
        <w:rPr>
          <w:szCs w:val="22"/>
        </w:rPr>
        <w:t>Podávat v souladu s následující tabulkou: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559"/>
        <w:gridCol w:w="1417"/>
        <w:gridCol w:w="1276"/>
        <w:gridCol w:w="3260"/>
      </w:tblGrid>
      <w:tr>
        <w:trPr>
          <w:trHeight w:val="5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>Kočky a psi (kg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>Barva uzávěru pipe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>selamektin (m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>Síla (mg/ml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  <w:color w:val="000000"/>
                <w:szCs w:val="22"/>
                <w:lang w:eastAsia="cs-CZ"/>
              </w:rPr>
              <w:t>Objem (nominální velikost pipety – ml)</w:t>
            </w:r>
          </w:p>
        </w:tc>
      </w:tr>
      <w:tr>
        <w:trPr>
          <w:trHeight w:val="2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szCs w:val="22"/>
                <w:lang w:val="en-US"/>
              </w:rPr>
              <w:t xml:space="preserve">≤ </w:t>
            </w:r>
            <w:r>
              <w:rPr>
                <w:szCs w:val="22"/>
                <w:lang w:val="en-US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Růž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0,25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éčba a prevence napadení blechami (kočky a psi)</w:t>
      </w:r>
    </w:p>
    <w:p>
      <w:pPr>
        <w:pStyle w:val="Normal"/>
        <w:ind w:left="0" w:hanging="0"/>
        <w:jc w:val="both"/>
        <w:rPr/>
      </w:pPr>
      <w:bookmarkStart w:id="19" w:name="_Hlk150539078"/>
      <w:bookmarkStart w:id="20" w:name="_Hlk150532049"/>
      <w:bookmarkEnd w:id="19"/>
      <w:bookmarkEnd w:id="20"/>
      <w:r>
        <w:rPr>
          <w:szCs w:val="22"/>
        </w:rPr>
        <w:t>Po podání veterinárního léčivého přípravku jsou usmrceny dospělé blechy na zvířeti, nejsou produkována životaschopná vajíčka a jsou usmrceny i larvy (pouze ty z okolního prostředí). Tím se zastaví rozmnožování blech, přeruší vývojový cyklus blech a může to napomoct v potlačení stávajícího zamoření okolního prostředí blechami v prostorách, do kterých má zvíře přístup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  <w:bookmarkStart w:id="21" w:name="_Hlk150539078"/>
      <w:bookmarkStart w:id="22" w:name="_Hlk150539078"/>
      <w:bookmarkEnd w:id="22"/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bookmarkStart w:id="23" w:name="_Hlk150539130"/>
      <w:bookmarkEnd w:id="23"/>
      <w:r>
        <w:rPr>
          <w:color w:val="000000"/>
          <w:szCs w:val="22"/>
          <w:lang w:eastAsia="cs-CZ"/>
        </w:rPr>
        <w:t xml:space="preserve">Pro prevenci napadení blechami by měl být veterinární léčivý přípravek podáván v měsíčních intervalech po celou sezónu výskytu blech. Podání je třeba zahájit jeden měsíc před začátkem aktivity blech. </w:t>
      </w:r>
      <w:r>
        <w:rPr>
          <w:szCs w:val="22"/>
        </w:rPr>
        <w:t>Podání v měsíčních intervalech březím a laktujícím zvířatům působí prostřednictvím snížení populace blech jako prevence zamoření vrhu blechami až do sedmi týdnů věku.</w:t>
      </w:r>
      <w:r>
        <w:rPr>
          <w:color w:val="000000"/>
          <w:szCs w:val="22"/>
          <w:lang w:eastAsia="cs-CZ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  <w:bookmarkStart w:id="24" w:name="_Hlk150532049"/>
      <w:bookmarkStart w:id="25" w:name="_Hlk150539130"/>
      <w:bookmarkStart w:id="26" w:name="_Hlk150532049"/>
      <w:bookmarkStart w:id="27" w:name="_Hlk150539130"/>
      <w:bookmarkEnd w:id="26"/>
      <w:bookmarkEnd w:id="27"/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Jako součást strategie léčby bleší alergické dermatitidy má být veterinární léčivý přípravek aplikován v měsíčních intervalech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evence srdeční dirofilariózy (kočky a psi)</w:t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 xml:space="preserve">Ošetření veterinárním léčivým přípravkem stanoví ošetřující veterinární lékař na základě místní epidemiologické situace (viz bod 3.4). </w:t>
      </w:r>
      <w:bookmarkStart w:id="28" w:name="_Hlk150536086"/>
      <w:r>
        <w:rPr>
          <w:bCs/>
          <w:szCs w:val="22"/>
        </w:rPr>
        <w:t>Pro prevenci dirofilariózy má být veterinární léčivý přípravek podán</w:t>
      </w:r>
      <w:r>
        <w:rPr>
          <w:szCs w:val="22"/>
        </w:rPr>
        <w:t xml:space="preserve"> do jednoho měsíce po prvním kontaktu zvířete s komáry a následně měsíčně až do uplynutí jednoho měsíce po posledním kontaktu s komáry. Pokud dojde k vynechání dávky a překročení měsíčního intervalu mezi dávkami, pak okamžité podání veterinárního léčivého přípravku a obnovení měsíčního dávkování minimalizuje možnost vývoje dospělců dirofilárií. </w:t>
      </w:r>
      <w:bookmarkEnd w:id="28"/>
      <w:r>
        <w:rPr>
          <w:szCs w:val="22"/>
        </w:rPr>
        <w:t xml:space="preserve">Prodloužení léčby určí ošetřující veterinární lékař. Jestliže je nahrazen jiným preventivním veterinárním léčivým přípravkem, v rámci preventivního programu proti dirofilarióze, musí být první dávka veterinárního léčivého přípravku podána do jednoho měsíce od poslední dávky předcházející léčby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éčba infekce škrkavkami (kočky a psi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éčba napadení všenkami (kočky a psi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Léčba napadení ušními roztoči (kočk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Léčba napadení ušními roztoči (psi)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at jednorázovou dávku. Při ošetření je třeba jemně odstranit uvolněný detritus z vnějšího zvukovodu jemně. Po 30 dnech je doporučena kontrola u veterinárního lékaře, protože u některých zvířat je třeba druhé ošetř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éčba infekce měchovci (kočk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Léčba sarkoptového svrabu (psi) 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ro úplnou eliminaci zákožek je třeba podávat jednorázovou dávku veterinárního léčivého přípravku 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dva po sobě následující měsíce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color w:val="000000"/>
          <w:szCs w:val="22"/>
          <w:u w:val="single"/>
          <w:lang w:eastAsia="cs-CZ"/>
        </w:rPr>
        <w:t>Způsob a cesta podání:</w:t>
      </w:r>
      <w:r>
        <w:rPr>
          <w:color w:val="000000"/>
          <w:szCs w:val="22"/>
          <w:lang w:eastAsia="cs-CZ"/>
        </w:rPr>
        <w:t xml:space="preserve"> podání nakapáním na kůži – spot-o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Podávejte na kůži na bázi krku před lopatkami. 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ak podáva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yndejte pipetu z jejího ochranného obalu. Držte pipetu svisle, otočte a sejměte víčk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točte víčko a nasaďte ho opačným koncem zpět na pipetu. Zatlačte a otočte víčko, aby se zátka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omila, a poté sejměte víčko z pipet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zhrňte srst zvířete na bázi krku před lopatkami, aby se obnažila kůže. Přiložte hrot pipety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kůži a několikrát pipetu stiskněte tak, aby se její obsah zcela vyprázdnil přímo na kůži na jednom </w:t>
      </w:r>
    </w:p>
    <w:p>
      <w:pPr>
        <w:pStyle w:val="Default"/>
        <w:tabs>
          <w:tab w:val="clear" w:pos="567"/>
          <w:tab w:val="left" w:pos="772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ístě. Vyhněte se kontaktu </w:t>
      </w:r>
      <w:bookmarkStart w:id="29" w:name="_Hlk150540641"/>
      <w:bookmarkStart w:id="30" w:name="_Hlk150539221"/>
      <w:bookmarkStart w:id="31" w:name="_Hlk150532993"/>
      <w:bookmarkStart w:id="32" w:name="_Hlk150532167"/>
      <w:r>
        <w:rPr>
          <w:sz w:val="22"/>
          <w:szCs w:val="22"/>
        </w:rPr>
        <w:t>veterinárního léčivého</w:t>
      </w:r>
      <w:bookmarkEnd w:id="32"/>
      <w:r>
        <w:rPr>
          <w:sz w:val="22"/>
          <w:szCs w:val="22"/>
        </w:rPr>
        <w:t xml:space="preserve"> </w:t>
      </w:r>
      <w:bookmarkEnd w:id="29"/>
      <w:r>
        <w:rPr>
          <w:sz w:val="22"/>
          <w:szCs w:val="22"/>
        </w:rPr>
        <w:t>přípravku s vašimi</w:t>
      </w:r>
      <w:bookmarkEnd w:id="30"/>
      <w:bookmarkEnd w:id="31"/>
      <w:r>
        <w:rPr>
          <w:sz w:val="22"/>
          <w:szCs w:val="22"/>
        </w:rPr>
        <w:t xml:space="preserve"> prst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457575" cy="971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dání 10násobku doporučené dávky nebyly pozorovány žádné nežádoucí účinky. Selamektin byl podán v 3násobku doporučené dávky kočkám a psům infikovaným dospělci dirofilárií a nebyly pozorovány žádné nežádoucí účinky. Selamektin byl podán v 3násobku doporučené dávky chovným zvířatům, včetně březích a laktujících koček a fen, které kojily své vrhy, a v 5násobku doporučené dávky koliím citlivým na ivermektin, a nebyly pozorovány žádné nežádoucí účin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uplatňuje se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uplatňuje se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4.1</w:t>
        <w:tab/>
        <w:t>ATCvet kód:</w:t>
      </w:r>
      <w:r>
        <w:rPr>
          <w:color w:val="000000"/>
          <w:szCs w:val="22"/>
          <w:lang w:eastAsia="cs-CZ"/>
        </w:rPr>
        <w:t xml:space="preserve"> QP54AA05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4.2</w:t>
        <w:tab/>
        <w:t xml:space="preserve">Farmakodynamika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elamektin je semisyntetická látka patřící do skupiny avermektinů. Selamektin paralyzuje a/nebo usmrcuje široké spektrum bezobratlých parazitů tak, že ovlivňuje vedení v jejich chloridových kanálech a přeruší tak normální přenos nervových vzruchů. Inhibuje tím elektrickou aktivitu nervových buněk nematod a svalových buněk artropod a způsobuje jejich paralýzu a/nebo úhyn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elamektin má účinek adulticidní, ovicidní a larvicidní proti blechám. Proto efektivně narušuje životní cyklus blech tím, že zabíjí dospělce (na zvířeti), zabraňuje vylíhnutí vajíček (na zvířeti a v jeho okolním prostředí) a zabíjí larvy (pouze v okolním prostředí zvířete). Debris od zvířat léčených selamektinem zabíjí bleší vajíčka a larvy, které nebyly dříve vystaveny účinku selamektinu, a tak může pomáhat snižovat stávající zamoření okolního prostředí blechami v prostorách, do kterých má zvíře přístup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Účinnost byla také prokázána proti larvám dirofilárií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3</w:t>
        <w:tab/>
        <w:t>Farmakokinetik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nakapání na kůži je selamektin absorbován přes kůži a maximální plazmatické koncentrace jsou dosahovány přibližně za 5 dnů po podání u koček a 4 dny po podání u psů. Po absorpci přes kůži je selamektin systémově distribuován a pomalu eliminován z plazmy, což bylo u psů a koček doloženo detekovatelnými plazmatickými koncentracemi 30 dní po podání jednorázové lokální dávky 6 mg/kg. Prodloužené přetrvávání a pomalá eliminace selamektinu z plazmy se promítá do konečného biologického poločasu 8 dní u koček a 9 dní u psů. Systémová perzistence selamektinu v plazmě a neschopnost výrazně metabolizovat umožňují udržet účinné koncentrace selamektinu během trvání mezidávkového intervalu (30 dní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Uchovávejte v původním obalu, aby byl přípravek chráněn před světlem a vlhkostí. Tento veterinární léčivý přípravek nevyžaduje žádné zvláštní teplotní podmínky uchovávání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ůhledná polypropylenová jednodávková pipeta s polyethylenovým, polyoxymethylenovým nebo polypropylenovým uzávěrem s hrotem zabalená do trojvrstvého vaku složeného z polyesteru, hliníku a polyethylen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ml pipeta obsahuje 0,25 ml rozto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Papírová krabička obsahuje 1, 3, 6 nebo 15 pipet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likvidaci nepoužitých veterinárních léčivých přípravků nebo odpadů, které pochází z těchto přípravků </w:t>
      </w:r>
    </w:p>
    <w:p>
      <w:pPr>
        <w:pStyle w:val="Normal"/>
        <w:keepNext w:val="true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nesmí kontaminovat vodní toky, protože selamektin může být nebezpečný pro ryby a další vodní organismy.</w:t>
      </w:r>
      <w:r>
        <w:rPr/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6.</w:t>
        <w:tab/>
        <w:t xml:space="preserve">JMÉNO DRŽITELE ROZHODNUTÍ O REGISTRACI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RKA d.d., Novo mesto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right="-318" w:hanging="567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keepNext w:val="true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  <w:t>96/068/18-C</w:t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caps/>
          <w:szCs w:val="22"/>
        </w:rPr>
        <w:t>8.</w:t>
        <w:tab/>
        <w:t>Datum PRVNÍ registrace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Datum první registrace: 18. 12. 2018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>DATUM POSLEDNÍ AKTUALIZACE SOUHRNU ÚDAJŮ O PŘÍPRAVKU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Listopad 2023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ind w:left="0" w:hanging="0"/>
        <w:jc w:val="both"/>
        <w:rPr/>
      </w:pPr>
      <w:r>
        <w:rPr/>
        <w:t>Podrobné informace o tomto veterinárním léčivém přípravku naleznete také v 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 xml:space="preserve">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lehold 45 mg roztok pro nakapání na kůži - spot-on pro kočky 2,6–7,5 k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Každá 0,75ml pipeta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  <w:szCs w:val="22"/>
        </w:rPr>
        <w:t>Selamectinum</w:t>
        <w:tab/>
        <w:tab/>
        <w:tab/>
        <w:tab/>
        <w:t>45 mg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14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  <w:lang w:eastAsia="cs-CZ"/>
              </w:rPr>
              <w:t>Isopropylalkoho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lang w:eastAsia="cs-CZ"/>
              </w:rPr>
            </w:pPr>
            <w:r>
              <w:rPr>
                <w:b/>
                <w:color w:val="000000"/>
                <w:szCs w:val="22"/>
                <w:lang w:eastAsia="cs-CZ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Butylhydroxytoluen (E 321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0,6 mg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methylsulfoxid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color w:val="000000"/>
          <w:szCs w:val="22"/>
          <w:lang w:eastAsia="cs-CZ"/>
        </w:rPr>
        <w:t>Čirý bezbarvý až žlutý či hnědý roztok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Kočky (2,6–7,5 kg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2</w:t>
        <w:tab/>
        <w:t xml:space="preserve">Indikace pro použití pro každý cílový druh zvířat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b/>
          <w:bCs/>
          <w:color w:val="000000"/>
          <w:szCs w:val="22"/>
          <w:lang w:eastAsia="cs-CZ"/>
        </w:rPr>
        <w:t xml:space="preserve">Léčba a prevence napadení blechami </w:t>
      </w:r>
      <w:r>
        <w:rPr>
          <w:i/>
          <w:iCs/>
          <w:szCs w:val="22"/>
        </w:rPr>
        <w:t xml:space="preserve">Ctenocephalides </w:t>
      </w:r>
      <w:r>
        <w:rPr>
          <w:szCs w:val="22"/>
        </w:rPr>
        <w:t xml:space="preserve">spp. po dobu jednoho měsíce po </w:t>
      </w:r>
      <w:bookmarkStart w:id="33" w:name="_Hlk150534801"/>
      <w:bookmarkStart w:id="34" w:name="_Hlk150531394"/>
      <w:r>
        <w:rPr>
          <w:szCs w:val="22"/>
        </w:rPr>
        <w:t>jednorázovém podání</w:t>
      </w:r>
      <w:bookmarkEnd w:id="33"/>
      <w:bookmarkEnd w:id="34"/>
      <w:r>
        <w:rPr>
          <w:szCs w:val="22"/>
        </w:rPr>
        <w:t>. To je výsledek adulticidních, larvicidních a ovicidních vlastností veterinárního léčivého přípravku. Veterinární léčivý přípravek je ovicidní po dobu 3 týdnů po podání. Opakované podání po měsíci březím a laktujícím zvířatům působí prostřednictvím snížení populace blech jako prevence zamoření vrhu blechami až do sedmi týdnů věku. Veterinární léčivý přípravek může být použit jako součást strategie léčby bleší alergické dermatitidy a prostřednictvím ovicidního a larvicidního působení může pomáhat potlačovat stávající zamoření okolního prostředí blechami v prostorách, do kterých má zvíře přístu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Cs w:val="22"/>
          <w:lang w:eastAsia="cs-CZ"/>
        </w:rPr>
        <w:t xml:space="preserve">Léčba napadení ušními roztoči </w:t>
      </w:r>
      <w:r>
        <w:rPr>
          <w:color w:val="000000"/>
          <w:szCs w:val="22"/>
          <w:lang w:eastAsia="cs-CZ"/>
        </w:rPr>
        <w:t>(</w:t>
      </w:r>
      <w:r>
        <w:rPr>
          <w:i/>
          <w:iCs/>
          <w:color w:val="000000"/>
          <w:szCs w:val="22"/>
          <w:lang w:eastAsia="cs-CZ"/>
        </w:rPr>
        <w:t>Otodectes cynotis</w:t>
      </w:r>
      <w:r>
        <w:rPr>
          <w:color w:val="000000"/>
          <w:szCs w:val="22"/>
          <w:lang w:eastAsia="cs-CZ"/>
        </w:rPr>
        <w:t xml:space="preserve">)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b/>
          <w:color w:val="000000"/>
          <w:szCs w:val="22"/>
          <w:lang w:eastAsia="cs-CZ"/>
        </w:rPr>
        <w:t>Léčba napadení všenkami</w:t>
      </w:r>
      <w:r>
        <w:rPr>
          <w:color w:val="000000"/>
          <w:szCs w:val="22"/>
          <w:lang w:eastAsia="cs-CZ"/>
        </w:rPr>
        <w:t xml:space="preserve"> </w:t>
      </w:r>
      <w:r>
        <w:rPr>
          <w:i/>
          <w:iCs/>
          <w:color w:val="000000"/>
          <w:szCs w:val="22"/>
          <w:lang w:eastAsia="cs-CZ"/>
        </w:rPr>
        <w:t>(</w:t>
      </w:r>
      <w:r>
        <w:rPr>
          <w:bCs/>
          <w:i/>
          <w:szCs w:val="22"/>
        </w:rPr>
        <w:t>Felicola subrostratus</w:t>
      </w:r>
      <w:r>
        <w:rPr>
          <w:color w:val="000000"/>
          <w:szCs w:val="22"/>
          <w:lang w:eastAsia="cs-CZ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  <w:t>Léčba parazitóz vyvolaných dospělci škrkavek</w:t>
      </w:r>
      <w:r>
        <w:rPr>
          <w:color w:val="000000"/>
          <w:szCs w:val="22"/>
          <w:lang w:eastAsia="cs-CZ"/>
        </w:rPr>
        <w:t xml:space="preserve"> (</w:t>
      </w:r>
      <w:r>
        <w:rPr>
          <w:i/>
          <w:iCs/>
          <w:color w:val="000000"/>
          <w:szCs w:val="22"/>
          <w:lang w:eastAsia="cs-CZ"/>
        </w:rPr>
        <w:t xml:space="preserve">Toxocara cati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  <w:t>Léčba parazitóz vyvolaných dospělci střevních měchovců</w:t>
      </w:r>
      <w:r>
        <w:rPr>
          <w:color w:val="000000"/>
          <w:szCs w:val="22"/>
          <w:lang w:eastAsia="cs-CZ"/>
        </w:rPr>
        <w:t xml:space="preserve"> (</w:t>
      </w:r>
      <w:r>
        <w:rPr>
          <w:i/>
          <w:iCs/>
          <w:color w:val="000000"/>
          <w:szCs w:val="22"/>
          <w:lang w:eastAsia="cs-CZ"/>
        </w:rPr>
        <w:t xml:space="preserve">Ancylostoma tubaeforme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Cs w:val="22"/>
          <w:lang w:eastAsia="cs-CZ"/>
        </w:rPr>
        <w:t xml:space="preserve">Prevence srdeční dirofilariózy vyvolané </w:t>
      </w:r>
      <w:r>
        <w:rPr>
          <w:i/>
          <w:iCs/>
          <w:color w:val="000000"/>
          <w:szCs w:val="22"/>
          <w:lang w:eastAsia="cs-CZ"/>
        </w:rPr>
        <w:t xml:space="preserve">Dirofilaria immitis </w:t>
      </w:r>
      <w:r>
        <w:rPr>
          <w:color w:val="000000"/>
          <w:szCs w:val="22"/>
          <w:lang w:eastAsia="cs-CZ"/>
        </w:rPr>
        <w:t>podáním jednou za měsíc.</w:t>
      </w:r>
    </w:p>
    <w:p>
      <w:pPr>
        <w:pStyle w:val="Default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7" w:hanging="0"/>
        <w:jc w:val="both"/>
        <w:rPr>
          <w:szCs w:val="22"/>
        </w:rPr>
      </w:pPr>
      <w:r>
        <w:rPr>
          <w:szCs w:val="22"/>
        </w:rPr>
        <w:t xml:space="preserve">Nepoužívat u zvířat mladších 6 týdnů. </w:t>
      </w:r>
    </w:p>
    <w:p>
      <w:pPr>
        <w:pStyle w:val="Normal"/>
        <w:ind w:left="-57" w:hanging="0"/>
        <w:jc w:val="both"/>
        <w:rPr/>
      </w:pPr>
      <w:r>
        <w:rPr>
          <w:szCs w:val="22"/>
        </w:rPr>
        <w:t>Nepoužívat u koček se současně probíhajícím onemocněním nebo které jsou oslabené a mají podváhu (s ohledem na velikost a věk).</w:t>
      </w:r>
    </w:p>
    <w:p>
      <w:pPr>
        <w:pStyle w:val="Normal"/>
        <w:ind w:left="-57" w:hanging="0"/>
        <w:jc w:val="both"/>
        <w:rPr>
          <w:szCs w:val="22"/>
        </w:rPr>
      </w:pPr>
      <w:r>
        <w:rPr>
          <w:szCs w:val="22"/>
        </w:rPr>
        <w:t>Nepoužívat v případě přecitlivělosti na léčivou látku nebo na některou z pomocných látek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color w:val="000000"/>
          <w:szCs w:val="22"/>
          <w:lang w:eastAsia="cs-CZ"/>
        </w:rPr>
        <w:t xml:space="preserve">Nepodávejte, pokud je srst zvířete vlhká. Vyhněte se častému mytí nebo šamponování zvířat, protože zachování účinnosti veterinárního léčivého přípravku v těchto případech nebylo zjišťováno. </w:t>
      </w:r>
    </w:p>
    <w:p>
      <w:pPr>
        <w:pStyle w:val="Normal"/>
        <w:autoSpaceDE w:val="false"/>
        <w:ind w:left="-57" w:hanging="0"/>
        <w:jc w:val="both"/>
        <w:rPr/>
      </w:pPr>
      <w:r>
        <w:rPr>
          <w:color w:val="000000"/>
          <w:szCs w:val="22"/>
          <w:lang w:eastAsia="cs-CZ"/>
        </w:rPr>
        <w:t xml:space="preserve">Při léčbě ušního svrabu nepodávat přímo do zvukovodu. </w:t>
      </w:r>
    </w:p>
    <w:p>
      <w:pPr>
        <w:pStyle w:val="Normal"/>
        <w:autoSpaceDE w:val="false"/>
        <w:ind w:left="-57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Je důležité přípravek podávat podle pokynů, aby se minimalizovalo množství, které si zvíře může slízat. </w:t>
      </w:r>
    </w:p>
    <w:p>
      <w:pPr>
        <w:pStyle w:val="Normal"/>
        <w:ind w:left="-57" w:hanging="0"/>
        <w:jc w:val="both"/>
        <w:rPr/>
      </w:pPr>
      <w:r>
        <w:rPr>
          <w:szCs w:val="22"/>
        </w:rPr>
        <w:t xml:space="preserve">Selamektin může být bezpečně podáván zvířatům infikovaným dospělci srdečních dirofilárií, avšak v souladu se správnou veterinární praxí se doporučuje, aby všechna zvířata ve věku 6 měsíců věku nebo více, žijící v zemích, kde existuje vektor, byly testovány na existující infekce dospělci srdečních dirofilárií před zahájením léčby selamektinem. Tento veterinární léčivý přípravek není účinný proti dospělcům </w:t>
      </w:r>
      <w:r>
        <w:rPr>
          <w:i/>
          <w:szCs w:val="22"/>
        </w:rPr>
        <w:t>D. immitis</w:t>
      </w:r>
      <w:r>
        <w:rPr>
          <w:szCs w:val="22"/>
        </w:rPr>
        <w:t>.</w:t>
      </w:r>
    </w:p>
    <w:p>
      <w:pPr>
        <w:pStyle w:val="Normal"/>
        <w:ind w:left="-57" w:hanging="0"/>
        <w:jc w:val="both"/>
        <w:rPr>
          <w:color w:val="222222"/>
          <w:szCs w:val="22"/>
        </w:rPr>
      </w:pPr>
      <w:r>
        <w:rPr>
          <w:szCs w:val="22"/>
        </w:rPr>
        <w:t xml:space="preserve">Rezistence parazitů k jakýmkoliv anthelmintikům se může vyvinout po častém opakovaném používání této skupiny anthelmintik. </w:t>
      </w:r>
    </w:p>
    <w:p>
      <w:pPr>
        <w:pStyle w:val="Normal"/>
        <w:ind w:left="567" w:hanging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57" w:hanging="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</w:p>
    <w:p>
      <w:pPr>
        <w:pStyle w:val="Normal"/>
        <w:ind w:left="-57" w:hanging="567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color w:val="000000"/>
          <w:szCs w:val="22"/>
          <w:lang w:eastAsia="cs-CZ"/>
        </w:rPr>
        <w:t xml:space="preserve">Tento veterinární léčivý přípravek podávat pouze na povrch kůže. Nepodávat perorálně nebo parenterálně. </w:t>
      </w:r>
    </w:p>
    <w:p>
      <w:pPr>
        <w:pStyle w:val="Normal"/>
        <w:ind w:left="-57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>Ošetřená zvířata držet mimo dosah ohně či jiných zdrojů vznícení nejméně 30 minut po podání, nebo dokud srst nevyschne.</w:t>
      </w:r>
    </w:p>
    <w:p>
      <w:pPr>
        <w:pStyle w:val="Normal"/>
        <w:ind w:left="-57" w:hanging="567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ind w:left="0" w:hanging="0"/>
        <w:jc w:val="both"/>
        <w:rPr>
          <w:color w:val="222222"/>
          <w:szCs w:val="22"/>
          <w:u w:val="single"/>
        </w:rPr>
      </w:pPr>
      <w:r>
        <w:rPr>
          <w:color w:val="222222"/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</w:rPr>
        <w:t>Po použití a v případě potřísnění kůže si ihned umyjte ruce mýdlem a vodou. V případě náhodného zasažení očí je ihned vypláchněte vodou, vyhledejte ihned lékařskou pomoc a ukažte příbalovou informaci nebo etiketu praktickému lékaři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Tento veterinární léčivý přípravek je vysoce hořlavý; uchovávejte jej mimo dosah tepla, jisker, otevřeného ohně, nebo jiných zdrojů vznícení. 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Při manipulaci s veterinárním léčivým přípravkem nekuřte, nejezte a nepijte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Zabraňte přímému kontaktu s ošetřenými zvířaty, dokud místo aplikace nezaschne. V den ošetření nesmí děti manipulovat s ošetřenými zvířaty a zvířata by neměla mít dovoleno spát se svými majiteli, zejména s dětmi. Použité aplikátory ihned zlikvidujte a nenechávejte v dohledu nebo dosahu dětí. 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Lidé s citlivou kůží, nebo se známou přecitlivělostí na veterinární léčivé přípravky tohoto typu, by měli zacházet s veterinárním léčivým přípravkem obezřetně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Viz bod 5.5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8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Alopecie v místě podání</w:t>
            </w:r>
            <w:r>
              <w:rPr>
                <w:vertAlign w:val="superscript"/>
              </w:rPr>
              <w:t xml:space="preserve"> 1,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Změny chlupů v místě podání</w:t>
            </w:r>
            <w:r>
              <w:rPr>
                <w:vertAlign w:val="superscript"/>
              </w:rPr>
              <w:t>3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Slinění</w:t>
            </w:r>
            <w:r>
              <w:rPr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elmi 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&lt;1 zvíře/10 000 ošetřených zvířat, včetně ojedinělých hlášení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áždění v místě podání (fokální)</w:t>
            </w:r>
            <w:r>
              <w:rPr>
                <w:vertAlign w:val="superscript"/>
              </w:rPr>
              <w:t>2,4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Neurologické příznaky (včetně křečí)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Mírné a přechodné.</w:t>
      </w:r>
    </w:p>
    <w:p>
      <w:pPr>
        <w:pStyle w:val="Normal"/>
        <w:ind w:left="0" w:hanging="0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Obvykle vymizí samovolně, ale za ur</w:t>
      </w:r>
      <w:r>
        <w:rPr>
          <w:szCs w:val="22"/>
        </w:rPr>
        <w:t>č</w:t>
      </w:r>
      <w:r>
        <w:rPr>
          <w:szCs w:val="22"/>
        </w:rPr>
        <w:t>it</w:t>
      </w:r>
      <w:r>
        <w:rPr>
          <w:szCs w:val="22"/>
        </w:rPr>
        <w:t>ý</w:t>
      </w:r>
      <w:r>
        <w:rPr>
          <w:szCs w:val="22"/>
        </w:rPr>
        <w:t>ch okolnost</w:t>
      </w:r>
      <w:r>
        <w:rPr>
          <w:szCs w:val="22"/>
        </w:rPr>
        <w:t>í</w:t>
      </w:r>
      <w:r>
        <w:rPr>
          <w:szCs w:val="22"/>
        </w:rPr>
        <w:t xml:space="preserve"> je třeba použít symptomatickou léčbu.</w:t>
      </w:r>
    </w:p>
    <w:p>
      <w:pPr>
        <w:pStyle w:val="Normal"/>
        <w:ind w:left="0" w:hanging="0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Lokální přechodné slepení chlupů v místě podání a/nebo výjimečně výskyt malého množství bílého prášku, který obvykle vymizí do 24 hodin po provedeném ošetření  a nemá vliv ani na bezpečnost ani účinnost veterinárního léčivého přípravku.</w:t>
      </w:r>
    </w:p>
    <w:p>
      <w:pPr>
        <w:pStyle w:val="Normal"/>
        <w:ind w:left="0" w:hanging="0"/>
        <w:jc w:val="both"/>
        <w:rPr>
          <w:color w:val="202124"/>
          <w:szCs w:val="22"/>
        </w:rPr>
      </w:pPr>
      <w:r>
        <w:rPr>
          <w:color w:val="202124"/>
          <w:szCs w:val="22"/>
          <w:vertAlign w:val="superscript"/>
        </w:rPr>
        <w:t>4</w:t>
      </w:r>
      <w:r>
        <w:rPr>
          <w:color w:val="202124"/>
          <w:szCs w:val="22"/>
        </w:rPr>
        <w:t>Přechodné a fokální.</w:t>
      </w:r>
    </w:p>
    <w:p>
      <w:pPr>
        <w:pStyle w:val="FormtovanvHTML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5</w:t>
      </w:r>
      <w:r>
        <w:rPr>
          <w:rFonts w:cs="Times New Roman" w:ascii="Times New Roman" w:hAnsi="Times New Roman"/>
          <w:sz w:val="22"/>
          <w:szCs w:val="22"/>
          <w:lang w:eastAsia="en-US"/>
        </w:rPr>
        <w:t>Reverzibiln</w:t>
      </w:r>
      <w:r>
        <w:rPr>
          <w:rFonts w:cs="Times New Roman" w:ascii="Times New Roman" w:hAnsi="Times New Roman"/>
          <w:sz w:val="22"/>
          <w:szCs w:val="22"/>
          <w:lang w:eastAsia="en-US"/>
        </w:rPr>
        <w:t>í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jako u jin</w:t>
      </w:r>
      <w:r>
        <w:rPr>
          <w:rFonts w:cs="Times New Roman" w:ascii="Times New Roman" w:hAnsi="Times New Roman"/>
          <w:sz w:val="22"/>
          <w:szCs w:val="22"/>
          <w:lang w:eastAsia="en-US"/>
        </w:rPr>
        <w:t>ý</w:t>
      </w:r>
      <w:r>
        <w:rPr>
          <w:rFonts w:cs="Times New Roman" w:ascii="Times New Roman" w:hAnsi="Times New Roman"/>
          <w:sz w:val="22"/>
          <w:szCs w:val="22"/>
          <w:lang w:eastAsia="en-US"/>
        </w:rPr>
        <w:t>ch makrocyklick</w:t>
      </w:r>
      <w:r>
        <w:rPr>
          <w:rFonts w:cs="Times New Roman" w:ascii="Times New Roman" w:hAnsi="Times New Roman"/>
          <w:sz w:val="22"/>
          <w:szCs w:val="22"/>
          <w:lang w:eastAsia="en-US"/>
        </w:rPr>
        <w:t>ý</w:t>
      </w:r>
      <w:r>
        <w:rPr>
          <w:rFonts w:cs="Times New Roman" w:ascii="Times New Roman" w:hAnsi="Times New Roman"/>
          <w:sz w:val="22"/>
          <w:szCs w:val="22"/>
          <w:lang w:eastAsia="en-US"/>
        </w:rPr>
        <w:t>ch lakton</w:t>
      </w:r>
      <w:r>
        <w:rPr>
          <w:rFonts w:cs="Times New Roman" w:ascii="Times New Roman" w:hAnsi="Times New Roman"/>
          <w:sz w:val="22"/>
          <w:szCs w:val="22"/>
          <w:lang w:eastAsia="en-US"/>
        </w:rPr>
        <w:t>ů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FormtovanvHTML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6</w:t>
      </w:r>
      <w:r>
        <w:rPr>
          <w:rFonts w:cs="Times New Roman" w:ascii="Times New Roman" w:hAnsi="Times New Roman"/>
          <w:sz w:val="22"/>
          <w:szCs w:val="22"/>
          <w:lang w:eastAsia="en-US"/>
        </w:rPr>
        <w:t>Může se krátce objevit, pokud je slízáno velké množství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202124"/>
          <w:sz w:val="22"/>
          <w:szCs w:val="22"/>
          <w:lang w:eastAsia="en-US"/>
        </w:rPr>
      </w:pPr>
      <w:r>
        <w:rPr>
          <w:rFonts w:cs="Times New Roman"/>
          <w:color w:val="202124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říslušné kontaktní údaje naleznete v příbalové informa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lodnost</w:t>
      </w:r>
      <w:r>
        <w:rPr/>
        <w:t>:</w:t>
      </w:r>
    </w:p>
    <w:p>
      <w:pPr>
        <w:pStyle w:val="Normal"/>
        <w:jc w:val="both"/>
        <w:rPr/>
      </w:pPr>
      <w:r>
        <w:rPr>
          <w:szCs w:val="22"/>
        </w:rPr>
        <w:t>Lze použít u chovných zvíř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Během rozsáhlého terénního testování nebyly zaznamenány žádné interakce mezi selamektinem a běžně používanými veterinárními léčivými přípravky nebo léčebnými či chirurgickými postup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 xml:space="preserve">Podání nakapáním na kůži – spot-o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35" w:name="_Hlk150533595"/>
      <w:bookmarkEnd w:id="35"/>
      <w:r>
        <w:rPr>
          <w:szCs w:val="22"/>
        </w:rPr>
        <w:t>Veterinární léčivý přípravek se podává jako jednorázová dávka, která obsahuje minimálně 6 mg selamektinu/kg. Pokud se veterinárním léčivým přípravkem léčí souběžné napadení nebo infekce u téhož zvířete, je doporučeno provádět jen jedno jednorázové podání doporučené dávky 6 mg/kg. Odpovídající délka léčby pro jednotlivé parazity je specifikována níž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dávat v souladu s následující tabulko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36" w:name="_Hlk150533595"/>
      <w:bookmarkStart w:id="37" w:name="_Hlk150533595"/>
      <w:bookmarkEnd w:id="37"/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559"/>
        <w:gridCol w:w="1417"/>
        <w:gridCol w:w="1276"/>
        <w:gridCol w:w="3260"/>
      </w:tblGrid>
      <w:tr>
        <w:trPr>
          <w:trHeight w:val="5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>Kočky (kg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>Barva uzávěru pipe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>selamektin (m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>Síla (mg/ml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  <w:color w:val="000000"/>
                <w:szCs w:val="22"/>
                <w:lang w:eastAsia="cs-CZ"/>
              </w:rPr>
              <w:t>bjem (nominální velikost pipety – ml)</w:t>
            </w:r>
          </w:p>
        </w:tc>
      </w:tr>
      <w:tr>
        <w:trPr>
          <w:trHeight w:val="2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2,6–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Modr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Cs w:val="22"/>
                <w:lang w:eastAsia="cs-CZ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Cs w:val="22"/>
                <w:lang w:eastAsia="cs-CZ"/>
              </w:rPr>
              <w:t>0,75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éčba a prevence napadení blechami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podání veterinárního léčivého přípravku jsou usmrceny dospělé blechy na zvířeti, nejsou produkována životaschopná vajíčka a jsou usmrceny i larvy (pouze ty z okolního prostředí). Tím se zastaví rozmnožování blech, přeruší vývojový cyklus blech a může to napomoct v potlačení stávajícího zamoření okolního prostředí blechami v prostorách, do kterých má zvíře přístup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ro prevenci napadení blechami by měl být veterinární léčivý přípravek podáván v měsíčních intervalech po celou sezónu výskytu blech. Podání je třeba zahájit jeden měsíc před začátkem aktivity blech. </w:t>
      </w:r>
      <w:r>
        <w:rPr>
          <w:szCs w:val="22"/>
        </w:rPr>
        <w:t>Podání v měsíčních intervalech březím a laktujícím zvířatům působí prostřednictvím snížení populace blech jako prevence zamoření vrhu blechami až do sedmi týdnů věku.</w:t>
      </w:r>
      <w:r>
        <w:rPr>
          <w:color w:val="000000"/>
          <w:szCs w:val="22"/>
          <w:lang w:eastAsia="cs-CZ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Jako součást strategie léčby bleší alergické dermatitidy má být veterinární léčivý přípravek podáván v měsíčních intervalech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evence srdeční dirofilariózy </w:t>
      </w:r>
    </w:p>
    <w:p>
      <w:pPr>
        <w:pStyle w:val="Normal"/>
        <w:ind w:left="0" w:hanging="0"/>
        <w:jc w:val="both"/>
        <w:rPr/>
      </w:pPr>
      <w:bookmarkStart w:id="38" w:name="_Hlk150532900"/>
      <w:r>
        <w:rPr>
          <w:bCs/>
          <w:szCs w:val="22"/>
        </w:rPr>
        <w:t>Ošetření veterinárním léčivým přípravkem stanoví ošetřující veterinární lékař na základě místní epidemiologické situace (viz bod 3.4). Pro prevenci dirofilariózy má být veterinární léčivý přípravek podán</w:t>
      </w:r>
      <w:r>
        <w:rPr>
          <w:szCs w:val="22"/>
        </w:rPr>
        <w:t xml:space="preserve"> do jednoho měsíce po prvním kontaktu zvířete s komáry a následně měsíčně až do uplynutí jednoho měsíce po posledním kontaktu s komáry. Pokud dojde k vynechání dávky a překročení měsíčního intervalu mezi dávkami, pak okamžité podání veterinárního léčivého přípravku a obnovení měsíčního dávkování minimalizuje možnost vývoje dospělců dirofilárií. </w:t>
      </w:r>
      <w:bookmarkEnd w:id="38"/>
      <w:r>
        <w:rPr>
          <w:szCs w:val="22"/>
        </w:rPr>
        <w:t xml:space="preserve">Prodloužení léčby určí ošetřující veterinární lékař. Jestliže je nahrazen jiným preventivním veterinárním léčivým přípravkem, v rámci preventivního programu proti dirofilarióze, musí být první dávka veterinárního léčivého přípravku podána do jednoho měsíce od poslední dávky předcházející léčby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éčba infekce škrkavkam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éčba napadení všenkam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Léčba napadení ušními roztoč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éčba infekce měchovc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color w:val="000000"/>
          <w:szCs w:val="22"/>
          <w:u w:val="single"/>
          <w:lang w:eastAsia="cs-CZ"/>
        </w:rPr>
        <w:t>Způsob a cesta podání:</w:t>
      </w:r>
      <w:r>
        <w:rPr>
          <w:color w:val="000000"/>
          <w:szCs w:val="22"/>
          <w:lang w:eastAsia="cs-CZ"/>
        </w:rPr>
        <w:t xml:space="preserve"> podání nakapáním na kůži – spot-o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Podávejte na kůži na bázi krku před lopatkami. 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ak podáva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yndejte pipetu z jejího ochranného obalu. Držte pipetu svisle, otočte a sejměte víčk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točte víčko a nasaďte ho opačným koncem zpět na pipetu. Zatlačte a otočte víčko, aby se zátka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omila, a poté sejměte víčko z pipet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zhrňte srst zvířete na bázi krku před lopatkami, aby se obnažila kůže. Přiložte hrot pipety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kůži a několikrát pipetu stiskněte tak, aby se její obsah zcela vyprázdnil přímo na kůži na jednom </w:t>
      </w:r>
    </w:p>
    <w:p>
      <w:pPr>
        <w:pStyle w:val="Default"/>
        <w:tabs>
          <w:tab w:val="clear" w:pos="567"/>
          <w:tab w:val="left" w:pos="772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ístě. Vyhněte se kontaktu veterinárního léčivého přípravku s vašimi prsty. </w:t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ge">
              <wp:posOffset>6649720</wp:posOffset>
            </wp:positionV>
            <wp:extent cx="28384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8090</wp:posOffset>
            </wp:positionH>
            <wp:positionV relativeFrom="paragraph">
              <wp:posOffset>7131050</wp:posOffset>
            </wp:positionV>
            <wp:extent cx="2838450" cy="93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dání 10násobku doporučené dávky nebyly pozorovány žádné nežádoucí účinky. Selamektin byl podán v 3násobku doporučené dávky kočkám infikovaným dospělci dirofilárií a nebyly pozorovány žádné nežádoucí účinky. Selamektin byl aplikován v 3násobku doporučené dávky chovným samcům a samicím, včetně březích a laktujících koček, které kojily své vrhy, a nebyly pozorovány žádné nežádoucí účin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uplatňuje se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uplatňuje se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4.1</w:t>
        <w:tab/>
        <w:t>ATCvet kód:</w:t>
      </w:r>
      <w:r>
        <w:rPr>
          <w:color w:val="000000"/>
          <w:szCs w:val="22"/>
          <w:lang w:eastAsia="cs-CZ"/>
        </w:rPr>
        <w:t xml:space="preserve"> QP54AA05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4.2</w:t>
        <w:tab/>
        <w:t xml:space="preserve">Farmakodynamika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elamektin je semisyntetická látka patřící do skupiny avermektinů. Selamektin paralyzuje a/nebo usmrcuje široké spektrum bezobratlých parazitů tak, že ovlivňuje vedení v jejich chloridových kanálech a přeruší tak normální přenos nervových vzruchů. Inhibuje tím elektrickou aktivitu nervových buněk nematod a svalových buněk artropod a způsobuje jejich paralýzu a/nebo úhyn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elamektin má účinek adulticidní, ovicidní a larvicidní proti blechám. Proto efektivně narušuje životní cyklus blech tím, že zabíjí dospělce (na zvířeti), zabraňuje vylíhnutí vajíček (na zvířeti a v jeho okolním prostředí) a zabíjí larvy (pouze v okolním prostředí zvířete). Debris od zvířat léčených selamektinem zabíjí bleší vajíčka a larvy, které nebyly dříve vystaveny účinku selamektinu, a tak může pomáhat snižovat stávající zamoření okolního prostředí blechami v prostorách, do kterých má zvíře přístup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Účinnost byla také prokázána proti larvám dirofilárií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3</w:t>
        <w:tab/>
        <w:t>Farmakokinetik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nakapání na kůži je selamektin absorbován přes kůži a maximální plazmatické koncentrace jsou dosahovány přibližně za 5 dnů po podání u koček. Po absorpci přes kůži je selamektin systémově distribuován a pomalu eliminován z plazmy, což bylo doloženo detekovatelnými plazmatickými koncentracemi 30 dní po podání jednorázové lokální dávky 6 mg/kg. Prodloužené přetrvávání a pomalá eliminace selamektinu z plazmy se promítá do konečného biologického poločasu 8 dní u koček. Systémová perzistence selamektinu v plazmě a neschopnost výrazně metabolizovat umožňují udržet účinné koncentrace selamektinu během trvání mezidávkového intervalu (30 dní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Uchovávejte v původním obalu, aby byl přípravek chráněn před světlem a vlhkostí. Tento veterinární léčivý přípravek nevyžaduje žádné zvláštní teplotní podmínky uchovávání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ůhledná polypropylenová jednodávková pipeta s polyethylenovým, polyoxymethylenovým nebo polypropylenovým uzávěrem s hrotem zabalená do trojvrstvého vaku složeného z polyesteru, hliníku a polyethylen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3ml pipeta obsahuje 0,75 ml rozto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Papírová krabička obsahuje 1, 3, 6 nebo 15 pipet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likvidaci nepoužitých veterinárních léčivých přípravků nebo odpadů, které pochází z těchto přípravků 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nesmí kontaminovat vodní toky, protože selamektin může být nebezpečný pro ryby a další vodní organismy.</w:t>
      </w:r>
      <w:r>
        <w:rPr/>
        <w:t xml:space="preserve"> 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6.</w:t>
        <w:tab/>
        <w:t xml:space="preserve">JMÉNO DRŽITELE ROZHODNUTÍ O REGISTRACI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RKA d.d., Novo mesto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caps/>
          <w:szCs w:val="22"/>
        </w:rPr>
        <w:t>96/069/18-C</w:t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caps/>
          <w:szCs w:val="22"/>
        </w:rPr>
        <w:t>8.</w:t>
        <w:tab/>
        <w:t>Datum PRVNÍ registrace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Datum první registrace: 18. 12. 2018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>DATUM POSLEDNÍ AKTUALIZACE SOUHRNU ÚDAJŮ O PŘÍPRAVKU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Listopad 2023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7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ind w:left="0" w:hanging="0"/>
        <w:jc w:val="both"/>
        <w:rPr/>
      </w:pPr>
      <w:r>
        <w:rPr/>
        <w:t>Podrobné informace o tomto veterinárním léčivém přípravku naleznete také v národní databázi (</w:t>
      </w:r>
      <w:hyperlink r:id="rId8">
        <w:r>
          <w:rPr>
            <w:rStyle w:val="InternetLink"/>
          </w:rPr>
          <w:t>https://www.uskvbl.cz</w:t>
        </w:r>
      </w:hyperlink>
      <w:r>
        <w:rPr/>
        <w:t xml:space="preserve">).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elehold 60 mg roztok pro nakapání na kůži - spot-on pro kočky 7,6–10,0 k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Každá 1,0ml pipeta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  <w:szCs w:val="22"/>
        </w:rPr>
        <w:t>Selamectinum</w:t>
        <w:tab/>
        <w:tab/>
        <w:tab/>
        <w:tab/>
        <w:t>60 mg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14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  <w:lang w:eastAsia="cs-CZ"/>
              </w:rPr>
              <w:t>Isopropylalkoho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lang w:eastAsia="cs-CZ"/>
              </w:rPr>
            </w:pPr>
            <w:r>
              <w:rPr>
                <w:b/>
                <w:color w:val="000000"/>
                <w:szCs w:val="22"/>
                <w:lang w:eastAsia="cs-CZ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Butylhydroxytoluen (E 321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0,8 mg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methylsulfoxid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color w:val="000000"/>
          <w:szCs w:val="22"/>
          <w:lang w:eastAsia="cs-CZ"/>
        </w:rPr>
        <w:t>Čirý bezbarvý až žlutý či hnědý roztok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Kočky (7,6–10,0 kg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2</w:t>
        <w:tab/>
        <w:t xml:space="preserve">Indikace pro použití pro každý cílový druh zvířat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426"/>
        <w:jc w:val="both"/>
        <w:rPr/>
      </w:pPr>
      <w:r>
        <w:rPr>
          <w:b/>
          <w:bCs/>
          <w:color w:val="000000"/>
          <w:szCs w:val="22"/>
          <w:lang w:eastAsia="cs-CZ"/>
        </w:rPr>
        <w:t xml:space="preserve">Léčba a prevence napadení blechami </w:t>
      </w:r>
      <w:r>
        <w:rPr>
          <w:i/>
          <w:iCs/>
          <w:szCs w:val="22"/>
        </w:rPr>
        <w:t xml:space="preserve">Ctenocephalides </w:t>
      </w:r>
      <w:r>
        <w:rPr>
          <w:szCs w:val="22"/>
        </w:rPr>
        <w:t xml:space="preserve">spp. po dobu jednoho měsíce po </w:t>
      </w:r>
      <w:bookmarkStart w:id="39" w:name="_Hlk150538710"/>
      <w:r>
        <w:rPr>
          <w:szCs w:val="22"/>
        </w:rPr>
        <w:t>jednorázovém podání</w:t>
      </w:r>
      <w:bookmarkEnd w:id="39"/>
      <w:r>
        <w:rPr>
          <w:szCs w:val="22"/>
        </w:rPr>
        <w:t>. To je výsledek adulticidních, larvicidních a ovicidních vlastností veterinárního léčivého přípravku. Veterinární léčivý přípravek je ovicidní po dobu 3 týdnů po podání. Opakované podání po měsíci březím a laktujícím zvířatům působí prostřednictvím snížení populace blech jako prevence zamoření vrhu blechami až do sedmi týdnů věku. Veterinární léčivý přípravek může být použit jako součást strategie léčby bleší alergické dermatitidy a prostřednictvím ovicidního a larvicidního působení může pomáhat potlačovat stávající zamoření okolního prostředí blechami v prostorách, do kterých má zvíře přístup.</w:t>
      </w:r>
    </w:p>
    <w:p>
      <w:pPr>
        <w:pStyle w:val="Normal"/>
        <w:numPr>
          <w:ilvl w:val="0"/>
          <w:numId w:val="2"/>
        </w:numPr>
        <w:autoSpaceDE w:val="false"/>
        <w:ind w:left="360" w:hanging="426"/>
        <w:jc w:val="both"/>
        <w:rPr/>
      </w:pPr>
      <w:r>
        <w:rPr>
          <w:b/>
          <w:bCs/>
          <w:color w:val="000000"/>
          <w:szCs w:val="22"/>
          <w:lang w:eastAsia="cs-CZ"/>
        </w:rPr>
        <w:t xml:space="preserve">Léčba napadení ušními roztoči </w:t>
      </w:r>
      <w:r>
        <w:rPr>
          <w:color w:val="000000"/>
          <w:szCs w:val="22"/>
          <w:lang w:eastAsia="cs-CZ"/>
        </w:rPr>
        <w:t>(</w:t>
      </w:r>
      <w:r>
        <w:rPr>
          <w:i/>
          <w:iCs/>
          <w:color w:val="000000"/>
          <w:szCs w:val="22"/>
          <w:lang w:eastAsia="cs-CZ"/>
        </w:rPr>
        <w:t>Otodectes cynotis</w:t>
      </w:r>
      <w:r>
        <w:rPr>
          <w:color w:val="000000"/>
          <w:szCs w:val="22"/>
          <w:lang w:eastAsia="cs-CZ"/>
        </w:rPr>
        <w:t xml:space="preserve">). </w:t>
      </w:r>
    </w:p>
    <w:p>
      <w:pPr>
        <w:pStyle w:val="Normal"/>
        <w:numPr>
          <w:ilvl w:val="0"/>
          <w:numId w:val="8"/>
        </w:numPr>
        <w:autoSpaceDE w:val="false"/>
        <w:ind w:left="360" w:hanging="426"/>
        <w:jc w:val="both"/>
        <w:rPr/>
      </w:pPr>
      <w:r>
        <w:rPr>
          <w:b/>
          <w:color w:val="000000"/>
          <w:szCs w:val="22"/>
          <w:lang w:eastAsia="cs-CZ"/>
        </w:rPr>
        <w:t>Léčba napadení všenkami</w:t>
      </w:r>
      <w:r>
        <w:rPr>
          <w:color w:val="000000"/>
          <w:szCs w:val="22"/>
          <w:lang w:eastAsia="cs-CZ"/>
        </w:rPr>
        <w:t xml:space="preserve"> </w:t>
      </w:r>
      <w:r>
        <w:rPr>
          <w:i/>
          <w:iCs/>
          <w:color w:val="000000"/>
          <w:szCs w:val="22"/>
          <w:lang w:eastAsia="cs-CZ"/>
        </w:rPr>
        <w:t>(</w:t>
      </w:r>
      <w:r>
        <w:rPr>
          <w:bCs/>
          <w:i/>
          <w:szCs w:val="22"/>
        </w:rPr>
        <w:t>Felicola subrostratus</w:t>
      </w:r>
      <w:r>
        <w:rPr>
          <w:color w:val="000000"/>
          <w:szCs w:val="22"/>
          <w:lang w:eastAsia="cs-CZ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ind w:left="360" w:hanging="426"/>
        <w:jc w:val="both"/>
        <w:rPr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  <w:t>Léčba parazitóz vyvolaných dospělci škrkavek</w:t>
      </w:r>
      <w:r>
        <w:rPr>
          <w:color w:val="000000"/>
          <w:szCs w:val="22"/>
          <w:lang w:eastAsia="cs-CZ"/>
        </w:rPr>
        <w:t xml:space="preserve"> (</w:t>
      </w:r>
      <w:r>
        <w:rPr>
          <w:i/>
          <w:iCs/>
          <w:color w:val="000000"/>
          <w:szCs w:val="22"/>
          <w:lang w:eastAsia="cs-CZ"/>
        </w:rPr>
        <w:t xml:space="preserve">Toxocara cati). </w:t>
      </w:r>
    </w:p>
    <w:p>
      <w:pPr>
        <w:pStyle w:val="Normal"/>
        <w:numPr>
          <w:ilvl w:val="0"/>
          <w:numId w:val="2"/>
        </w:numPr>
        <w:autoSpaceDE w:val="false"/>
        <w:ind w:left="360" w:hanging="426"/>
        <w:jc w:val="both"/>
        <w:rPr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  <w:t>Léčba parazitóz vyvolaných dospělci střevních měchovců</w:t>
      </w:r>
      <w:r>
        <w:rPr>
          <w:color w:val="000000"/>
          <w:szCs w:val="22"/>
          <w:lang w:eastAsia="cs-CZ"/>
        </w:rPr>
        <w:t xml:space="preserve"> (</w:t>
      </w:r>
      <w:r>
        <w:rPr>
          <w:i/>
          <w:iCs/>
          <w:color w:val="000000"/>
          <w:szCs w:val="22"/>
          <w:lang w:eastAsia="cs-CZ"/>
        </w:rPr>
        <w:t xml:space="preserve">Ancylostoma tubaeforme). </w:t>
      </w:r>
    </w:p>
    <w:p>
      <w:pPr>
        <w:pStyle w:val="Normal"/>
        <w:numPr>
          <w:ilvl w:val="0"/>
          <w:numId w:val="2"/>
        </w:numPr>
        <w:autoSpaceDE w:val="false"/>
        <w:ind w:left="360" w:hanging="426"/>
        <w:jc w:val="both"/>
        <w:rPr/>
      </w:pPr>
      <w:r>
        <w:rPr>
          <w:b/>
          <w:bCs/>
          <w:color w:val="000000"/>
          <w:szCs w:val="22"/>
          <w:lang w:eastAsia="cs-CZ"/>
        </w:rPr>
        <w:t xml:space="preserve">Prevence srdeční dirofilariózy vyvolané </w:t>
      </w:r>
      <w:r>
        <w:rPr>
          <w:i/>
          <w:iCs/>
          <w:color w:val="000000"/>
          <w:szCs w:val="22"/>
          <w:lang w:eastAsia="cs-CZ"/>
        </w:rPr>
        <w:t xml:space="preserve">Dirofilaria immitis </w:t>
      </w:r>
      <w:r>
        <w:rPr>
          <w:color w:val="000000"/>
          <w:szCs w:val="22"/>
          <w:lang w:eastAsia="cs-CZ"/>
        </w:rPr>
        <w:t xml:space="preserve">podáním jednou za měsíc. </w:t>
      </w:r>
    </w:p>
    <w:p>
      <w:pPr>
        <w:pStyle w:val="Default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57" w:hanging="0"/>
        <w:jc w:val="both"/>
        <w:rPr>
          <w:szCs w:val="22"/>
        </w:rPr>
      </w:pPr>
      <w:r>
        <w:rPr>
          <w:szCs w:val="22"/>
        </w:rPr>
        <w:t xml:space="preserve">Nepoužívat u zvířat mladších 6 týdnů. </w:t>
      </w:r>
    </w:p>
    <w:p>
      <w:pPr>
        <w:pStyle w:val="Normal"/>
        <w:ind w:left="-57" w:hanging="0"/>
        <w:jc w:val="both"/>
        <w:rPr/>
      </w:pPr>
      <w:r>
        <w:rPr>
          <w:szCs w:val="22"/>
        </w:rPr>
        <w:t>Nepoužívat u koček se současně probíhajícím onemocněním nebo které jsou oslabené a mají podváhu (s ohledem na velikost a věk).</w:t>
      </w:r>
    </w:p>
    <w:p>
      <w:pPr>
        <w:pStyle w:val="Normal"/>
        <w:ind w:left="-57" w:hanging="0"/>
        <w:jc w:val="both"/>
        <w:rPr>
          <w:szCs w:val="22"/>
        </w:rPr>
      </w:pPr>
      <w:r>
        <w:rPr>
          <w:szCs w:val="22"/>
        </w:rPr>
        <w:t>Nepoužívat v případě přecitlivělosti na léčivou látku nebo na některou z pomocných látek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-57" w:hanging="0"/>
        <w:jc w:val="both"/>
        <w:rPr/>
      </w:pPr>
      <w:bookmarkStart w:id="40" w:name="_Hlk150538832"/>
      <w:r>
        <w:rPr>
          <w:color w:val="000000"/>
          <w:szCs w:val="22"/>
          <w:lang w:eastAsia="cs-CZ"/>
        </w:rPr>
        <w:t xml:space="preserve">Nepodávejte, pokud je srst zvířete vlhká. Vyhněte se častému mytí nebo šamponování zvířat, protože zachování účinnosti veterinárního léčivého přípravku v těchto případech nebylo zjišťováno. </w:t>
      </w:r>
    </w:p>
    <w:p>
      <w:pPr>
        <w:pStyle w:val="Normal"/>
        <w:autoSpaceDE w:val="false"/>
        <w:ind w:left="-57" w:hanging="0"/>
        <w:jc w:val="both"/>
        <w:rPr/>
      </w:pPr>
      <w:r>
        <w:rPr>
          <w:color w:val="000000"/>
          <w:szCs w:val="22"/>
          <w:lang w:eastAsia="cs-CZ"/>
        </w:rPr>
        <w:t xml:space="preserve">Při léčbě ušního svrabu nepodávat přímo do zvukovodu. </w:t>
      </w:r>
    </w:p>
    <w:p>
      <w:pPr>
        <w:pStyle w:val="Normal"/>
        <w:autoSpaceDE w:val="false"/>
        <w:ind w:left="-57" w:hanging="0"/>
        <w:jc w:val="both"/>
        <w:rPr>
          <w:color w:val="000000"/>
          <w:szCs w:val="22"/>
          <w:lang w:eastAsia="cs-CZ"/>
        </w:rPr>
      </w:pPr>
      <w:bookmarkStart w:id="41" w:name="_Hlk150538832"/>
      <w:r>
        <w:rPr>
          <w:color w:val="000000"/>
          <w:szCs w:val="22"/>
          <w:lang w:eastAsia="cs-CZ"/>
        </w:rPr>
        <w:t xml:space="preserve">Je důležité přípravek podávat podle pokynů, aby se minimalizovalo množství, které si zvíře může slízat. </w:t>
      </w:r>
      <w:bookmarkEnd w:id="41"/>
    </w:p>
    <w:p>
      <w:pPr>
        <w:pStyle w:val="Normal"/>
        <w:ind w:left="-57" w:hanging="0"/>
        <w:jc w:val="both"/>
        <w:rPr/>
      </w:pPr>
      <w:r>
        <w:rPr>
          <w:szCs w:val="22"/>
        </w:rPr>
        <w:t xml:space="preserve">Selamektin může být bezpečně podáván zvířatům infikovaným dospělci srdečních dirofilárií, avšak v souladu se správnou veterinární praxí se doporučuje, aby všechna zvířata ve věku 6 měsíců věku nebo více, žijící v zemích, kde existuje vektor, byly testovány na existující infekce dospělci srdečních dirofilárií před zahájením léčby selamektinem. Tento veterinární léčivý přípravek není účinný proti dospělcům </w:t>
      </w:r>
      <w:r>
        <w:rPr>
          <w:i/>
          <w:szCs w:val="22"/>
        </w:rPr>
        <w:t>D. immitis</w:t>
      </w:r>
      <w:r>
        <w:rPr>
          <w:szCs w:val="22"/>
        </w:rPr>
        <w:t>.</w:t>
      </w:r>
    </w:p>
    <w:p>
      <w:pPr>
        <w:pStyle w:val="Normal"/>
        <w:ind w:left="-57" w:hanging="0"/>
        <w:jc w:val="both"/>
        <w:rPr>
          <w:color w:val="222222"/>
          <w:szCs w:val="22"/>
        </w:rPr>
      </w:pPr>
      <w:r>
        <w:rPr>
          <w:szCs w:val="22"/>
        </w:rPr>
        <w:t xml:space="preserve">Rezistence parazitů k jakýmkoliv anthelmintikům se může vyvinout po častém opakovaném používání této skupiny anthelmintik. </w:t>
      </w:r>
    </w:p>
    <w:p>
      <w:pPr>
        <w:pStyle w:val="Normal"/>
        <w:ind w:left="567" w:hanging="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57" w:hanging="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</w:p>
    <w:p>
      <w:pPr>
        <w:pStyle w:val="Normal"/>
        <w:ind w:left="-57" w:hanging="567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color w:val="000000"/>
          <w:szCs w:val="22"/>
          <w:lang w:eastAsia="cs-CZ"/>
        </w:rPr>
        <w:t xml:space="preserve">Tento veterinární léčivý přípravek podávat pouze na povrch kůže. Nepodávat perorálně nebo parenterálně. </w:t>
      </w:r>
    </w:p>
    <w:p>
      <w:pPr>
        <w:pStyle w:val="Normal"/>
        <w:ind w:left="-57" w:hanging="0"/>
        <w:jc w:val="both"/>
        <w:rPr>
          <w:szCs w:val="22"/>
        </w:rPr>
      </w:pPr>
      <w:r>
        <w:rPr>
          <w:color w:val="000000"/>
          <w:szCs w:val="22"/>
          <w:lang w:eastAsia="cs-CZ"/>
        </w:rPr>
        <w:t>Ošetřená zvířata držet mimo dosah ohně či jiných zdrojů vznícení nejméně 30 minut po podání, nebo dokud srst nevyschne.</w:t>
      </w:r>
    </w:p>
    <w:p>
      <w:pPr>
        <w:pStyle w:val="Normal"/>
        <w:ind w:left="-57" w:hanging="567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ind w:left="0" w:hanging="0"/>
        <w:jc w:val="both"/>
        <w:rPr>
          <w:color w:val="222222"/>
          <w:szCs w:val="22"/>
          <w:u w:val="single"/>
        </w:rPr>
      </w:pPr>
      <w:r>
        <w:rPr>
          <w:color w:val="222222"/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</w:rPr>
        <w:t>Po použití a v případě potřísnění kůže si ihned umyjte ruce mýdlem a vodou. V případě náhodného zasažení očí je ihned vypláchněte vodou, vyhledejte ihned lékařskou pomoc a ukažte příbalovou informaci nebo etiketu praktickému lékaři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Tento veterinární léčivý přípravek je vysoce hořlavý; uchovávejte jej mimo dosah tepla, jisker, otevřeného ohně, nebo jiných zdrojů vznícení. 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Při manipulaci s veterinárním léčivým přípravkem nekuřte, nejezte a nepijte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Zabraňte přímému kontaktu s ošetřenými zvířaty, dokud místo aplikace nezaschne. V den ošetření nesmí děti manipulovat s ošetřenými zvířaty a zvířata by neměla mít dovoleno spát se svými majiteli, zejména s dětmi. Použité aplikátory ihned zlikvidujte a nenechávejte v dohledu nebo dosahu dětí. 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Lidé s citlivou kůží, nebo se známou přecitlivělostí na veterinární léčivé přípravky tohoto typu, by měli s veterinárním léčivým přípravkem zacházet obezřetně.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Viz bod 5.5.</w:t>
      </w:r>
    </w:p>
    <w:p>
      <w:pPr>
        <w:pStyle w:val="Normal"/>
        <w:ind w:left="0" w:hanging="0"/>
        <w:jc w:val="both"/>
        <w:rPr>
          <w:b/>
          <w:b/>
          <w:color w:val="000000"/>
          <w:szCs w:val="22"/>
          <w:lang w:eastAsia="cs-CZ"/>
        </w:rPr>
      </w:pPr>
      <w:r>
        <w:rPr>
          <w:b/>
          <w:color w:val="000000"/>
          <w:szCs w:val="22"/>
          <w:lang w:eastAsia="cs-CZ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8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Alopecie v místě podání</w:t>
            </w:r>
            <w:r>
              <w:rPr>
                <w:vertAlign w:val="superscript"/>
              </w:rPr>
              <w:t xml:space="preserve"> 1,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Změny chlupů v místě podání</w:t>
            </w:r>
            <w:r>
              <w:rPr>
                <w:vertAlign w:val="superscript"/>
              </w:rPr>
              <w:t>3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Slinění</w:t>
            </w:r>
            <w:r>
              <w:rPr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/>
              <w:t xml:space="preserve">Velmi vzácné </w:t>
            </w:r>
          </w:p>
          <w:p>
            <w:pPr>
              <w:pStyle w:val="Normal"/>
              <w:ind w:left="37" w:hanging="37"/>
              <w:jc w:val="both"/>
              <w:rPr>
                <w:szCs w:val="22"/>
              </w:rPr>
            </w:pPr>
            <w:r>
              <w:rPr/>
              <w:t>(&lt;1 zvíře/10 000 ošetřených zvířat, včetně ojedinělých hlášení)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áždění v místě podání (fokální)</w:t>
            </w:r>
            <w:r>
              <w:rPr>
                <w:vertAlign w:val="superscript"/>
              </w:rPr>
              <w:t>2,4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Neurologické příznaky (včetně křečí)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Mírné a přechodné.</w:t>
      </w:r>
    </w:p>
    <w:p>
      <w:pPr>
        <w:pStyle w:val="Normal"/>
        <w:ind w:left="0" w:hanging="0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Obvykle vymizí samovolně, ale za ur</w:t>
      </w:r>
      <w:r>
        <w:rPr>
          <w:szCs w:val="22"/>
        </w:rPr>
        <w:t>č</w:t>
      </w:r>
      <w:r>
        <w:rPr>
          <w:szCs w:val="22"/>
        </w:rPr>
        <w:t>it</w:t>
      </w:r>
      <w:r>
        <w:rPr>
          <w:szCs w:val="22"/>
        </w:rPr>
        <w:t>ý</w:t>
      </w:r>
      <w:r>
        <w:rPr>
          <w:szCs w:val="22"/>
        </w:rPr>
        <w:t>ch okolnost</w:t>
      </w:r>
      <w:r>
        <w:rPr>
          <w:szCs w:val="22"/>
        </w:rPr>
        <w:t>í</w:t>
      </w:r>
      <w:r>
        <w:rPr>
          <w:szCs w:val="22"/>
        </w:rPr>
        <w:t xml:space="preserve"> je třeba použít symptomatickou léčbu.</w:t>
      </w:r>
    </w:p>
    <w:p>
      <w:pPr>
        <w:pStyle w:val="Normal"/>
        <w:ind w:left="0" w:hanging="0"/>
        <w:jc w:val="both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Lokální přechodné slepení chlupů v místě podání a/nebo výjimečně výskyt malého množství bílého prášku, který obvykle vymizí do 24 hodin po </w:t>
      </w:r>
      <w:bookmarkStart w:id="42" w:name="_Hlk150538958"/>
      <w:r>
        <w:rPr>
          <w:szCs w:val="22"/>
        </w:rPr>
        <w:t xml:space="preserve">provedeném ošetření </w:t>
      </w:r>
      <w:bookmarkEnd w:id="42"/>
      <w:r>
        <w:rPr>
          <w:szCs w:val="22"/>
        </w:rPr>
        <w:t>a nemá vliv ani na bezpečnost ani účinnost veterinárního léčivého přípravku.</w:t>
      </w:r>
    </w:p>
    <w:p>
      <w:pPr>
        <w:pStyle w:val="Normal"/>
        <w:ind w:left="0" w:hanging="0"/>
        <w:jc w:val="both"/>
        <w:rPr>
          <w:color w:val="202124"/>
          <w:szCs w:val="22"/>
        </w:rPr>
      </w:pPr>
      <w:r>
        <w:rPr>
          <w:color w:val="202124"/>
          <w:szCs w:val="22"/>
          <w:vertAlign w:val="superscript"/>
        </w:rPr>
        <w:t>4</w:t>
      </w:r>
      <w:r>
        <w:rPr>
          <w:color w:val="202124"/>
          <w:szCs w:val="22"/>
        </w:rPr>
        <w:t>Přechodné a fokální.</w:t>
      </w:r>
    </w:p>
    <w:p>
      <w:pPr>
        <w:pStyle w:val="FormtovanvHTML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5</w:t>
      </w:r>
      <w:r>
        <w:rPr>
          <w:rFonts w:cs="Times New Roman" w:ascii="Times New Roman" w:hAnsi="Times New Roman"/>
          <w:sz w:val="22"/>
          <w:szCs w:val="22"/>
          <w:lang w:eastAsia="en-US"/>
        </w:rPr>
        <w:t>Reverzibiln</w:t>
      </w:r>
      <w:r>
        <w:rPr>
          <w:rFonts w:cs="Times New Roman" w:ascii="Times New Roman" w:hAnsi="Times New Roman"/>
          <w:sz w:val="22"/>
          <w:szCs w:val="22"/>
          <w:lang w:eastAsia="en-US"/>
        </w:rPr>
        <w:t>í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jako u jin</w:t>
      </w:r>
      <w:r>
        <w:rPr>
          <w:rFonts w:cs="Times New Roman" w:ascii="Times New Roman" w:hAnsi="Times New Roman"/>
          <w:sz w:val="22"/>
          <w:szCs w:val="22"/>
          <w:lang w:eastAsia="en-US"/>
        </w:rPr>
        <w:t>ý</w:t>
      </w:r>
      <w:r>
        <w:rPr>
          <w:rFonts w:cs="Times New Roman" w:ascii="Times New Roman" w:hAnsi="Times New Roman"/>
          <w:sz w:val="22"/>
          <w:szCs w:val="22"/>
          <w:lang w:eastAsia="en-US"/>
        </w:rPr>
        <w:t>ch makrocyklick</w:t>
      </w:r>
      <w:r>
        <w:rPr>
          <w:rFonts w:cs="Times New Roman" w:ascii="Times New Roman" w:hAnsi="Times New Roman"/>
          <w:sz w:val="22"/>
          <w:szCs w:val="22"/>
          <w:lang w:eastAsia="en-US"/>
        </w:rPr>
        <w:t>ý</w:t>
      </w:r>
      <w:r>
        <w:rPr>
          <w:rFonts w:cs="Times New Roman" w:ascii="Times New Roman" w:hAnsi="Times New Roman"/>
          <w:sz w:val="22"/>
          <w:szCs w:val="22"/>
          <w:lang w:eastAsia="en-US"/>
        </w:rPr>
        <w:t>ch lakton</w:t>
      </w:r>
      <w:r>
        <w:rPr>
          <w:rFonts w:cs="Times New Roman" w:ascii="Times New Roman" w:hAnsi="Times New Roman"/>
          <w:sz w:val="22"/>
          <w:szCs w:val="22"/>
          <w:lang w:eastAsia="en-US"/>
        </w:rPr>
        <w:t>ů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FormtovanvHTML"/>
        <w:shd w:fill="F8F9FA" w:val="clear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6</w:t>
      </w:r>
      <w:r>
        <w:rPr>
          <w:rFonts w:cs="Times New Roman" w:ascii="Times New Roman" w:hAnsi="Times New Roman"/>
          <w:sz w:val="22"/>
          <w:szCs w:val="22"/>
          <w:lang w:eastAsia="en-US"/>
        </w:rPr>
        <w:t>Může se krátce objevit, pokud je slízáno velké množství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202124"/>
          <w:sz w:val="22"/>
          <w:szCs w:val="22"/>
          <w:lang w:eastAsia="en-US"/>
        </w:rPr>
      </w:pPr>
      <w:r>
        <w:rPr>
          <w:rFonts w:cs="Times New Roman"/>
          <w:color w:val="202124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říslušné kontaktní údaje naleznete v příbalové informac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lodnost</w:t>
      </w:r>
      <w:r>
        <w:rPr/>
        <w:t>:</w:t>
      </w:r>
    </w:p>
    <w:p>
      <w:pPr>
        <w:pStyle w:val="Normal"/>
        <w:jc w:val="both"/>
        <w:rPr/>
      </w:pPr>
      <w:r>
        <w:rPr>
          <w:szCs w:val="22"/>
        </w:rPr>
        <w:t>Lze použít u chovných zvíř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Během rozsáhlého terénního testování nebyly zaznamenány žádné interakce mezi selamektinem a běžně používanými veterinárními léčivými přípravky nebo léčebnými či chirurgickými postup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bookmarkStart w:id="43" w:name="_Hlk150541250"/>
      <w:bookmarkEnd w:id="43"/>
      <w:r>
        <w:rPr>
          <w:color w:val="000000"/>
          <w:szCs w:val="22"/>
          <w:lang w:eastAsia="cs-CZ"/>
        </w:rPr>
        <w:t xml:space="preserve">Podání nakapáním na kůži – spot-o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44" w:name="_Hlk150541250"/>
      <w:bookmarkStart w:id="45" w:name="_Hlk150541275"/>
      <w:bookmarkStart w:id="46" w:name="_Hlk150539038"/>
      <w:bookmarkEnd w:id="44"/>
      <w:bookmarkEnd w:id="45"/>
      <w:bookmarkEnd w:id="46"/>
      <w:r>
        <w:rPr>
          <w:szCs w:val="22"/>
        </w:rPr>
        <w:t>Veterinární léčivý přípravek se podává jako jednorázová dávka, která obsahuje minimálně 6 mg selamektinu/kg. Pokud se veterinárním léčivým přípravkem léčí souběžné napadení nebo infekce u téhož zvířete, je doporučeno provádět jen jedno jednorázové podání doporučené dávky 6 mg/kg. Odpovídající délka léčby pro jednotlivé parazity je specifikována níž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47" w:name="_Hlk150541275"/>
      <w:bookmarkStart w:id="48" w:name="_Hlk150541275"/>
      <w:bookmarkEnd w:id="48"/>
    </w:p>
    <w:p>
      <w:pPr>
        <w:pStyle w:val="Normal"/>
        <w:jc w:val="both"/>
        <w:rPr/>
      </w:pPr>
      <w:bookmarkStart w:id="49" w:name="_Hlk150541288"/>
      <w:bookmarkEnd w:id="49"/>
      <w:r>
        <w:rPr>
          <w:szCs w:val="22"/>
        </w:rPr>
        <w:t>Podávat v souladu s následující tabulko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50" w:name="_Hlk150539038"/>
      <w:bookmarkStart w:id="51" w:name="_Hlk150541288"/>
      <w:bookmarkStart w:id="52" w:name="_Hlk150539038"/>
      <w:bookmarkStart w:id="53" w:name="_Hlk150541288"/>
      <w:bookmarkEnd w:id="52"/>
      <w:bookmarkEnd w:id="53"/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556"/>
        <w:gridCol w:w="1846"/>
        <w:gridCol w:w="1134"/>
        <w:gridCol w:w="3119"/>
      </w:tblGrid>
      <w:tr>
        <w:trPr>
          <w:trHeight w:val="5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>Kočky (kg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>Barva uzávěru pipety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 xml:space="preserve"> </w:t>
            </w:r>
            <w:r>
              <w:rPr>
                <w:bCs/>
                <w:color w:val="000000"/>
                <w:szCs w:val="22"/>
                <w:lang w:eastAsia="cs-CZ"/>
              </w:rPr>
              <w:t>Selamektin</w:t>
            </w:r>
          </w:p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>(m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>Síla (mg/ml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Cs/>
                <w:color w:val="000000"/>
                <w:szCs w:val="22"/>
                <w:lang w:eastAsia="cs-CZ"/>
              </w:rPr>
              <w:t xml:space="preserve">Objem </w:t>
            </w:r>
          </w:p>
          <w:p>
            <w:pPr>
              <w:pStyle w:val="Normal"/>
              <w:ind w:left="0" w:hanging="0"/>
              <w:jc w:val="center"/>
              <w:rPr>
                <w:bCs/>
                <w:color w:val="000000"/>
                <w:szCs w:val="22"/>
                <w:lang w:eastAsia="cs-CZ"/>
              </w:rPr>
            </w:pPr>
            <w:r>
              <w:rPr>
                <w:bCs/>
                <w:color w:val="000000"/>
                <w:szCs w:val="22"/>
                <w:lang w:eastAsia="cs-CZ"/>
              </w:rPr>
              <w:t>(nominální velikost pipety -ml)</w:t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7,6–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Tmavošed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&gt; 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/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Odpovídající kombinace pip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/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Cs w:val="22"/>
                <w:lang w:eastAsia="cs-CZ"/>
              </w:rPr>
            </w:pPr>
            <w:r>
              <w:rPr>
                <w:color w:val="000000"/>
                <w:szCs w:val="22"/>
                <w:lang w:eastAsia="cs-CZ"/>
              </w:rPr>
              <w:t>Odpovídající kombinace pipet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éčba a prevence napadení blechami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podání veterinárního léčivého přípravku jsou usmrceny dospělé blechy na zvířeti, nejsou produkována životaschopná vajíčka a jsou usmrceny i larvy (pouze ty z okolního prostředí). Tím se zastaví rozmnožování blech, přeruší vývojový cyklus blech a může to napomoct v potlačení stávajícího zamoření okolního prostředí blechami v prostorách, do kterých má zvíře přístup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ro prevenci napadení blechami by měl být veterinární léčivý přípravek podáván v měsíčních intervalech po celou sezónu výskytu blech. Podání je třeba zahájit jeden měsíc před začátkem aktivity blech. </w:t>
      </w:r>
      <w:r>
        <w:rPr>
          <w:szCs w:val="22"/>
        </w:rPr>
        <w:t>Podání v měsíčních intervalech březím a laktujícím zvířatům působí prostřednictvím snížení populace blech jako prevence zamoření vrhu blechami až do sedmi týdnů věku.</w:t>
      </w:r>
      <w:r>
        <w:rPr>
          <w:color w:val="000000"/>
          <w:szCs w:val="22"/>
          <w:lang w:eastAsia="cs-CZ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Jako součást strategie léčby bleší alergické dermatitidy má být veterinární léčivý přípravek podáván v měsíčních intervalech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evence srdeční dirofilariózy </w:t>
      </w:r>
    </w:p>
    <w:p>
      <w:pPr>
        <w:pStyle w:val="Normal"/>
        <w:ind w:left="0" w:hanging="0"/>
        <w:jc w:val="both"/>
        <w:rPr/>
      </w:pPr>
      <w:bookmarkStart w:id="54" w:name="_Hlk150540585"/>
      <w:r>
        <w:rPr>
          <w:bCs/>
          <w:szCs w:val="22"/>
        </w:rPr>
        <w:t xml:space="preserve">Ošetření veterinárním léčivým přípravkem stanoví ošetřující veterinární lékař na základě místní epidemiologické situace </w:t>
      </w:r>
      <w:bookmarkEnd w:id="54"/>
      <w:r>
        <w:rPr>
          <w:bCs/>
          <w:szCs w:val="22"/>
        </w:rPr>
        <w:t>(viz bod 3.4). Pro prevenci dirofilariózy má být veterinární léčivý přípravek podán</w:t>
      </w:r>
      <w:r>
        <w:rPr>
          <w:szCs w:val="22"/>
        </w:rPr>
        <w:t xml:space="preserve"> do jednoho měsíce po prvním kontaktu zvířete s komáry a následně měsíčně až do uplynutí jednoho měsíce po posledním kontaktu s komáry. Pokud dojde k vynechání dávky a překročení měsíčního intervalu mezi dávkami, pak okamžité podání veterinárního léčivého přípravku a obnovení měsíčního dávkování minimalizuje možnost vývoje dospělců dirofilárií. Prodloužení léčby určí ošetřující veterinární lékař. Jestliže je nahrazen jiným preventivním veterinárním léčivým přípravkem, v rámci preventivního programu proti dirofilarióze, musí být první dávka veterinárního léčivého přípravku podána do jednoho měsíce od poslední dávky předcházející léčby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éčba infekce škrkavkam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éčba napadení všenkam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Léčba napadení ušními roztoč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Léčba infekce měchovc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at jednorázovou dávku veterinárního léčivého příprav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color w:val="000000"/>
          <w:szCs w:val="22"/>
          <w:u w:val="single"/>
          <w:lang w:eastAsia="cs-CZ"/>
        </w:rPr>
        <w:t>Způsob a cesta podání:</w:t>
      </w:r>
      <w:r>
        <w:rPr>
          <w:color w:val="000000"/>
          <w:szCs w:val="22"/>
          <w:lang w:eastAsia="cs-CZ"/>
        </w:rPr>
        <w:t xml:space="preserve"> podání nakapáním na kůži – spot-o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55" w:name="_Hlk150539200"/>
      <w:bookmarkStart w:id="56" w:name="_Hlk150539200"/>
      <w:bookmarkEnd w:id="56"/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Podávejte na kůži na bázi krku před lopatkami. 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ak podáva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57" w:name="_Hlk150539200"/>
      <w:bookmarkStart w:id="58" w:name="_Hlk150539200"/>
      <w:bookmarkEnd w:id="58"/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yndejte pipetu z jejího ochranného obalu. Držte pipetu svisle, otočte a sejměte víčk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točte víčko a nasaďte ho opačným koncem zpět na pipetu. Zatlačte a otočte víčko, aby se zátka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omila, a poté sejměte víčko z pipety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Rozhrňte srst zvířete na bázi krku před lopatkami, aby se obnažila kůže. Přiložte hrot pipety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kůži a několikrát pipetu stiskněte tak, aby se její obsah zcela vyprázdnil přímo na kůži na jednom </w:t>
      </w:r>
    </w:p>
    <w:p>
      <w:pPr>
        <w:pStyle w:val="Default"/>
        <w:tabs>
          <w:tab w:val="clear" w:pos="567"/>
          <w:tab w:val="left" w:pos="772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ístě. Vyhněte se kontaktu veterinárního léčivého přípravku s vašimi prst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38450" cy="933450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dání 10násobku doporučené dávky nebyly pozorovány žádné nežádoucí účinky. Selamektin byl podán v 3násobku doporučené dávky kočkám infikovaným dospělci dirofilárií a nebyly pozorovány žádné nežádoucí účinky. Selamektin byl podán v 3násobku doporučené dávky chovným samcům a samicím, včetně březích a laktujících koček, které kojily své vrhy, a nebyly pozorovány žádné nežádoucí účin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keepNext w:val="true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uplatňuje se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uplatňuje se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4.1</w:t>
        <w:tab/>
        <w:t>ATCvet kód:</w:t>
      </w:r>
      <w:r>
        <w:rPr>
          <w:color w:val="000000"/>
          <w:szCs w:val="22"/>
          <w:lang w:eastAsia="cs-CZ"/>
        </w:rPr>
        <w:t xml:space="preserve"> QP54AA05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4.2</w:t>
        <w:tab/>
        <w:t xml:space="preserve">Farmakodynamika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elamektin je semisyntetická látka patřící do skupiny avermektinů. Selamektin paralyzuje a/nebo usmrcuje široké spektrum bezobratlých parazitů tak, že ovlivňuje vedení v jejich chloridových kanálech a přeruší tak normální přenos nervových vzruchů. Inhibuje tím elektrickou aktivitu nervových buněk nematod a svalových buněk artropod a způsobuje jejich paralýzu a/nebo úhyn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elamektin má účinek adulticidní, ovicidní a larvicidní proti blechám. Proto efektivně narušuje životní cyklus blech tím, že zabíjí dospělce (na zvířeti), zabraňuje vylíhnutí vajíček (na zvířeti a v jeho okolním prostředí) a zabíjí larvy (pouze v okolním prostředí zvířete). Debris od zvířat léčených selamektinem zabíjí bleší vajíčka a larvy, které nebyly dříve vystaveny účinku selamektinu, a tak může pomáhat snižovat stávající zamoření okolního prostředí blechami v prostorách, do kterých má zvíře přístup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Účinnost byla také prokázána proti larvám dirofilárií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3</w:t>
        <w:tab/>
        <w:t>Farmakokinetika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nakapání na kůži je selamektin absorbován přes kůži a maximální plazmatické koncentrace jsou dosahovány přibližně za 5 dnů po podání u koček. Po absorpci přes kůži je selamektin systémově distribuován a pomalu eliminován z plazmy, což bylo doloženo detekovatelnými plazmatickými koncentracemi 30 dní po podání jednorázové lokální dávky 6 mg/kg. Prodloužené přetrvávání a pomalá eliminace selamektinu z plazmy se promítá do konečného biologického poločasu 8 dní u koček. Systémová perzistence selamektinu v plazmě a neschopnost výrazně metabolizovat umožňují udržet účinné koncentrace selamektinu během trvání mezidávkového intervalu (30 dní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Uchovávejte v původním obalu, aby byl přípravek chráněn před světlem a vlhkostí. Tento veterinární léčivý přípravek nevyžaduje žádné zvláštní teplotní podmínky uchovávání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ůhledná polypropylenová jednodávková pipeta s polyethylenovým, polyoxymethylenovým nebo polypropylenovým uzávěrem s hrotem zabalená do trojvrstvého vaku složeného z polyesteru, hliníku a polyethylen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3ml pipeta obsahuje 1,0 ml rozto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Papírová krabička obsahuje 1, 3, 6 nebo 15 pipet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likvidaci nepoužitých veterinárních léčivých přípravků nebo odpadů, které pochází z těchto přípravků 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nesmí kontaminovat vodní toky, protože selamektin může být nebezpečný pro ryby a další vodní organismy.</w:t>
      </w:r>
      <w:r>
        <w:rPr/>
        <w:t xml:space="preserve"> 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6.</w:t>
        <w:tab/>
        <w:t xml:space="preserve">JMÉNO DRŽITELE ROZHODNUTÍ O REGISTRACI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RKA d.d., Novo mesto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caps/>
          <w:szCs w:val="22"/>
        </w:rPr>
        <w:t>96/070/18-C</w:t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caps/>
          <w:szCs w:val="22"/>
        </w:rPr>
        <w:t>8.</w:t>
        <w:tab/>
        <w:t>Datum PRVNÍ registrace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Datum první registrace: 18. 12. 2018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>DATUM POSLEDNÍ AKTUALIZACE SOUHRNU ÚDAJŮ O PŘÍPRAVKU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Listopad 2023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10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ind w:left="0" w:hanging="0"/>
        <w:jc w:val="both"/>
        <w:rPr/>
      </w:pPr>
      <w:r>
        <w:rPr/>
        <w:t>Podrobné informace o tomto veterinárním léčivém přípravku naleznete také v národní databázi (</w:t>
      </w:r>
      <w:hyperlink r:id="rId11">
        <w:r>
          <w:rPr>
            <w:rStyle w:val="InternetLink"/>
          </w:rPr>
          <w:t>https://www.uskvbl.cz</w:t>
        </w:r>
      </w:hyperlink>
      <w:r>
        <w:rPr/>
        <w:t xml:space="preserve">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FormtovanvHTML">
    <w:name w:val="Formátovaný v HTML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medicines.health.europa.eu/veterinary" TargetMode="External"/><Relationship Id="rId8" Type="http://schemas.openxmlformats.org/officeDocument/2006/relationships/hyperlink" Target="https://www.uskvbl.cz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medicines.health.europa.eu/veterinary" TargetMode="External"/><Relationship Id="rId11" Type="http://schemas.openxmlformats.org/officeDocument/2006/relationships/hyperlink" Target="https://www.uskvbl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0:00Z</dcterms:created>
  <dc:creator>Zemek Jiří</dc:creator>
  <dc:description/>
  <cp:keywords/>
  <dc:language>en-US</dc:language>
  <cp:lastModifiedBy>Neugebauerová Kateřina</cp:lastModifiedBy>
  <cp:lastPrinted>2005-07-27T09:58:00Z</cp:lastPrinted>
  <dcterms:modified xsi:type="dcterms:W3CDTF">2023-12-07T12:01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