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edylon 25 mg tablety pro p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ednisolonum 2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é kulaté tablety s křížovou dělicí rýhou na jedné straně a s vyraženým číslem 25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čá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ymptomatická léčba nebo doplňková léčba zánětlivých a imunitně podmíněných nemocí u p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zvířat s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irovými, mykotickými nebo parazitárními infekcemi, které nejsou vhodně léčeny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diabetem mellitem,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hyperadrenokorticismem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osteoporózou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srdečním selháním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renální insuficiencí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ulcerací rohovky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gastrointestinální ulcerací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glaukom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současně s oslabenými živými vakcínam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léčivou látku, na jiné kortikosteroidy nebo na některou z 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také body 4.7 a 4.8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ávání kortikosteroidů vede spíše k zlepšení klinických symptomů než k léčbě. Léčba by měla být kombinována  s léčbou základního onemocnění a/nebo kontrolou prostřed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výskytu bakteriální infekce by měl být přípravek používán ve spojení s vhodnou antibakteriální léčbou. Farmakologicky účinné koncentrace dávek mohou vést k adrenální nedostatečnosti. To se může projevit zejména po vysazení léčby kortikosteroidy. Uvedený účinek lze minimalizovat zavedením podávání každý druhý den, pokud je to z praktického hlediska možné. Dávku je třeba snižovat a vysazovat postupně, aby nedošlo k náhlé adrenální nedostatečnosti (viz bod 4.9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idy, jako je prednisolon, způsobují exacerbaci katabolismu proteinů. V důsledku toho je třeba přípravek podávat s opatrností u starších nebo podvyživený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idy, jako je prednisolon, je třeba používat s opatrností u pacientů s hypertenzí, epilepsií, popáleninami, předchozí steroidní myopatií, u zvířat s oslabenou imunitou,  u mladých zvířat mohou kortikosteroidy vést k zpomalení růst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ednisolon nebo jiné kortikosteroidy mohou způsobit přecitlivělost (alergické reakce)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 na prednisolon, jiné kortikosteroidy nebo na některou z pomocných látek by se měli vyhnout kontaktu s veterinárním léčivým 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y se zabránilo náhodnému požití, zejména dítětem, musí se nepoužité části tablet vrátit na místo v otevřeném blistru a vložit zpět do krabič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steroidy mohou způsobit fetální malformace, proto je doporučeno, aby se těhotné ženy vyhnuly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manipulaci s tabletami si ihned důkladně umyjte ru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otizánětlivé kortikosteroidy, jako je prednisolon, vykazují širokou škálu nežádoucích účinků. Jednotlivé vysoké dávky jsou sice obecně dobře tolerovány, při dlouhodobém používání však tyto přípravky mohou navodit závažné nežádoucí účin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ýznamná suprese kortizolu související s dávkou pozorovaná při terapii je výsledkem účinných dávek suprimujících osu hypothalamus-hypofýza-nadledviny. Po ukončení léčby může dojít ke vzniku příznaků adrenální nedostatečnosti, což může vést k tomu, že zvíře není schopné se adekvátně vyrovnat se stresovými situacem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orovaný výrazný nárůst triglyceridů může být součástí možného iatrogenního hyperadrenokorticismu (Cushingovy nemoci) zahrnujícího výraznou změnu metabolismu tuků, sacharidů, proteinů a minerálů, redistribuce tělesného tuku, zvýšení živé hmotnosti, svalové slabosti, chřadnutí nebo osteoporóze. Suprese kortizolu a zvýšení plazmatických hladin triglyceridů je velmi častým nežádoucím účinkem léčby kortikoidy (u více než 1 z 10 zvířat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měny biochemických, hematologických a jaterních parametrů pravděpodobně souvisí s používáním prednisolonu, Byl pozorován významný vliv  na hodnoty alkalické fosfatázy (zvýšení), laktátdehydrogenázy (snížení), albuminu (zvýšení), eosinofilů, lymfocytů (snížení), segmentovaných neutrofilů (zvýšení) a jaterních enzymů v séru (zvýšení). Rovněž byl pozorován pokles aspartát-aminotransf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ystémově podávané kortikosteroidy mohou způsobit polyurii, polydipsii a polyfagii, a to zejména v časných fázích léčby. Některé kortikosteroidy mohou při dlouhodobém používání způsobit retenci sodíku a vody a hypokalémii. Systémové kortikosteroidy způsobily usazování vápníku v kůži (kožní kalcinózu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žívání kortikosteroidů může způsobit pomalejší hojení ran a imunosupresivní působení může oslabit rezistenci vůči infekcím nebo může stávající infekce zhorši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zvířat léčených kortikosteroidy byla hlášena gastrointestinální ulcerace. Gastrointestinální ulcerace se může zhoršit při použití steroidů u zvířat léčených nesteroidními protizánětlivými léky a u zvířat s poraněním mích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zi další nežádoucí účinky, které mohou nastat, patří: inhibice podélného růstu kostí, atrofie kůže, diabetes mellitus, poruchy chování (excitace a deprese), pankreatitida, pokles syntézy hormonu štítné žlázy, zvýšení syntézy parathormonu. Viz také bod 4.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více než 1, ale méně než 10 ze 1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 1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 10 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více než 1 z 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během březosti. Laboratorní studie prokázaly fetální abnormality v průběhu rané březosti a potrat či předčasný porod při podání v pozdních stádiích břez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Glukokortikoidy jsou vylučovány do mléka a mohou způsobit narušení růstu sajících mláďa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o by měl být přípravek použit u laktujících fen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enytoin, barbituráty, efedrin a rifampicin mohou zrychlovat metabolickou clearance kortikosteroidů, což má za následek nižší hladiny v krvi a snížený fyziologický účine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ouběžné podávání tohoto veterinárního léčivého přípravku s nesteroidními protizánětlivými léky může zhoršit ulcerace gastrointestinálního trakt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dávání prednisolonu může vyvolat hypokalémii a v důsledku zvýšit riziko toxicity srdečních glykosidů. Riziko hypokalémie může být zvýšeno, pokud je prednisolon podáván společně s draslík šetřícími diureti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v kombinaci s inzulinem je doporučena zvýšená opatrnos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veterinárním léčivým přípravkem může narušit účinnost vakcinace. Při vakcinaci oslabenými živými vakcínami je třeba před léčbou a po léčbě dodržet dvoutýdenní interva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a celkovou délku léčby, v rámci schváleného rozsahu dávkování, určí veterinární lékař individuálně podle závažnosti symptom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čáteční dávka: 0,5 - 2,0 mg na kilogram živé hmotnosti na de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ve výše uvedeném rozsahu dávek může být vyžadována po dobu jednoho až tří týdn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louhodobá léčba: Pokud je po určité době denního podávání dosaženo požadovaného výsledku, dávku je třeba snižovat až do dosažení nejnižší účinné dávky. Snižování dávky by mělo být prováděno podáváním přípravku ob den a/nebo podáním poloviční dávky v intervalech 5 - 7 dní, a to až do dosažení nejnižší účinné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sům by měla být dávka podána ráno, aby bylo dosaženo shody s maximem endogenního kortiz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ásledující tabulka má sloužit jako vodítko pro podání přípravku při minimální dávce 0,5 mg/kg živé hmotnosti a maximální dávce 2 mg/kg živé hmotnosti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čet tablet 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Hedylon</w:t>
            </w:r>
            <w:r>
              <w:rPr>
                <w:b/>
                <w:szCs w:val="22"/>
              </w:rPr>
              <w:t xml:space="preserve"> 25 mg pro psy 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ální dávka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5 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imální dávka 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mg/kg živé hmotnosti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10 - 1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12,5 - 2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25 - 37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-3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37,5 - 5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-4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50 - 6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-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62,5 - 7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-6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04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0480"/>
                          <a:chOff x="0" y="0"/>
                          <a:chExt cx="74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18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pt" coordorigin="0,0" coordsize="117,236">
                <v:shape id="shape_0" coordsize="210,419" path="m209,20l188,0l118,19l60,60l19,118l0,188l21,209l0,230l19,300l60,358l118,399l188,418l209,398e" stroked="t" o:allowincell="f" style="position:absolute;left:0;top:0;width:117;height:236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2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pt;height:11.8pt" coordorigin="0,0" coordsize="236,236">
                <v:shape id="shape_0" coordsize="419,419" path="m209,21l188,0l118,19l60,60l19,118l0,188l21,209l0,230l19,300l60,358l118,399l188,418l209,397l230,418l300,399l358,358l399,300l418,230l397,209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27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moveTo>
                                  <a:pt x="397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pt;height:11.8pt" coordorigin="0,0" coordsize="236,236">
                <v:shape id="shape_0" coordsize="419,419" path="m397,209l418,188l399,118l358,60l300,19l230,0l209,21l188,0l118,19l60,60l19,118l0,188l21,209l0,230l19,300l60,358l118,399l188,418l209,397l230,418l300,399l358,358l399,300l418,230l397,209xm397,209x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32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1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= ¼ tablety</w:t>
        <w:tab/>
        <w:t xml:space="preserve"> = ½ tablety </w:t>
        <w:tab/>
        <w:t xml:space="preserve"> = ¾ tablety</w:t>
        <w:tab/>
        <w:t xml:space="preserve"> = 1 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části pro dosažení přesnéh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both"/>
        <w:rPr>
          <w:szCs w:val="22"/>
        </w:rPr>
      </w:pPr>
      <w:r>
        <w:rPr>
          <w:rStyle w:val="WZnakapoznpodarou"/>
          <w:szCs w:val="22"/>
        </w:rPr>
        <w:t>4.10</w:t>
      </w:r>
      <w:r>
        <w:rPr>
          <w:rStyle w:val="WZnakapoznpodarou"/>
          <w:szCs w:val="22"/>
        </w:rPr>
        <w:tab/>
        <w:t xml:space="preserve">Předávkování (symptomy, první pomoc, </w:t>
      </w:r>
      <w:r>
        <w:rPr>
          <w:rStyle w:val="WZnakapoznpodarou"/>
          <w:szCs w:val="22"/>
        </w:rPr>
        <w:t>antidota</w:t>
      </w:r>
      <w:r>
        <w:rPr>
          <w:rStyle w:val="WZnakapoznpodarou"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ávkování nevyvolá jiné nežádoucí účinky, než které jsou uvedeny v bodu 4.6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existuje žádné specifické antidotum. Příznaky předávkování je nutno léčit symptomatic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kortikosteroidy pro systémovou aplikaci, glukokortikoidy, prednisolo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H02AB06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dnisolon je syntetická kortikosteroidní protizánětlivá léčivá látka, patřící do skupiny glukokortikoidů. Hlavní účinky prednisolonu jsou stejné jako u glukokortikoid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izánětlivé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izánětlivé vlastnosti prednisolonu se projevují při nízké dávce a jsou vysvětlen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inhibicí fosfolipázy A2, což snižuje syntézu kyseliny arachidonové, prekurzoru mnoha prozánětlivých metabolitů. Kyselina arachidonová je uvolňována z fosfolipidové složky buněčné membrány působením fosfolipázy A2. Kortikosteroidy nepřímo inhibují tento enzym vyvoláním endogenní syntézy polypeptidů, lipokortinů, které mají antifosfolipázový úči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účinkem stabilizujícím membránu, zejména ve vztahu k lyzozomům, čímž se zabraňuje uvolnění enzymů mimo lyzozomální kompartmen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munosupresivní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munosupresivní vlastnosti prednisolonu se projevují při vyšší dávce jak na makrofázích (pomalejší fagocytóza, snížený tok do zánětlivých ohnisek), tak na neutrofilech a lymfocytech. Podávání prednisolonu snižuje produkci protilátek a inhibuje několik komplementárních slož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tialergenní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obně jako všechny kortikosteroidy prednisolon inhibuje uvolňování histaminu mastocyty. Prednisolon je účinný u všech projevů alergie jako doplněk specifické léčb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dnisolon je rychle absorbován z gastrointestinálního traktu. Maximální koncentrace v plazmě jsou dosaženy za 0,5 až 1,5 hodin po podání, s poločasem eliminace z plazmy  3 až 5 hodin. Prednisolon je distribuován do všech tkání a tělesných tekutin, i do mozkomíšního moku. Rozsáhle se váže na plazmatické bílkoviny, je metabolizován v játrech a primárně vylučován ledvinami. Je vylučován v moči ve formě volných a konjugovaných metabolitů a mateřské sloučeniny. Biologický poločas je několik hodin a díky tomu je vhodný pro léčbu podáváním dávky každý druhý de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ukuřičn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blistr v krabičce, aby byl chráněn před svět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listr z neprůhledného PVC/hliní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1, 3, 5, 10 nebo 25 blistry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08290 Cerdanyola del Vallès (Barcelona)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09/19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5. 2. 20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rven 202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1794</Words>
  <CharactersWithSpaces>10589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6-16T12:1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