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LOXICAM Bioveta 5 mg/ml injekční roztok pro psy a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loxicamum 5 mg</w:t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thanol 96% (v/v)</w:t>
        <w:tab/>
        <w:t>159,74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, žlutý nebo žlutozelený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mírnění zánětlivé reakce a bolesti provázející akutní i chronické postižení muskuloskeletálního systém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mírnění pooperačních bolestí a zánětu po ortopedických chirurgických zákrocích a operacích měkkých tk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mírnění pooperačních bolestí po ovariohysterektomii a po menších operacích měkkých tk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u březích a laktujících zvířat.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u zvířat trpících poruchami gastrointestinálního traktu, jako např. podráždění a krvácení.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u zvířat s narušenou funkcí jater, srdce nebo ledvin a onemocněním s krvácením.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v případě přecitlivělosti na léčivou látku nebo na některou z pomocných látek.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u zvířat mladších 6 týdnů a u koček do hmotnosti 2 kg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u dehydratovaných, hypovolemických nebo hypotenzních zvířat, protože je potenciální riziko zvýšené renální toxicity.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itorování a hydratace po dobu anestézie by měly být součástí standardní prax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idé se známou přecitlivělostí na NSAID by se měli vyhnout kontaktu s veterinárním léčivým přípravke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terinární léčivý přípravek by neměly podávat těhotné že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áhodné sebepoškození injekčně aplikovaným přípravkem může způsobit bolesti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ležitostně byly pozorovány typické nežádoucí lékové reakce na NSAID, jako je ztráta chuti k příjmu potravy, zvracení, diarea, skrytá krev v trusu, letargie a renální selhání. Ve velmi vzácných případech bylo zaznamenáno zvýšení hodnot jaterních enzymů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jediněle byl u psů pozorován hemoragický průjem, hemateméza a gastrointestinální ulcerace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to vedlejší příznaky se u psů dostavují obvykle v průběhu prvního týdne léčby a jsou ve většině případů přechodné a vymizí po ukončení léčby. Jen ve zcela vzácných případech mohou být vážné nebo končit fatál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 velmi vzácných případech se může objevit pseudoanafylaktická reakce, kterou je nutno léčit symptomatic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jde-li k nežádoucím reakcím, je nutno léčbu přerušit a poradit se s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ky se projevily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 (viz bod 4.3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Jiná nesteroidní antiflogistika (NSAID), diuretika, antikoagulancia, aminoglykosidová antibiotika a látky s vysokou schopností vazby na bílkoviny mohou vazebně konkurovat a navodit toxické účinky. Přípravek se nesmí aplikovat současně s ostatními NSAID nebo s glukokortikoidy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 nutno vyvarovat se současné aplikaci potenciálně nefrotoxických léčiv. U zvířat s riziky při anestezii (např. u starých zvířat) je nutno v průběhu anestezie počítat s intravenózní nebo podkožní aplikací tekutin. Při souběžné anestezii a aplikaci NSAID nelze vyloučit riziko alterace funkce ledv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ředchozí léčba protizánětlivými látkami může navodit další nebo zesílené nežádoucí účinky, proto je nutno před zahájením podávání začlenit období nejméně 24 hodin zcela bez léčby obdobnými veterinárními přípravk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élka tohoto období bez léčby se však musí řídit farmakologickými vlastnostmi předchozího použitého příprav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WBezmezer"/>
        <w:keepNext w:val="true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si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) </w:t>
      </w:r>
      <w:r>
        <w:rPr>
          <w:rFonts w:eastAsia="Times New Roman" w:cs="Times New Roman" w:ascii="Times New Roman" w:hAnsi="Times New Roman"/>
          <w:u w:val="single"/>
        </w:rPr>
        <w:t>indikace postižení muskuloskeletárního systém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kutánní podání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dnorázové podání v dávce 0,2 mg meloxikamu/kg ž. hm., což odpovídá dávce roztoku 0,4 ml přípravku/10 kg/ž. hm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 pokračování léčby lze použít přípravek MELOXICAM Bioveta 1,5 mg/ml perorální suspenze v dávce 0,1 mg meloxicamu/kg živé hmotnosti, a to za 24 hodin po injekčním podání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ii) indikace zmírnění pooperační bolesti (po dobu 24 hodin)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avenózní nebo subkutánní podání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dnorázové podání v dávce 0,2 mg meloxikamu/kg ž. hm., což odpovídá dávce roztoku 0,4 ml přípravku/10 kg ž. hm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ávejte před operací, například v době navození anestezie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keepNext w:val="true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čky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indikace zmírnění pooperační bolesti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kutánní podání.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rázové podání v dávce 0,3 mg meloxicamu/kg ž. hm., což odpovídá dávce roztoku 0,06 ml/kg ž. hm. Podávejte před operací, například v době navození anestezi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růběhu použití zabraňte kontamin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vláštní pozornost je třeba věnovat přesnému dávko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átku lze propíchnout maximálně 50krá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předávkování je nutné zahájit symptomatickou léčb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nesteroidní protizánětlivá a protirevmatická léčiva, oxika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M01AC06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Meloxikam je nesteroidní protizánětlivá látka (NSAID) ze skupiny oxikamů, který inhibuje syntézu prostaglandinů, a má tak protizánětlivé, antiexsudativní, analgetické a antipyretické účinky. Snižuje infiltraci leukocytů do zanícené tkáně. Mírně snižuje rovněž agregaci trombocytů navozenou kolagenem. Studiemi </w:t>
      </w:r>
      <w:r>
        <w:rPr>
          <w:i/>
          <w:szCs w:val="22"/>
        </w:rPr>
        <w:t>in vivo</w:t>
      </w:r>
      <w:r>
        <w:rPr>
          <w:szCs w:val="22"/>
        </w:rPr>
        <w:t xml:space="preserve"> a </w:t>
      </w:r>
      <w:r>
        <w:rPr>
          <w:i/>
          <w:szCs w:val="22"/>
        </w:rPr>
        <w:t>in vitro</w:t>
      </w:r>
      <w:r>
        <w:rPr>
          <w:szCs w:val="22"/>
        </w:rPr>
        <w:t xml:space="preserve"> bylo rovněž prokázáno, že meloxikam inhibuje ve větší míře cyklo-oxygenázu 2 (COX-2) než cyklo-oxygenázu 1 (COX-1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Absorp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subkutánním podání je meloxikam zcela biologicky dostupný. U psů byla maximální průměrná koncentrace v plazmě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= 0,73 µg/ml) dosahována za 2,5 hodin. U koček bylo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= 1,1 µg/ml dosaženo za 1,5 hodin po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Distribu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terapeutické dávky meloxikamu byla u psů a koček prokázána lineární závislost mezi podanou dávkou a plazmatickou koncentrací. Více než 97 % meloxikamu je vázáno na bílkoviny plaz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istribuční objem je 0,3 l/kg u psů a 0,09 l/kg u koč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Metabolismus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psů je nalézán meloxikam převážně v plazmě a představuje rovněž hlavní součást vylučovanou žlučí, moč obsahuje pouze stopy původní látky. Meloxikam je metabolizován na alkohol, derivát kyseliny a na několik polárních metabolitů. Bylo prokázáno, že všechny hlavní metabolity jsou farmakologicky inaktiv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koček se meloxikam nachází převážně v plazmě a představuje hlavní součást vylučovanou žlučí, zatímco moč obsahuje pouze stopy původní látky. Bylo identifikováno pět hlavních farmakologicky inaktivních metabolitů. Stejně, jako u jiných testovaných zvířat, probíhá biotransformace meloxikamu u koček prostřednictvím oxida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Vylučo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loxikam je u psů vylučován s biologickým poločasem 24 hodin. Přibližně 75 % aplikované dávky je vylučováno močí, zbytek trus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koček je meloxikam vylučován s biologickým poločasem 24 hodin. Detekce metabolitů původní látky v moči a trusu, ne však v plazmě, poukazuje na jejich rychlé vylučování. Močí se vyloučí 21 % podané dávky (2 % ve formě nezměněného meloxikamu, 19 % ve formě metabolitů). Trusem se vyloučí 79 % podané dávky (40 % ve formě nezměněného meloxikamu, 30 % ve formě metabolitů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  <w:shd w:fill="FBE4D5" w:val="clear"/>
        </w:rPr>
      </w:pPr>
      <w:r>
        <w:rPr>
          <w:szCs w:val="22"/>
          <w:shd w:fill="FBE4D5" w:val="clear"/>
        </w:rPr>
        <w:t>Ethanol 96% (v/v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oxamer 188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lyc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oxid sod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lykofuro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glum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Uchovávejte vnitřní obal v krabičce, aby byl chráněn před světlem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obsahující 1 bezbarvou skleněnou injekční lahvičku I. hydrolytické třídy s obsahem 10 ml uzavřenou pryžovou zátkou a opatřenou hliníkovou pertlí typu flip-off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veta, a. s.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enského 212/12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3 23 Ivanovice na Hané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eská republika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keepNext w:val="true"/>
        <w:bidi w:val="0"/>
        <w:ind w:right="0" w:hanging="0"/>
        <w:jc w:val="left"/>
        <w:rPr>
          <w:caps/>
          <w:color w:val="000000"/>
          <w:szCs w:val="22"/>
        </w:rPr>
      </w:pPr>
      <w:r>
        <w:rPr>
          <w:caps/>
          <w:color w:val="000000"/>
          <w:szCs w:val="22"/>
        </w:rPr>
        <w:t>96/023/19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27. 3. 2019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Březen 2019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DALŠÍ INFORMACE</w:t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Veterinární léčivý přípravek je vydáván pouze na předpis.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Bezmezer">
    <w:name w:val="wBezmezer"/>
    <w:qFormat/>
    <w:pPr>
      <w:widowControl w:val="false"/>
      <w:bidi w:val="0"/>
    </w:pPr>
    <w:rPr>
      <w:rFonts w:ascii="Calibri" w:hAnsi="Calibri" w:eastAsia="Calibri" w:cs="Arial"/>
      <w:color w:val="auto"/>
      <w:kern w:val="2"/>
      <w:sz w:val="22"/>
      <w:szCs w:val="22"/>
      <w:lang w:val="cs-CS" w:eastAsia="cs-C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6</Pages>
  <Words>1372</Words>
  <CharactersWithSpaces>8097</CharactersWithSpaces>
  <Paragraphs>18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Šťastná Hana</cp:lastModifiedBy>
  <dcterms:modified xsi:type="dcterms:W3CDTF">2019-04-01T05:40:00Z</dcterms:modified>
  <cp:revision>3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