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1.</w:t>
      </w:r>
      <w:r>
        <w:rPr>
          <w:b/>
          <w:szCs w:val="22"/>
        </w:rPr>
        <w:tab/>
      </w:r>
      <w:r>
        <w:rPr>
          <w:b/>
          <w:szCs w:val="22"/>
        </w:rPr>
        <w:t>NÁZEV VETERINÁRNÍHO LÉČIVÉHO PŘÍPRAVK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Pentoxin 500 mg/ml injekční roztok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</w:r>
      <w:r>
        <w:rPr>
          <w:b/>
          <w:szCs w:val="22"/>
        </w:rPr>
        <w:t>KVALITATIVNÍ A KVANTITATIVNÍ SLOŽE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1 ml přípravku obsahuje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 xml:space="preserve">Pentobarbitalum natricum </w:t>
        <w:tab/>
        <w:t xml:space="preserve">500 mg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(což odpovídá 455,7 mg pentobarbitalum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iCs/>
          <w:szCs w:val="22"/>
        </w:rPr>
        <w:t>Erythrosin  (E127)</w:t>
      </w:r>
      <w:r>
        <w:rPr>
          <w:iCs/>
          <w:szCs w:val="22"/>
        </w:rPr>
        <w:tab/>
        <w:t>0,05 mg</w:t>
      </w:r>
      <w:r>
        <w:rPr>
          <w:szCs w:val="22"/>
        </w:rPr>
        <w:t xml:space="preserve">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Injekční roztok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Čirý růžový roztok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Psi, kočky, norci, tchoři, zajíci, králící, morčata, křečci, potkani, myši, kur domácí, holubi, okrasní ptáci, malí hadi, želvy, ještěři, žáby, koně, poníci, skot, prasata.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>Indikace s upřesněním pro cílový druh zvířat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Eutanazie.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Nepoužívat k anestetickým účelům.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Nepodávat do coelomu u karet, jelikož může dojít k oddálení smrti ve srovnání s intravenózním podáním.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 xml:space="preserve">Zvláštní upozornění pro každý cílový druh 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Z důvodu snížení rizika excitace CNS se doporučuje provádět eutanázii na klidném místě.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asata: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U prasat byla zjištěna přímá souvislost mezi omezením pohybu a mírou excitace a agitace. Z tohoto důvodu má být injekčni podání provedeno při nejmenším možném omezení pohybu.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Koně, skot: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U koní a skotu je třeba premedikovat vhodným sedativem k dosažení hluboké sedace před eutanázií. K dispozici by měly být prostředky alternativní eutanázie pro případ potřeby.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 xml:space="preserve">Pokud je eutanázie prováděna u </w:t>
      </w:r>
      <w:r>
        <w:rPr>
          <w:b/>
          <w:szCs w:val="22"/>
          <w:u w:val="single"/>
        </w:rPr>
        <w:t>poikilotermních živočichů</w:t>
      </w:r>
      <w:r>
        <w:rPr>
          <w:szCs w:val="22"/>
        </w:rPr>
        <w:t>, musí být u zvířete udržována optimální tělesná teplota, jinak není účinek spolehlivý. Mělo by být provedeno vhodné opatření pro daný druh (např. protětí míchy) k zajištění kompletní eutanázie a zamezení spontánního oživení.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b/>
          <w:szCs w:val="22"/>
          <w:u w:val="single"/>
        </w:rPr>
        <w:t>U jedovatých hadů</w:t>
      </w:r>
      <w:r>
        <w:rPr>
          <w:szCs w:val="22"/>
        </w:rPr>
        <w:t xml:space="preserve"> je nejvhodnějším způsobem eutanázie injekční podání pentobarbitalu do tělní dutiny blízko srdce, s uvážením předchozí sedace k minimalizaci nebezpečí pro člověka.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b/>
          <w:szCs w:val="22"/>
          <w:u w:val="single"/>
        </w:rPr>
        <w:t>Intravenózní</w:t>
      </w:r>
      <w:r>
        <w:rPr>
          <w:szCs w:val="22"/>
        </w:rPr>
        <w:t xml:space="preserve"> podání pentobarbitalu může vyvolat excitaci CNS u některých druhů zvířat. Případné podání vhodné sedace je na posouzení veterinárního lékaře. . Případnému perivaskulárnímu podání se musí zamezit (např. použitím intravenózního katetru).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b/>
          <w:szCs w:val="22"/>
          <w:u w:val="single"/>
        </w:rPr>
        <w:t>Intraperitoneální</w:t>
      </w:r>
      <w:r>
        <w:rPr>
          <w:szCs w:val="22"/>
        </w:rPr>
        <w:t xml:space="preserve"> podání může zpomalit nástup účinku a zvýšit riziko excitace CNS. Intraperitoneální podání je možné pouze po předchozí vhodné sedaci. Je nutno zamezit podání do sleziny a ogánů/tkání s nízkou absorpční kapacitou. Tato cesta podání je vhodná pouze pro malé savce.</w:t>
      </w:r>
    </w:p>
    <w:p>
      <w:pPr>
        <w:pStyle w:val="Normal"/>
        <w:autoSpaceDE w:val="false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b/>
          <w:szCs w:val="22"/>
          <w:u w:val="single"/>
        </w:rPr>
        <w:t>Intrakardiální</w:t>
      </w:r>
      <w:r>
        <w:rPr>
          <w:szCs w:val="22"/>
        </w:rPr>
        <w:t xml:space="preserve"> podání  lze použít pouze po předchozí hluboké sedaci, v bezvědomí nebo anestezii. 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 xml:space="preserve">Podání </w:t>
      </w:r>
      <w:r>
        <w:rPr>
          <w:b/>
          <w:szCs w:val="22"/>
          <w:u w:val="single"/>
        </w:rPr>
        <w:t>intrapulmonálně</w:t>
      </w:r>
      <w:r>
        <w:rPr>
          <w:szCs w:val="22"/>
        </w:rPr>
        <w:t xml:space="preserve"> může vést k prodlouženému nástupu účinků se zvýšeným rizikem nežádoucích účinků zmíněných v bodě 4.6 a musí být vyhrazeno pouze pro případy, kdy jiné cesty podání nejsou možné. Intrapulmonální podání je možné pouze u kuru domácího, holubů, okrasných ptáků, hadů, suchozemských želv, ještěrů a žab. Před  podáním touto cestou musí být zvířata hluboce utlumena, v bezvědomí nebo pod anestezií. Nepodávat intrapulmonálně u jiných cílových druhů zvířat.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Asi po dobu deset minut po podání je třeba pravidelně ověřovat, zda nedojde k obnovení životních funkcí zvířete (dech, srdeční činnost, rohovkový reflex atd.). Klinické studie prokázaly, že k tomu může občas dojít. V takovém případě se doporučuje znovu podat poloviční nebo celou doporučenou dávku.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Zvláštní opatření pro použití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ěla zvířat utracených tímto veterinárním přípravkem musí být zlikvidována podle místních právnich předpisů. Těla utracených zvířat nesmí být zkrmována ostatními zvířat z důvodu rizika sekundární intoxikac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 případě náhodného podání zvířeti, které nemá být utraceno, je potřeba zajistit patřičná opatření jako je umělá ventilace, podání kyslíku a případné podání analeptik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rasata a malá zvířata: viz také bod 4.9 s doporučením ohledně ředění přípravk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autoSpaceDE w:val="false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entobarbital má silné hypnotické a sedativní účinky a je tak potencionálně toxický pro člověka. Může být absorbován dermálně i orálně. Zvláštní pozornost by měla být věnována předcházení náhodnému požití nebo samopodání injekce. Přepravujte tento přípravek pouze ve stříkačce bez jehly, aby se předešlo náhodné aplikac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Systémový příjem pentobarbitalu (včetně absorpce kůží nebo okem) vyvolává sedaci, spánek, depresi CNS a respiračních funkcí. Navíc tento přípravek může vyvolat podráždění oka, kůže a také hypersenzitivní reakce (vzhledem k přítomnosti pentobarbitalu). Embryotoxické účinky nelze vyloučit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Zabraňte přímému kontaktu s kůží a očima, včetně zasažení oka kontaminovanou ruko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ři manipulaci s přípravkem nejezte, nepijte nebo nekuřt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Zabraňte náhodnému sebepoškození injekčně aplikovaným přípravkem nebo náhodné aplikaci osobám asistujícím při podávání přípravk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Lidé se známou přecitlivělostí na pentobarbital by se měli vyhnout kontaktu s veterinárním přípravkem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S přípravkem zacházejte s mimořádnou opatrností, to platí zejména pro ženy v plodném věku. Při nakládání s veterinárním léčivým přípravkem by se měly používat osobní ochranné prostředky skládající se z nepropustných rukavic. Tento léčivý přípravek může být podán pouze veterinárním lékařem v přítomnosti další odborně způsobilé osoby, která je schopna poskytnout pomoc v případě náhodné expozice. Jestliže tito pracovníci nemají zdravotnické vzdělání, poučte je o rizicích souvisejících s přípravkem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both"/>
        <w:rPr>
          <w:szCs w:val="22"/>
        </w:rPr>
      </w:pPr>
      <w:r>
        <w:rPr>
          <w:szCs w:val="22"/>
        </w:rPr>
        <w:t>V případě náhodného potřísnění kůže nebo zasažení očí ihned opláchněte zasažené místo velkým množstvím vody. Pokud dojde k závažnému zasažení kůže nebo očí nebo v případě náhodného sebepoškození injekčně aplikovaným přípravkem, vyhledejte ihned lékařskou pomoc a ukažte příbalovou informaci nebo etiketu praktickému lékaři. V případě náhodného požití, vypláchněte ústa a vyhledejte ihned lékařskou pomoc. NEŘIĎTE MOTOROVÉ VOZIDLO, neboť může dojít k útlumu (sedaci)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 podání přípravku nastane do 10 sekund kolaps. Pokud je přípravek podáván stojícímu zvířeti, musí osoba, která léčivý přípravek zvířeti podává, stejně jako další přítomné osoby, dbát opatrnosti a udržovat potřebnou vzdálenost od zvířete, aby se zabránilo zraněním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Pro lékař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Opatření první pomoci by měla směřovat k udržení respiračních a srdečních funkcí. Při vážných otravách může být nezbytné přijmout opatření, která urychlí eliminaci barbiturátů z organism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Koncentrace pentobarbitalu v přípravku je taková, že náhodné injekční samopodání nebo požití přípravku už v tak malém množství jako je 0,8 ml pro dospělého člověka může mít vážné účinky na CNS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ávka 1 g pentobarbitalu, sodné soli (což odpovídá 2 ml přípravku) je pro člověka fatální. Musí být poskytnuta podpůrná léčba podpořená vhodnou intenzivní terapií  a udržováním dýchá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 xml:space="preserve">Po podání přípravku se mohou objevit drobné svalové záškuby. U skotu se může objevit lapání po dechu při podání dávky nižší než doporučená. 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 xml:space="preserve">Může se objevit přechodná agitace a dušnost. 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 xml:space="preserve">Pokud je injekční podání mimo cévu nebo do orgánů či tkání s nízkou absorpční kapacitou, může dojít k oddálení smrti. 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Perivaskulárně a subkutánně podané barbituráty mohou dráždit.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 xml:space="preserve">Intrapulmonální podání vyvolává kašel, lapání po dechu a respirační tíseň. 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Četnost nežádoucích účinků: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- časté (u více než 1, ale méně než 10 zvířat ze 100): hlasité zvukové projevy, drobné svalové záškuby po injekčním podání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- neobvyklé (u více než 1, ale méně než 10 zvířat z 1000): jedno nebo několik zalapání po dechu objevující se po srdeční zástavě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- vzácné (u více než 1, ale méně než 10 zvířat z 10 000): excitace, pohyby končetin, defekace a únik moči, lapání po dechu (u skotu), většinou z důvodu poddávkování</w:t>
      </w:r>
    </w:p>
    <w:p>
      <w:pPr>
        <w:pStyle w:val="Normal"/>
        <w:bidi w:val="0"/>
        <w:spacing w:before="0" w:after="0"/>
        <w:jc w:val="both"/>
        <w:rPr>
          <w:szCs w:val="22"/>
        </w:rPr>
      </w:pPr>
      <w:r>
        <w:rPr>
          <w:szCs w:val="22"/>
        </w:rPr>
        <w:t>- velmi vzácné (u méně než 1 zvířete z 10 000, včetně ojedinělých hlášení): křeče, kontrakce bránice, zvracení.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 průběhu březosti, laktace nebo snášky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 xml:space="preserve">Pokud je nezbytné, lze provést eutanázii u březích a laktujících zvířat. 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Při výpočtu dávky je nutno vzít v úvahu vyšší živou hmotnost březích samic. Pokud je možné, měl by být přípravek podáván intravenózně. Plod by neměl být vyjmut z těla matky (např. k účelům zkoumání) dříve než 25 minut po potvrzení smrti matky. Pokud mají být u plodů zkoumány známky života, je-li nezbytné, má být provedena eutanázie zvlášť.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 dalšími léčivými přípravky a další formy interakce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Látky tlumící CNS (narkotika, fenothiaziny, antihistaminika, atd.) mohou účinek pentobarbitalu zvýšit.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 množství a způsob podání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Přípravek může být podáván různými cestami v závislosti na druhu zvířete a okolnostech.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Podaná dávka závisí na druhu zvířete a způsobu podání. Proto mají být instrukce popsané v dávkovacím schématu pečlivě dodrženy.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ntravenózní podání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Intravenózní podání by mělo být způsobem podání první volby po předešlé případné vhodné sedaci po posouzení veterinárním lékařem. U koní a skotu je premedikace nutná.</w:t>
      </w:r>
    </w:p>
    <w:p>
      <w:pPr>
        <w:pStyle w:val="Normal"/>
        <w:autoSpaceDE w:val="false"/>
        <w:bidi w:val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ntrakardiální podání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Pokud je intravenózní podání problematické, lze přípravek podat intrakardiálně po předchozí hluboké sedaci nebo anestezii u všech uvedených druhů zvířat vyjma ptactva.</w:t>
      </w:r>
    </w:p>
    <w:p>
      <w:pPr>
        <w:pStyle w:val="Normal"/>
        <w:autoSpaceDE w:val="false"/>
        <w:bidi w:val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ntraperitoneální podání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U malých druhů zvířat lze případně podat intraperitoneálně, ale pouze po předchozí vhodné sedaci.</w:t>
      </w:r>
    </w:p>
    <w:p>
      <w:pPr>
        <w:pStyle w:val="Normal"/>
        <w:autoSpaceDE w:val="false"/>
        <w:bidi w:val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ntrapulmonální podání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 xml:space="preserve">Intrapulmonálně lze podat pouze </w:t>
      </w:r>
      <w:r>
        <w:rPr>
          <w:b/>
          <w:szCs w:val="22"/>
        </w:rPr>
        <w:t>v krajním případě</w:t>
      </w:r>
      <w:r>
        <w:rPr>
          <w:szCs w:val="22"/>
        </w:rPr>
        <w:t xml:space="preserve"> a pouze po předchozí hluboké sedaci, v bezvědomí nebo anestezii a pokud zvíře neodpovídá na žádné stimuly noxy. Tento způsob lze použít pouze u kuru domácího, holubů, okrasných ptáků, hadů, suchozemských želv, ještěrů a žab.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Doporučená ředění přípravku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Prasata (v případě podání do ušní žíly) a malé druhy zvířat (psi, kočky, norci, tchoři, zajíci, králící, morčata, křečci, potkani, myši, kur domácí, holubi, okrasní ptáci):  pro snazší aplikaci má být přípravek před podáním naředěn izotonickým roztokem chloridu sodného (0,9%) v poměru 1:1 s použitím jehly tenčí než 20G.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069213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"/>
                              <w:gridCol w:w="80"/>
                              <w:gridCol w:w="80"/>
                              <w:gridCol w:w="81"/>
                            </w:tblGrid>
                            <w:tr>
                              <w:trPr/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ind w:left="0" w:hanging="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působ podání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l </w:t>
                                  </w:r>
                                  <w:r>
                                    <w:rPr>
                                      <w:b/>
                                    </w:rPr>
                                    <w:t>přípravku na kg živé hmotnosti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g  pentobarbitalum  natricum na kg živé hmotno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Kon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Přípravek má být podán jak nejrychleji je možné. Premedikace před podáním je nutná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Intravenózní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(intravenózní podání jako rychlý bolus)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,0 ml na 5 kg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00 mg/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ko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Přípravek má být podán jak nejrychleji je možné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U skotu se zejména u nižších dávek může vyskytnout lapání po dechu. Premedikace před podáním je nutná.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Intravenózní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(intravenózní podání jako rychlý bolus)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1 - 2 ml na 10 kg  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50 mg až 100 mg/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ras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Přípravek má být podán jak nejrychleji je možné. Způsob podání závisí na věku a hmotnosti zvířete. Lze podat intravenózně (do vena cava cranialis nebo ušní žíly) nebo intrakardiálně. Doba podání může být – v závislosti na věku a živé hmotnosti prasete - od 1 sekundy (selata) až 38 sekund (kanci nad 100 kg živé hmotnosti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Intravenózní (do vena cava cranialis) rychlé podání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Intravenózní  (do ušní žíly) rychlé podání po naředění izotonickým roztokem (0.9%) NaCl v poměru 1: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Intrakardiální (v bezvědomí nebo hluboké sedaci/ anestezii)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0,16 ml/kg u zvířat do 30 k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0,08 ml/kg u zvířat  nad 30 k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0,16 ml/kg u zvířat do 30 k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0,08 ml/kg u zvířat nad 30 k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0,16 ml/kg  u zvířat do 30 k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0,08 ml/kg  u zvířat nad 30 k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80 mg /kg u zvířat  do 30k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40 mg /kg u zvířat  nad 30k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80 mg /kg u zvířat  do 30k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40 mg /kg u zvířat  nad 30k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80 mg /kg u zvířat  do 30k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40 mg /kg u zvířat  nad 30k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si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&amp;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Kočk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Intravenózní;  pomalé kontinuální podání do uvedení do bezvědomí, poté rychlé podání zbývajícího množství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Intrakardiální&amp;intraperitoneální: v bezvědomí nebo hluboké sedaci/ anestezii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ListParagraph1"/>
                                    <w:bidi w:val="0"/>
                                    <w:ind w:left="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,0 ml na 4 kg u psa</w:t>
                                  </w:r>
                                </w:p>
                                <w:p>
                                  <w:pPr>
                                    <w:pStyle w:val="WListParagraph1"/>
                                    <w:bidi w:val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,0 ml na 3 kg u kočk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ListParagraph1"/>
                                    <w:bidi w:val="0"/>
                                    <w:ind w:left="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,0 ml na 3 kg u ps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,0 ml na 2 kg u kočk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ListParagraph1"/>
                                    <w:bidi w:val="0"/>
                                    <w:ind w:left="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25 mg/kg u ps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66 mg/kg u kočk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ListParagraph1"/>
                                    <w:bidi w:val="0"/>
                                    <w:ind w:left="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66 mg/kg u ps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50 mg/kg u kočk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Norci, tchoři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Intravenóz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Intrakardiální (v bezvědomí nebo hluboké sedaci/ anestezii )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ListParagraph1"/>
                                    <w:bidi w:val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1,0 ml </w:t>
                                  </w:r>
                                  <w:r>
                                    <w:rPr>
                                      <w:i/>
                                    </w:rPr>
                                    <w:t>pro to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ListParagraph1"/>
                                    <w:bidi w:val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500 mg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pro to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Zajíci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králíci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morčata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křečci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potkani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, m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yši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Intravenóz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Intrakardiální (v bezvědomí nebo hluboké sedaci/ anestezii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Intraperitoneální (v bezvědomí nebo hluboké sedaci/ anestezii )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ListParagraph1"/>
                                    <w:bidi w:val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,0 ml na 1,5 k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1,0 ml na 1kg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333 mg/k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500 mg/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Kur domácí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holubi, okrasní ptác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První volbou je intravenózní podání. Pokud nelze napíchnout žílu (např. hematom, kolaps kardiovaskulárního systému) může být podáno intrapulmonálně. Intrapulmonální podání se provádí zavedením kanyly dorzo-ventrálně z levé nebo pravé strany páteře do plíce (3 nebo 4 mezižeberní segment mezi páteří a lopatkou).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Intravenózní &amp;intrapulmonální (v bezvědomí nebo hluboké sedaci/ anestezii )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ListParagraph1"/>
                                    <w:bidi w:val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,0 ml na1 kg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500 mg/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Malí hadi, suchozemské želvy, ještěři, žáby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V závislosti na velikosti, podání do tělní dutiny blízko srdce.Smrt u pacientů v bezvědomí nebo hluboké sedaci/ anestezii nastává za zhruba 5 až 10 minut. </w:t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ListParagraph1"/>
                                    <w:bidi w:val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0,4 – 0,8 ml </w:t>
                                  </w:r>
                                  <w:r>
                                    <w:rPr>
                                      <w:i/>
                                    </w:rPr>
                                    <w:t>pro toto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200 až 400 mg </w:t>
                                  </w:r>
                                  <w:r>
                                    <w:rPr>
                                      <w:i/>
                                    </w:rPr>
                                    <w:t>pro t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841.9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"/>
                        <w:gridCol w:w="80"/>
                        <w:gridCol w:w="80"/>
                        <w:gridCol w:w="81"/>
                      </w:tblGrid>
                      <w:tr>
                        <w:trPr/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ind w:left="0"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působ podání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l </w:t>
                            </w:r>
                            <w:r>
                              <w:rPr>
                                <w:b/>
                              </w:rPr>
                              <w:t>přípravku na kg živé hmotnosti</w:t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g  pentobarbitalum  natricum na kg živé hmotnos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ind w:left="0" w:hanging="0"/>
                              <w:jc w:val="lef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Kon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Přípravek má být podán jak nejrychleji je možné. Premedikace před podáním je nutná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travenózní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(intravenózní podání jako rychlý bolus)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,0 ml na 5 kg</w:t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00 mg/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ind w:left="0" w:hanging="0"/>
                              <w:jc w:val="lef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ko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Přípravek má být podán jak nejrychleji je možné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U skotu se zejména u nižších dávek může vyskytnout lapání po dechu. Premedikace před podáním je nutná.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travenózní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(intravenózní podání jako rychlý bolus)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1 - 2 ml na 10 kg  </w:t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50 mg až 100 mg/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as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Přípravek má být podán jak nejrychleji je možné. Způsob podání závisí na věku a hmotnosti zvířete. Lze podat intravenózně (do vena cava cranialis nebo ušní žíly) nebo intrakardiálně. Doba podání může být – v závislosti na věku a živé hmotnosti prasete - od 1 sekundy (selata) až 38 sekund (kanci nad 100 kg živé hmotnost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Intravenózní (do vena cava cranialis) rychlé podání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Intravenózní  (do ušní žíly) rychlé podání po naředění izotonickým roztokem (0.9%) NaCl v poměru 1: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Intrakardiální (v bezvědomí nebo hluboké sedaci/ anestezii)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0,16 ml/kg u zvířat do 30 k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0,08 ml/kg u zvířat  nad 30 k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0,16 ml/kg u zvířat do 30 k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0,08 ml/kg u zvířat nad 30 k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0,16 ml/kg  u zvířat do 30 k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0,08 ml/kg  u zvířat nad 30 k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80 mg /kg u zvířat  do 30k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40 mg /kg u zvířat  nad 30k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80 mg /kg u zvířat  do 30k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40 mg /kg u zvířat  nad 30k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80 mg /kg u zvířat  do 30k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40 mg /kg u zvířat  nad 30k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si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&amp;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Koč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Intravenózní;  pomalé kontinuální podání do uvedení do bezvědomí, poté rychlé podání zbývajícího množství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Intrakardiální&amp;intraperitoneální: v bezvědomí nebo hluboké sedaci/ anestezii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ListParagraph1"/>
                              <w:bidi w:val="0"/>
                              <w:ind w:lef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,0 ml na 4 kg u psa</w:t>
                            </w:r>
                          </w:p>
                          <w:p>
                            <w:pPr>
                              <w:pStyle w:val="WListParagraph1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,0 ml na 3 kg u koč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ListParagraph1"/>
                              <w:bidi w:val="0"/>
                              <w:ind w:lef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,0 ml na 3 kg u p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,0 ml na 2 kg u koč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ListParagraph1"/>
                              <w:bidi w:val="0"/>
                              <w:ind w:lef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25 mg/kg u p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66 mg/kg u koč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ListParagraph1"/>
                              <w:bidi w:val="0"/>
                              <w:ind w:left="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66 mg/kg u p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50 mg/kg u koč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Norci, tchoři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Intravenóz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Intrakardiální (v bezvědomí nebo hluboké sedaci/ anestezii )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ListParagraph1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1,0 ml </w:t>
                            </w:r>
                            <w:r>
                              <w:rPr>
                                <w:i/>
                              </w:rPr>
                              <w:t>pro to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ListParagraph1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500 mg  </w:t>
                            </w:r>
                            <w:r>
                              <w:rPr>
                                <w:i/>
                              </w:rPr>
                              <w:t xml:space="preserve"> pro to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Zajíci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králíci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morčata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křečci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otkani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, m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yši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Intravenóz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Intrakardiální (v bezvědomí nebo hluboké sedaci/ anestezii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Intraperitoneální (v bezvědomí nebo hluboké sedaci/ anestezii )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ListParagraph1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,0 ml na 1,5 k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1,0 ml na 1kg</w:t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333 mg/k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500 mg/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Kur domácí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holubi, okrasní ptá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rvní volbou je intravenózní podání. Pokud nelze napíchnout žílu (např. hematom, kolaps kardiovaskulárního systému) může být podáno intrapulmonálně. Intrapulmonální podání se provádí zavedením kanyly dorzo-ventrálně z levé nebo pravé strany páteře do plíce (3 nebo 4 mezižeberní segment mezi páteří a lopatkou).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Intravenózní &amp;intrapulmonální (v bezvědomí nebo hluboké sedaci/ anestezii )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ListParagraph1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,0 ml na1 kg</w:t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500 mg/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alí hadi, suchozemské želvy, ještěři, žáby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V závislosti na velikosti, podání do tělní dutiny blízko srdce.Smrt u pacientů v bezvědomí nebo hluboké sedaci/ anestezii nastává za zhruba 5 až 10 minut. </w:t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ListParagraph1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0,4 – 0,8 ml </w:t>
                            </w:r>
                            <w:r>
                              <w:rPr>
                                <w:i/>
                              </w:rPr>
                              <w:t>pro toto</w:t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200 až 400 mg </w:t>
                            </w:r>
                            <w:r>
                              <w:rPr>
                                <w:i/>
                              </w:rPr>
                              <w:t>pro t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both"/>
        <w:rPr>
          <w:szCs w:val="22"/>
        </w:rPr>
      </w:pPr>
      <w:r>
        <w:rPr>
          <w:szCs w:val="22"/>
        </w:rPr>
        <w:t xml:space="preserve">Tento veterinární léčivý přípravek neobsahuje žádné antimikrobiální konzervační látky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Zátku injekční lahvičky lze propíchnout nejvýše 50krát.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b/>
          <w:szCs w:val="22"/>
        </w:rPr>
        <w:t>4.10</w:t>
      </w:r>
      <w:r>
        <w:rPr>
          <w:b/>
          <w:szCs w:val="22"/>
        </w:rPr>
        <w:tab/>
        <w:t>Předávkování (symptomy, první pomoc, antidota)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>Ochranná(é) lhůta(y)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Je třeba učinit patřičná opatření, aby se těla a vedlejší živočišné produkty utracených zvířat, kterým byl podán tento přípravek, nedostaly do potravinového řetězce a nebyly použity ke konzumaci lidmi nebo zvířat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Farmakoterapeutická skupina: </w:t>
      </w:r>
      <w:r>
        <w:rPr>
          <w:bCs/>
          <w:szCs w:val="22"/>
        </w:rPr>
        <w:t>eutanazie zvíř</w:t>
      </w:r>
      <w:r>
        <w:rPr>
          <w:bCs/>
          <w:szCs w:val="22"/>
        </w:rPr>
        <w:t xml:space="preserve">at, </w:t>
      </w:r>
      <w:r>
        <w:rPr>
          <w:szCs w:val="22"/>
        </w:rPr>
        <w:t>barbiturát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ATCvet kód: QN51AA01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>
          <w:b/>
        </w:rPr>
        <w:t>5.1</w:t>
      </w:r>
      <w:r>
        <w:rPr>
          <w:b/>
        </w:rPr>
        <w:tab/>
        <w:t>Farmakodynamické vlastno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entobarbital je narkotikum patřící do skupiny barbiturátů. Letální dávka LD50 u psů a koček při intravenózním podání je 40 až 60 mg/kg živé hmotnosti. Avšak k eutanázii zvířat se používají dávky daleko vyšší. U endotermních živočichů dochází okamžitě ke ztrátě vědomí následované hlubokou anestezií a smrtí. Dostavuje se zástava dechu, rychle následovaná srdeční zástavou. U poikilotermních živočichů může nastat smrt později v závislosti na rychlosti absorpce a metabolismu přípravk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o intrakardiálním podání dochází k bezvědomí prakticky okamžitě a k srdeční zástavě do 10 sekund. Po intravenózním podání dochází ke ztrátě vědomí během 5-10 sekund po dokončení aplikace celé dávky. Smrt nastává o 5-30 sekund později. Intraperitoneálně k eutanázii dochází po 3-10 minutách ( z důvodu deprese dechového centra zvíře může být klinicky mrtvé dříve než dojde k srdeční zástavě)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entobarbital je v organismu distribuován poměrně rovnoměrně. Nejvyšší koncentrace byly nalezeny v játrech. V tukových tkáních nedochází ke kumulaci. Pentobarbital proniká přes placentu do tkání plodu a také do mateřského mléka. Poločas eliminace je přibližně 1 hodina u hlodavců, 2 až 7,5 hodiny u koček a 7 až 12,5 hodin u psů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bCs/>
          <w:szCs w:val="22"/>
        </w:rPr>
        <w:t>6.</w:t>
      </w:r>
      <w:r>
        <w:rPr>
          <w:b/>
          <w:bCs/>
          <w:szCs w:val="22"/>
        </w:rPr>
        <w:tab/>
        <w:t>FARMACEUTICKÉ ÚDAJ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Seznam pomocných látek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Erythrosin (E127)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ropylenglykol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oda pro injekci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Inkompatibility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Cs/>
          <w:szCs w:val="22"/>
        </w:rPr>
        <w:t>Studie kompatibility nejsou k dispozici, a proto tento veterinární léčivý přípravek nesmí být mísen s žádnými dalšími veterinárními léčivými přípravky</w:t>
      </w:r>
      <w:r>
        <w:rPr>
          <w:bCs/>
          <w:szCs w:val="22"/>
        </w:rPr>
        <w:t xml:space="preserve"> kromě sterilního izotonického roztoku chloridu sodného (0,9%)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keepNext w:val="true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Doba použitelnosti veterinárního léčivého přípravku v neporušeném obalu: 5 let</w:t>
      </w:r>
    </w:p>
    <w:p>
      <w:pPr>
        <w:pStyle w:val="Normal"/>
        <w:bidi w:val="0"/>
        <w:ind w:right="0" w:hanging="0"/>
        <w:jc w:val="left"/>
        <w:rPr/>
      </w:pPr>
      <w:r>
        <w:rPr/>
        <w:t>Doba použitelnosti po prvním otevření vnitřního obalu: 28 dní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rStyle w:val="Whps"/>
          <w:szCs w:val="22"/>
        </w:rPr>
        <w:t>Tento léčivý přípravek</w:t>
      </w:r>
      <w:r>
        <w:rPr>
          <w:szCs w:val="22"/>
        </w:rPr>
        <w:t xml:space="preserve"> </w:t>
      </w:r>
      <w:r>
        <w:rPr>
          <w:rStyle w:val="Whps"/>
          <w:szCs w:val="22"/>
        </w:rPr>
        <w:t>nevyžaduje</w:t>
      </w:r>
      <w:r>
        <w:rPr>
          <w:szCs w:val="22"/>
        </w:rPr>
        <w:t xml:space="preserve"> </w:t>
      </w:r>
      <w:r>
        <w:rPr>
          <w:rStyle w:val="Whps"/>
          <w:szCs w:val="22"/>
        </w:rPr>
        <w:t>žádné zvláštní podmínky uchovávání.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/>
      </w:pPr>
      <w:r>
        <w:rPr/>
        <w:t>Injekční lahvička z hnědého skla typu I o objemu 100 ml uzavřená bromobutylovou zátkou typu I, která je zajištěna hliníkovou pertlí. Lahvička je balena v papírové krabičc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>DRŽITEL ROZHODNUTÍ O REGISTRACI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 xml:space="preserve">C&amp;H Generics Ltd., 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 xml:space="preserve">c/o Michael McEvoy and Co, Seville House, 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 xml:space="preserve">New Dock Street, 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 xml:space="preserve">Galway, 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Irsko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b/>
          <w:bCs/>
          <w:szCs w:val="22"/>
        </w:rPr>
        <w:t>8.</w:t>
      </w:r>
      <w:r>
        <w:rPr>
          <w:b/>
          <w:bCs/>
          <w:szCs w:val="22"/>
        </w:rPr>
        <w:tab/>
        <w:t>REGISTRAČNÍ ČÍSLO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bCs/>
          <w:szCs w:val="22"/>
        </w:rPr>
      </w:pPr>
      <w:r>
        <w:rPr>
          <w:bCs/>
          <w:szCs w:val="22"/>
        </w:rPr>
        <w:t>96/032/20-C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b/>
          <w:bCs/>
          <w:szCs w:val="22"/>
        </w:rPr>
        <w:t>9.</w:t>
      </w:r>
      <w:r>
        <w:rPr>
          <w:b/>
          <w:bCs/>
          <w:szCs w:val="22"/>
        </w:rPr>
        <w:tab/>
        <w:t>DATUM REGISTRACE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bCs/>
          <w:szCs w:val="22"/>
        </w:rPr>
      </w:pPr>
      <w:r>
        <w:rPr>
          <w:bCs/>
          <w:szCs w:val="22"/>
        </w:rPr>
        <w:t>28. 4. 2020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b/>
          <w:bCs/>
          <w:szCs w:val="22"/>
        </w:rPr>
        <w:t xml:space="preserve">10. </w:t>
      </w:r>
      <w:r>
        <w:rPr>
          <w:b/>
          <w:bCs/>
          <w:szCs w:val="22"/>
        </w:rPr>
        <w:tab/>
        <w:t>DATUM REVIZE TEXTU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>Duben 202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DALŠÍ INFORMACE</w:t>
      </w:r>
    </w:p>
    <w:p>
      <w:pPr>
        <w:pStyle w:val="WBezmezer"/>
        <w:bidi w:val="0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terinární léčivý přípravek je vydáván pouze na předpis.</w:t>
        <w:br/>
        <w:t>Pouze pro použití veterinárním lékařem.</w:t>
        <w:br/>
        <w:t xml:space="preserve">Přípravek obsahuje návykové látky. 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cs-CS" w:eastAsia="cs-C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erven">
    <w:name w:val="werven"/>
    <w:qFormat/>
    <w:rPr>
      <w:b/>
      <w:bCs w:val="false"/>
    </w:rPr>
  </w:style>
  <w:style w:type="character" w:styleId="Whps">
    <w:name w:val="whp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S" w:eastAsia="cs-CS" w:bidi="sa-SA"/>
    </w:rPr>
  </w:style>
  <w:style w:type="paragraph" w:styleId="WNadpis1">
    <w:name w:val="wNadpis1"/>
    <w:basedOn w:val="WNormln"/>
    <w:next w:val="WNormln"/>
    <w:qFormat/>
    <w:pPr>
      <w:keepNext w:val="true"/>
      <w:spacing w:before="0" w:after="0"/>
    </w:pPr>
    <w:rPr>
      <w:rFonts w:ascii="Arial" w:hAnsi="Arial" w:cs="Arial"/>
      <w:sz w:val="32"/>
      <w:szCs w:val="32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  <w:ind w:left="0" w:hanging="0"/>
    </w:pPr>
    <w:rPr>
      <w:rFonts w:ascii="Helvetica" w:hAnsi="Helvetica"/>
      <w:szCs w:val="20"/>
    </w:rPr>
  </w:style>
  <w:style w:type="paragraph" w:styleId="WModr">
    <w:name w:val="wModr"/>
    <w:basedOn w:val="WNormln"/>
    <w:qFormat/>
    <w:pPr/>
    <w:rPr>
      <w:rFonts w:ascii="Arial" w:hAnsi="Arial"/>
      <w:color w:val="0000FF"/>
      <w:sz w:val="20"/>
    </w:rPr>
  </w:style>
  <w:style w:type="paragraph" w:styleId="Wmodr0">
    <w:name w:val="wmodr0"/>
    <w:basedOn w:val="WNadpis1"/>
    <w:qFormat/>
    <w:pPr>
      <w:spacing w:before="0" w:after="0"/>
      <w:jc w:val="both"/>
    </w:pPr>
    <w:rPr>
      <w:rFonts w:cs="Times New Roman"/>
      <w:caps/>
      <w:shadow/>
      <w:color w:val="3366FF"/>
      <w:sz w:val="22"/>
      <w:szCs w:val="20"/>
    </w:rPr>
  </w:style>
  <w:style w:type="paragraph" w:styleId="WZkladntext">
    <w:name w:val="wZkladntext"/>
    <w:basedOn w:val="WNormln"/>
    <w:qFormat/>
    <w:pPr>
      <w:spacing w:before="0" w:after="0"/>
    </w:pPr>
    <w:rPr/>
  </w:style>
  <w:style w:type="paragraph" w:styleId="Wkurz">
    <w:name w:val="wkurz"/>
    <w:basedOn w:val="WNormln"/>
    <w:qFormat/>
    <w:pPr>
      <w:jc w:val="both"/>
    </w:pPr>
    <w:rPr>
      <w:color w:val="00FF00"/>
      <w:u w:val="single"/>
    </w:rPr>
  </w:style>
  <w:style w:type="paragraph" w:styleId="WBullet">
    <w:name w:val="wBullet"/>
    <w:basedOn w:val="WNormln"/>
    <w:qFormat/>
    <w:pPr/>
    <w:rPr>
      <w:sz w:val="22"/>
      <w:szCs w:val="20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Cs w:val="20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2">
    <w:name w:val="wZkladntextodsazen2"/>
    <w:basedOn w:val="WNormln"/>
    <w:qFormat/>
    <w:pPr>
      <w:ind w:left="0" w:hanging="0"/>
      <w:jc w:val="both"/>
    </w:pPr>
    <w:rPr>
      <w:sz w:val="22"/>
      <w:szCs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  <w:ind w:left="0" w:hanging="0"/>
    </w:pPr>
    <w:rPr>
      <w:rFonts w:ascii="Helvetica" w:hAnsi="Helvetica"/>
      <w:sz w:val="16"/>
      <w:szCs w:val="20"/>
    </w:rPr>
  </w:style>
  <w:style w:type="paragraph" w:styleId="WListParagraph1">
    <w:name w:val="wListParagraph1"/>
    <w:basedOn w:val="WNormln"/>
    <w:qFormat/>
    <w:pPr>
      <w:tabs>
        <w:tab w:val="clear" w:pos="709"/>
        <w:tab w:val="left" w:pos="0" w:leader="none"/>
      </w:tabs>
      <w:spacing w:lineRule="atLeast" w:line="0"/>
      <w:ind w:left="0" w:hanging="0"/>
    </w:pPr>
    <w:rPr>
      <w:rFonts w:eastAsia="Calibri"/>
      <w:sz w:val="22"/>
      <w:szCs w:val="20"/>
      <w:lang w:val="en-US"/>
    </w:rPr>
  </w:style>
  <w:style w:type="paragraph" w:styleId="WBezmezer">
    <w:name w:val="wBezmezer"/>
    <w:qFormat/>
    <w:pPr>
      <w:widowControl w:val="fals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S" w:eastAsia="cs-CS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9</Pages>
  <Words>2321</Words>
  <CharactersWithSpaces>13700</CharactersWithSpaces>
  <Paragraphs>31</Paragraphs>
  <Company>USKV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formankova</dc:creator>
  <dc:description/>
  <cp:keywords/>
  <dc:language>en-US</dc:language>
  <cp:lastModifiedBy>Šťastná Hana</cp:lastModifiedBy>
  <dcterms:modified xsi:type="dcterms:W3CDTF">2020-05-07T13:19:00Z</dcterms:modified>
  <cp:revision>3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