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B. PŘÍBALOVÁ INFORMACE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 xml:space="preserve">Tilmovet 200 g/kg premix </w:t>
      </w:r>
      <w:r>
        <w:rPr>
          <w:rFonts w:cs="Times New Roman" w:ascii="Times New Roman" w:hAnsi="Times New Roman"/>
          <w:szCs w:val="22"/>
          <w:lang w:val="cs-CZ"/>
        </w:rPr>
        <w:t>pro medikaci krmiva pro prasata a králíky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2"/>
          <w:u w:val="single"/>
          <w:lang w:val="cs-CZ"/>
        </w:rPr>
        <w:t>Držitel rozhodnutí o registraci: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Huvepharma NV, Uitbreidingstraat 80, 2600 Antverpy, Belgie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u w:val="single"/>
          <w:lang w:val="cs-CZ"/>
        </w:rPr>
        <w:t xml:space="preserve">Výrobci odpovědní za uvolnění šarž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Biovet JSC, 39 Petar Rakov Str, 4550 Peshtera, Bulharsko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2. NÁZEV VETERINÁRNÍHO LÉČIVÉHO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 xml:space="preserve">Tilmovet 200 g/kg premix </w:t>
      </w:r>
      <w:r>
        <w:rPr>
          <w:rFonts w:cs="Times New Roman" w:ascii="Times New Roman" w:hAnsi="Times New Roman"/>
          <w:szCs w:val="22"/>
          <w:lang w:val="cs-CZ"/>
        </w:rPr>
        <w:t>pro medikaci krmiva pro prasata a králíky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Tilmicosinum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3. OBSAH LÉČIVÝCH A OSTATNÍCH LÁTEK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 xml:space="preserve">Nažloutlé až načervenalé sypké granule </w:t>
      </w:r>
      <w:r>
        <w:rPr>
          <w:rFonts w:cs="Times New Roman" w:ascii="Times New Roman" w:hAnsi="Times New Roman"/>
          <w:szCs w:val="22"/>
          <w:lang w:val="cs-CZ"/>
        </w:rPr>
        <w:t>obsahující tilmicosinum 200 g/kg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4. 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rasa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respiračních onemocnění, vyvolaných bakteriemi </w:t>
      </w:r>
      <w:r>
        <w:rPr>
          <w:rFonts w:cs="Times New Roman" w:ascii="Times New Roman" w:hAnsi="Times New Roman"/>
          <w:i/>
          <w:szCs w:val="22"/>
          <w:lang w:val="cs-CZ"/>
        </w:rPr>
        <w:t>Actinobacillus pleuropneumoniae, Mycoplasma hyopneumoniae, Pasteurella multocida</w:t>
      </w:r>
      <w:r>
        <w:rPr>
          <w:rFonts w:cs="Times New Roman" w:ascii="Times New Roman" w:hAnsi="Times New Roman"/>
          <w:szCs w:val="22"/>
          <w:lang w:val="cs-CZ"/>
        </w:rPr>
        <w:t xml:space="preserve"> a ostatními mikroorganizmy citlivými k tilmikosin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rálí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revence a léčba respiračních onemocnění, vyvolaných bakteriemi </w:t>
      </w:r>
      <w:r>
        <w:rPr>
          <w:rFonts w:cs="Times New Roman" w:ascii="Times New Roman" w:hAnsi="Times New Roman"/>
          <w:i/>
          <w:szCs w:val="22"/>
          <w:lang w:val="cs-CZ"/>
        </w:rPr>
        <w:t>Pasteurella multocida</w:t>
      </w:r>
      <w:r>
        <w:rPr>
          <w:rFonts w:cs="Times New Roman" w:ascii="Times New Roman" w:hAnsi="Times New Roman"/>
          <w:szCs w:val="22"/>
          <w:lang w:val="cs-CZ"/>
        </w:rPr>
        <w:t xml:space="preserve">  a </w:t>
      </w:r>
      <w:r>
        <w:rPr>
          <w:rFonts w:cs="Times New Roman" w:ascii="Times New Roman" w:hAnsi="Times New Roman"/>
          <w:i/>
          <w:szCs w:val="22"/>
          <w:lang w:val="cs-CZ"/>
        </w:rPr>
        <w:t>Bordetella bronchiseptica</w:t>
      </w:r>
      <w:r>
        <w:rPr>
          <w:rFonts w:cs="Times New Roman" w:ascii="Times New Roman" w:hAnsi="Times New Roman"/>
          <w:szCs w:val="22"/>
          <w:lang w:val="cs-CZ"/>
        </w:rPr>
        <w:t>, citlivými k tilmikosinu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 xml:space="preserve">5. KONTRAINDIKA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Ke krmivu obsahujícímu tilmikosin nesmí mít přístup koně a koňovití. U koní krmených medikovaným krmivem s obsahem tilmikosinu se mohou objevit příznaky otravy provázené letargií, anorexií, snížením příjmu krmiva, průjmy, kolikou, distenzí břicha a úhynem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Nepoužívejte v případě přecitlivělosti na tilmikosin nebo kteroukoli pomocnou látku. Nepoužívejte u zvířat přecitlivělých na tilmikosin a dále v případě rezistence na tilmikosin nebo zkřížené rezistence s jinými makrolidy jako jsou tylosin, erytromycin nebo linkomycin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O tilmikosinu je známo, že je toxický pro koně.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6. NEŽÁDOUCÍ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Ve velmi vzácných případech (méně než 1 zvíře z 10 000 zvířat) mohou mít zvířata, kterým se podává medikované krmivo, snížený příjem krmiva). Tento jev je přechodný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7. CÍLOVÝ DRUH ZVÍŘA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Prasata (odstavená selata a výkrmová prasata) a králíc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8. DÁVKOVÁNÍ PRO KAŽDÝ DRUH, CESTA A ZPŮSOB PODÁNÍ</w:t>
      </w:r>
    </w:p>
    <w:p>
      <w:pPr>
        <w:pStyle w:val="Normal"/>
        <w:rPr>
          <w:rFonts w:ascii="Times New Roman" w:hAnsi="Times New Roman" w:cs="Times New Roman"/>
          <w:color w:val="0000FF"/>
          <w:szCs w:val="22"/>
          <w:lang w:val="cs-CZ"/>
        </w:rPr>
      </w:pPr>
      <w:r>
        <w:rPr>
          <w:rFonts w:cs="Times New Roman" w:ascii="Times New Roman" w:hAnsi="Times New Roman"/>
          <w:color w:val="0000FF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Příjem medikovaného krmiva závisí na klinickém stavu zvířat. Pro dosažení správného dávkování musí být přesně stanovena koncentrace tilmikosinu.</w:t>
        <w:br/>
        <w:t>Použijte následující vzorec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 xml:space="preserve">Kg přípravku/tuna krmiva = </w:t>
        <w:tab/>
      </w:r>
      <w:r>
        <w:rPr>
          <w:rFonts w:cs="Times New Roman" w:ascii="Times New Roman" w:hAnsi="Times New Roman"/>
          <w:color w:val="000000"/>
          <w:szCs w:val="22"/>
          <w:u w:val="single"/>
          <w:lang w:val="cs-CZ"/>
        </w:rPr>
        <w:t>dávka (mg/kg ž. hm.) x ž.hm. (kg)</w:t>
        <w:br/>
      </w:r>
      <w:r>
        <w:rPr>
          <w:rFonts w:cs="Times New Roman" w:ascii="Times New Roman" w:hAnsi="Times New Roman"/>
          <w:color w:val="000000"/>
          <w:szCs w:val="22"/>
          <w:lang w:val="cs-CZ"/>
        </w:rPr>
        <w:tab/>
        <w:tab/>
        <w:tab/>
        <w:tab/>
        <w:t>denní příjem krmiva (kg) x síla premixu (g/kg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Prasata</w:t>
      </w:r>
      <w:r>
        <w:rPr>
          <w:rFonts w:cs="Times New Roman" w:ascii="Times New Roman" w:hAnsi="Times New Roman"/>
          <w:color w:val="000000"/>
          <w:szCs w:val="22"/>
          <w:lang w:val="cs-CZ"/>
        </w:rPr>
        <w:br/>
        <w:t>Podávejte v krmivu v dávce 8-16 mg tilmikosinu/kg živé hmotnosti/den (ekvivalent 200 až 400 ppm v krmivu) po dobu 15 až 21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tbl>
      <w:tblPr>
        <w:tblW w:w="89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50"/>
        <w:gridCol w:w="2230"/>
        <w:gridCol w:w="2243"/>
      </w:tblGrid>
      <w:tr>
        <w:trPr>
          <w:trHeight w:val="52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8-16 mg/kg ž.hm./d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5 až 21 dn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-2 kg přípravku /tu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cs-CZ"/>
        </w:rPr>
        <w:t>Králí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cs-CZ"/>
        </w:rPr>
        <w:t>Podávejte v krmivu v dávce 12,5 mg tilmikosinu/kg živé hmotnosti/den (ekvivalent 200 ppm v krmivu) pod dobu 7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tbl>
      <w:tblPr>
        <w:tblW w:w="89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2250"/>
        <w:gridCol w:w="2230"/>
        <w:gridCol w:w="2243"/>
      </w:tblGrid>
      <w:tr>
        <w:trPr>
          <w:trHeight w:val="52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Indika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ávka tilmikosin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Délka léčb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  <w:t>Podíl v krmivu</w:t>
            </w:r>
          </w:p>
        </w:tc>
      </w:tr>
      <w:tr>
        <w:trPr>
          <w:trHeight w:val="208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Prevence a léčba respiračních onemocně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2,5 mg/kg ž.hm./d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7 dn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1 kg přípravku /tu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9. POKYNY PRO SPRÁVNÉ PODÁNÍ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Zvířata s akutní infekcí mohou mít výrazně snížený příjem krmiva, a proto by měla být nejprve léčena vhodným injekčním přípravkem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 xml:space="preserve">Pro zajištění homogenity přípravku v medikovaném krmivu nejprve smíchejte přípravek s přiměřeným množstvím krmiva, které pak přidejte do celého množství kompletního krmiv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  <w:t>Medikované krmivo lze peletovat s použitím předpřípravného kroku v délce trvání 5 minut při teplotě nepřesahující 75 °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cs-CZ"/>
        </w:rPr>
      </w:pPr>
      <w:r>
        <w:rPr>
          <w:rFonts w:cs="Times New Roman" w:ascii="Times New Roman" w:hAnsi="Times New Roman"/>
          <w:color w:val="000000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0. OCHRANNÁ LHŮ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iCs/>
          <w:szCs w:val="22"/>
          <w:lang w:val="cs-CZ"/>
        </w:rPr>
      </w:pPr>
      <w:r>
        <w:rPr>
          <w:rFonts w:cs="Times New Roman" w:ascii="Times New Roman" w:hAnsi="Times New Roman"/>
          <w:b/>
          <w:i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Prasata: maso: 21 dnů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Králíci: maso: 4 dny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 w:ascii="Times New Roman" w:hAnsi="Times New Roman"/>
          <w:i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val="cs-CZ"/>
        </w:rPr>
      </w:pPr>
      <w:r>
        <w:rPr>
          <w:rFonts w:cs="Times New Roman" w:ascii="Times New Roman" w:hAnsi="Times New Roman"/>
          <w:iCs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1. 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Uchovávat mimo dosah dětí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ejte v suchu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cs-CZ"/>
        </w:rPr>
        <w:t>Uchovávejte při teplotě do 30 °C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Uchovávejte v původním obalu.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Doba použitelnosti po zamíchání do sypkého nebo peletovaného krmiva: 3 měsíce</w:t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Doba použitelnosti po prvním otevření vnitřního obalu: 3 měsíce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používejte po uplynutí doby použitelnosti uvedené na etiketě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2. 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případě výskytu ohniska respiračního onemocnění, je nutné zohlednit, že u akutně nemocných zvířat pravděpodobně dojde k nechutenství, a proto bude u nich nutná parenterální léčba</w:t>
      </w:r>
      <w:r>
        <w:rPr>
          <w:rFonts w:cs="Times New Roman" w:ascii="Times New Roman" w:hAnsi="Times New Roman"/>
          <w:bCs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Zvláštní opatření pro použití u zví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správné použití přípravku může zvýšit prevalenci bakterií rezistentních vůči tilmikosinu a může snížit účinnost léčby látkami příbuznými tilmikosinu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Vzhledem k pravděpodobné variabilitě (čas, zeměpisné faktory) ve výskytu rezistence bakterií vůči tilmikosinu by mělo použití přípravku vycházet z bakteriologického odběru vzorků a výsledků testování citliv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Cs w:val="22"/>
          <w:lang w:val="cs-CZ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Byla pozorována zkřížená rezistence mezi tilmikosinem a jinými makrolidovými antibiotiky. Použití přípravku je třeba volit na základě testu citlivosti, přičemž je nutno brát v úvahu oficiální a místní pravidla antibiotické politiky.</w:t>
      </w:r>
      <w:r>
        <w:rPr>
          <w:rFonts w:cs="Times New Roman" w:ascii="Times New Roman" w:hAnsi="Times New Roman"/>
          <w:color w:val="0000FF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Cs/>
          <w:szCs w:val="22"/>
          <w:lang w:val="cs-CZ"/>
        </w:rPr>
        <w:t>Nesprávné pou</w:t>
      </w:r>
      <w:r>
        <w:rPr>
          <w:rFonts w:cs="Times New Roman" w:ascii="Times New Roman" w:hAnsi="Times New Roman"/>
          <w:szCs w:val="22"/>
          <w:lang w:val="cs-CZ"/>
        </w:rPr>
        <w:t>ž</w:t>
      </w:r>
      <w:r>
        <w:rPr>
          <w:rFonts w:cs="Times New Roman" w:ascii="Times New Roman" w:hAnsi="Times New Roman"/>
          <w:bCs/>
          <w:szCs w:val="22"/>
          <w:lang w:val="cs-CZ"/>
        </w:rPr>
        <w:t>ívání může zvýšit roz</w:t>
      </w:r>
      <w:r>
        <w:rPr>
          <w:rFonts w:cs="Times New Roman" w:ascii="Times New Roman" w:hAnsi="Times New Roman"/>
          <w:szCs w:val="22"/>
          <w:lang w:val="cs-CZ"/>
        </w:rPr>
        <w:t>šíření</w:t>
      </w:r>
      <w:r>
        <w:rPr>
          <w:rFonts w:cs="Times New Roman" w:ascii="Times New Roman" w:hAnsi="Times New Roman"/>
          <w:bCs/>
          <w:szCs w:val="22"/>
          <w:lang w:val="cs-CZ"/>
        </w:rPr>
        <w:t xml:space="preserve"> bakterií rezistentních na tilmikosin a může snížit účinnost léčby látkami příbuznými tilmikosinu</w:t>
      </w:r>
      <w:r>
        <w:rPr>
          <w:rFonts w:cs="Times New Roman" w:ascii="Times New Roman" w:hAnsi="Times New Roman"/>
          <w:szCs w:val="22"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 případě známé přecitlivělosti na makrolidová antibiotika je třeba se vyhnout manipulaci </w:t>
        <w:br/>
        <w:t>s přípravkem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ři kontaktu s kůží může vyvolat senzibilizaci. Může vyvolat podráždění kůže a očí. Zabraňte přímému kontaktu s kůží. Při míchání a při manipulaci s přípravkem použijte ochrannou kombinézu, brýle a nepropustné rukavice. V případě kontaktu s kůží, omyjte zasažené části vodou. V případě náhodného zasažení očí, ihned důkladně vypláchněte oči proudem čisté vody. V případě náhodného požití, nebo pokud se po expozici objeví příznaky jako kožní vyrážka, vyhledejte ihned lékařskou pomoc a ukažte příbalovou informaci nebo etiketu praktickému lékaři. </w:t>
      </w:r>
      <w:r>
        <w:rPr>
          <w:rFonts w:cs="Times New Roman" w:ascii="Times New Roman" w:hAnsi="Times New Roman"/>
          <w:bCs/>
          <w:szCs w:val="22"/>
          <w:lang w:val="cs-CZ"/>
        </w:rPr>
        <w:t>Otok obličeje, rtů a očí nebo potíže s dýcháním jsou vážné příznaky a vyžadují okamžitou lékařskou péč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okud při manipulaci s přípravkem hrozí riziko vdechování prachu, použijte buď jednorázový filtr a jednorázový respirátor vyhovující evropské normě EN149 nebo respirátor pro více použití vyhovující evropské normě EN140 vybavený filtrem podle evropské normy EN143. Tato opatření platí zejména při míchání přípravku s krmivem na farmách, kde hrozí vyšší riziko vdechování prachu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Interakce s dalšími léčivými přípravky a další formy inter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cs-CZ"/>
        </w:rPr>
      </w:pPr>
      <w:r>
        <w:rPr>
          <w:rFonts w:cs="Times New Roman" w:ascii="Times New Roman" w:hAnsi="Times New Roman"/>
          <w:b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Nepoužívejte současně s jinými makrolidy a linkosamid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Nepoužívejte současně s bakteriostatickými antimikrobiálními látkami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Březost a laktace, fertil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cs-CZ"/>
        </w:rPr>
        <w:t>Laboratorní studie na potkanech neprokázaly teratogenní, fetotoxické/embryotoxické účinky tilmikosinu, avšak byla pozorována maternální toxicita při dávkách blízkých terapeutickým dávkám. Přípravek je bezpečný u prasnic v jakékoli etapě březosti. Bezpečnost veterinárního léčivého přípravku nebyla stanovena u kanců používaných pro chovné účel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Předávkování (symptomy, první pomoc, antido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  <w:t>U prasat krmených dávkou obsahující tilmikosin do úrovně  80 mg/kg živé hmotnosti (ekvivalent k 2000 ppm v krmivu nebo desetinásobku doporučené dávky) po dobu 15 dnů, nebyly pozorovány žádné symptomy předávk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  <w:t>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řimíchávejte do krmiva obsahujícího bentonit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bCs/>
          <w:szCs w:val="22"/>
          <w:lang w:val="cs-CZ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3. 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šechen nepoužitý veterinární léčivý přípravek nebo odpad, který pochází z tohoto přípravku, musí být likvidován podle místních právních předpisů.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4. DATUM POSLEDNÍ REVIZE PŘÍBALOVÉ INFORMAC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Leden 2018</w:t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  <w:t>15. DALŠÍ INFORMAC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5 a 20 kg polyethylen ve vnějším papírovém va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20 kg polyethylen/hliník/</w:t>
      </w:r>
      <w:r>
        <w:rPr>
          <w:rFonts w:cs="Times New Roman" w:ascii="Times New Roman" w:hAnsi="Times New Roman"/>
          <w:bCs/>
          <w:color w:val="000000"/>
          <w:szCs w:val="22"/>
          <w:shd w:fill="FFFFFF" w:val="clear"/>
          <w:lang w:val="cs-CZ"/>
        </w:rPr>
        <w:t>polyethylentereftalát</w:t>
      </w:r>
      <w:r>
        <w:rPr>
          <w:rStyle w:val="Appleconvertedspace"/>
          <w:rFonts w:cs="Times New Roman" w:ascii="Times New Roman" w:hAnsi="Times New Roman"/>
          <w:color w:val="000000"/>
          <w:szCs w:val="22"/>
          <w:shd w:fill="FFFFFF" w:val="clear"/>
          <w:lang w:val="cs-CZ"/>
        </w:rPr>
        <w:t> </w:t>
      </w:r>
      <w:r>
        <w:rPr>
          <w:rFonts w:cs="Times New Roman" w:ascii="Times New Roman" w:hAnsi="Times New Roman"/>
          <w:szCs w:val="22"/>
          <w:lang w:val="cs-CZ"/>
        </w:rPr>
        <w:t>vak s  ventilem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1 kg </w:t>
      </w:r>
      <w:r>
        <w:rPr>
          <w:rFonts w:cs="Times New Roman" w:ascii="Times New Roman" w:hAnsi="Times New Roman"/>
          <w:bCs/>
          <w:color w:val="000000"/>
          <w:szCs w:val="22"/>
          <w:shd w:fill="FFFFFF" w:val="clear"/>
          <w:lang w:val="cs-CZ"/>
        </w:rPr>
        <w:t>polyethylen</w:t>
      </w:r>
      <w:r>
        <w:rPr>
          <w:rFonts w:cs="Times New Roman" w:ascii="Times New Roman" w:hAnsi="Times New Roman"/>
          <w:szCs w:val="22"/>
          <w:lang w:val="cs-CZ"/>
        </w:rPr>
        <w:t>/hliník/polyethylen</w:t>
      </w:r>
      <w:r>
        <w:rPr>
          <w:rFonts w:cs="Times New Roman" w:ascii="Times New Roman" w:hAnsi="Times New Roman"/>
          <w:bCs/>
          <w:color w:val="000000"/>
          <w:szCs w:val="22"/>
          <w:shd w:fill="FFFFFF" w:val="clear"/>
          <w:lang w:val="cs-CZ"/>
        </w:rPr>
        <w:t>tereftalát</w:t>
      </w:r>
      <w:r>
        <w:rPr>
          <w:rFonts w:cs="Times New Roman" w:ascii="Times New Roman" w:hAnsi="Times New Roman"/>
          <w:szCs w:val="22"/>
          <w:lang w:val="cs-CZ"/>
        </w:rPr>
        <w:t xml:space="preserve"> vak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a trhu nemusí být všechny velikosti balení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Po prvním otevření vaku stanovte datum likvidace zbylého množství přípravku ve vaku a to na základě doby použitelnosti po prvním otevření uvedené v této příbalové informaci. Toto datum likvidace napište na místo k tomu určené na etiketě. 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Musí být respektována úřední pravidla pro míchání medikovaných premixů do konečných krmiv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eterinární léčivý přípravek je vydáván pouze na předpis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>
        <w:b/>
        <w:bCs/>
      </w:rPr>
      <w:t>Tilmovet 200 g/kg premix</w:t>
    </w:r>
  </w:p>
  <w:p>
    <w:pPr>
      <w:pStyle w:val="Header"/>
      <w:pBdr>
        <w:bottom w:val="single" w:sz="4" w:space="1" w:color="000000"/>
      </w:pBdr>
      <w:tabs>
        <w:tab w:val="right" w:pos="9000" w:leader="none"/>
        <w:tab w:val="right" w:pos="9072" w:leader="none"/>
      </w:tabs>
      <w:rPr/>
    </w:pPr>
    <w:r>
      <w:rPr/>
      <w:tab/>
      <w:t>Huvepharma NV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both"/>
      <w:outlineLvl w:val="0"/>
    </w:pPr>
    <w:rPr>
      <w:rFonts w:cs="Arial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0" w:leader="none"/>
      </w:tabs>
      <w:jc w:val="center"/>
      <w:outlineLvl w:val="8"/>
    </w:pPr>
    <w:rPr>
      <w:rFonts w:ascii="Book Antiqua" w:hAnsi="Book Antiqua" w:cs="Book Antiqua"/>
      <w:b/>
      <w:sz w:val="24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before="240" w:after="240"/>
      <w:jc w:val="both"/>
    </w:pPr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/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cs="Book Antiqua"/>
      <w:bCs w:val="false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5:00Z</dcterms:created>
  <dc:creator>kearsr</dc:creator>
  <dc:description/>
  <cp:keywords/>
  <dc:language>en-US</dc:language>
  <cp:lastModifiedBy>Wojtylová Jana</cp:lastModifiedBy>
  <cp:lastPrinted>2014-12-08T14:31:00Z</cp:lastPrinted>
  <dcterms:modified xsi:type="dcterms:W3CDTF">2018-01-04T08:54:00Z</dcterms:modified>
  <cp:revision>3</cp:revision>
  <dc:subject/>
  <dc:title>1</dc:title>
</cp:coreProperties>
</file>