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Tilmovet 250 mg/ml koncentrát pro perorální roztok</w:t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pro prasata, kur domácí, krůty a telata skot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Držitel rozhodnutí o registraci:</w:t>
      </w:r>
    </w:p>
    <w:p>
      <w:pPr>
        <w:pStyle w:val="Normal"/>
        <w:keepNext w:val="true"/>
        <w:keepLines/>
        <w:rPr>
          <w:bCs/>
          <w:szCs w:val="22"/>
        </w:rPr>
      </w:pPr>
      <w:r>
        <w:rPr>
          <w:bCs/>
          <w:szCs w:val="22"/>
        </w:rPr>
        <w:t>Huvepharma NV, Uitbreidingstraat 80, 2600 Antverpy, Belgie</w:t>
      </w:r>
    </w:p>
    <w:p>
      <w:pPr>
        <w:pStyle w:val="Normal"/>
        <w:keepNext w:val="true"/>
        <w:keepLines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rPr/>
      </w:pPr>
      <w:r>
        <w:rPr>
          <w:bCs/>
          <w:szCs w:val="22"/>
        </w:rPr>
        <w:t>Biovet JSC, 39 Petar Rakov Str, 4550 Peshtera, Bulharsko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szCs w:val="22"/>
        </w:rPr>
        <w:t xml:space="preserve">Tilmovet 250 mg/ml koncentrát pro perorální roztok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ilmicosinum: 250 mg/m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Prasata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a prevence respiračních infekcí vyvolaných bakteriemi </w:t>
      </w:r>
      <w:r>
        <w:rPr>
          <w:i/>
          <w:szCs w:val="22"/>
        </w:rPr>
        <w:t>Mycoplasma hyopneumoniae</w:t>
      </w:r>
      <w:r>
        <w:rPr>
          <w:szCs w:val="22"/>
        </w:rPr>
        <w:t xml:space="preserve">, </w:t>
      </w:r>
      <w:r>
        <w:rPr>
          <w:i/>
          <w:szCs w:val="22"/>
        </w:rPr>
        <w:t xml:space="preserve">Pasteurella multocida </w:t>
      </w:r>
      <w:r>
        <w:rPr>
          <w:szCs w:val="22"/>
        </w:rPr>
        <w:t>a</w:t>
      </w:r>
      <w:r>
        <w:rPr>
          <w:i/>
          <w:szCs w:val="22"/>
        </w:rPr>
        <w:t xml:space="preserve"> Actinobacillus pleuropneumoniae  </w:t>
      </w:r>
      <w:r>
        <w:rPr>
          <w:szCs w:val="22"/>
        </w:rPr>
        <w:t xml:space="preserve">pokud bylo onemocněni </w:t>
      </w:r>
      <w:r>
        <w:rPr>
          <w:iCs/>
          <w:szCs w:val="22"/>
        </w:rPr>
        <w:t>diagnostikováno ve stád</w:t>
      </w:r>
      <w:r>
        <w:rPr>
          <w:szCs w:val="22"/>
        </w:rPr>
        <w:t>ě</w:t>
      </w:r>
      <w:r>
        <w:rPr>
          <w:iCs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Kur domácí</w:t>
      </w:r>
      <w:r>
        <w:rPr>
          <w:szCs w:val="22"/>
        </w:rPr>
        <w:t xml:space="preserve">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a prevence respiračních infekcí v drůbežích hejnech vyvolaných bakteriemi </w:t>
      </w:r>
      <w:r>
        <w:rPr>
          <w:i/>
          <w:szCs w:val="22"/>
        </w:rPr>
        <w:t xml:space="preserve">Mycoplasma gallisepticum </w:t>
      </w:r>
      <w:r>
        <w:rPr>
          <w:szCs w:val="22"/>
        </w:rPr>
        <w:t>a</w:t>
      </w:r>
      <w:r>
        <w:rPr>
          <w:i/>
          <w:szCs w:val="22"/>
        </w:rPr>
        <w:t xml:space="preserve"> Mycoplasma synoviae,</w:t>
      </w:r>
      <w:r>
        <w:rPr>
          <w:szCs w:val="22"/>
        </w:rPr>
        <w:t xml:space="preserve"> pokud bylo onemocnění </w:t>
      </w:r>
      <w:r>
        <w:rPr>
          <w:iCs/>
          <w:szCs w:val="22"/>
        </w:rPr>
        <w:t xml:space="preserve">diagnostikováno v </w:t>
      </w:r>
      <w:r>
        <w:rPr>
          <w:szCs w:val="22"/>
        </w:rPr>
        <w:t>hej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Krů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a prevence respiračních infekcí v krůtích hejnech vyvolaných bakteriemi </w:t>
      </w:r>
      <w:r>
        <w:rPr>
          <w:i/>
          <w:szCs w:val="22"/>
        </w:rPr>
        <w:t xml:space="preserve">Mycoplasma gallisepticum </w:t>
      </w:r>
      <w:r>
        <w:rPr>
          <w:szCs w:val="22"/>
        </w:rPr>
        <w:t xml:space="preserve">a </w:t>
      </w:r>
      <w:r>
        <w:rPr>
          <w:i/>
          <w:szCs w:val="22"/>
        </w:rPr>
        <w:t>Mycoplasma synoviae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pokud bylo onemocnění </w:t>
      </w:r>
      <w:r>
        <w:rPr>
          <w:iCs/>
          <w:szCs w:val="22"/>
        </w:rPr>
        <w:t xml:space="preserve">diagnostikováno v </w:t>
      </w:r>
      <w:r>
        <w:rPr>
          <w:szCs w:val="22"/>
        </w:rPr>
        <w:t>hejně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Telata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a prevence respiračních infekcí vyvolaných bakteriemi </w:t>
      </w:r>
      <w:r>
        <w:rPr>
          <w:i/>
          <w:szCs w:val="22"/>
        </w:rPr>
        <w:t>Mannhemia haemolytica</w:t>
      </w:r>
      <w:r>
        <w:rPr>
          <w:szCs w:val="22"/>
        </w:rPr>
        <w:t xml:space="preserve">, </w:t>
      </w:r>
      <w:r>
        <w:rPr>
          <w:i/>
          <w:szCs w:val="22"/>
        </w:rPr>
        <w:t xml:space="preserve">P.multocida, Mycoplasma bovis </w:t>
      </w:r>
      <w:r>
        <w:rPr>
          <w:szCs w:val="22"/>
        </w:rPr>
        <w:t>a</w:t>
      </w:r>
      <w:r>
        <w:rPr>
          <w:i/>
          <w:szCs w:val="22"/>
        </w:rPr>
        <w:t xml:space="preserve"> M.dispar</w:t>
      </w:r>
      <w:r>
        <w:rPr>
          <w:szCs w:val="22"/>
        </w:rPr>
        <w:t xml:space="preserve">, pokud bylo onemocnění </w:t>
      </w:r>
      <w:r>
        <w:rPr>
          <w:iCs/>
          <w:szCs w:val="22"/>
        </w:rPr>
        <w:t xml:space="preserve">diagnostikováno v </w:t>
      </w:r>
      <w:r>
        <w:rPr>
          <w:szCs w:val="22"/>
        </w:rPr>
        <w:t>hejně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léčivou látku nebo v případech známé rezistence na tilmikosin. Nepoužívat u ko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i všimnete jakýchkoli závažných účinků neuvedených v této příbalové informaci, informujte svého veterinář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ur domácí (brojleři a kuřice), krůty, prasata a telata sko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szCs w:val="22"/>
          <w:u w:val="single"/>
        </w:rPr>
      </w:pPr>
      <w:r>
        <w:rPr>
          <w:szCs w:val="22"/>
        </w:rPr>
        <w:t xml:space="preserve">Pro perorální podání po naředění v pitné vodě nebo náhražce mléka.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szCs w:val="22"/>
          <w:u w:val="single"/>
        </w:rPr>
        <w:t>Prasata</w:t>
      </w:r>
      <w:r>
        <w:rPr>
          <w:szCs w:val="22"/>
        </w:rPr>
        <w:t xml:space="preserve">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5-20 mg tilmikosinu na kg ž.hm. po dobu 5 dnů, tj. 6-8 ml přípravku na 100 kg ž.hm., což odpovídá 80 ml přípravku na 100 litrů pitné vody po dobu 5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Kur domácí</w:t>
      </w:r>
      <w:r>
        <w:rPr>
          <w:szCs w:val="22"/>
        </w:rPr>
        <w:t xml:space="preserve">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5-20 mg tilmikosinu na kg ž.hm. po dobu 3 dnů, tj. 6-8 ml přípravku na 100 kg ž.hm., což odpovídá 30 ml přípravku na 100 litrů pitné vody po dobu 3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Krů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0-27 mg tilmikosinu na kg ž.hm. po dobu 3 dnů, tj. 4-11 ml přípravku na 100 kg ž.hm., což odpovídá 30 ml přípravku na 100 litrů pitné vody po dobu 3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Telata</w:t>
      </w:r>
      <w:r>
        <w:rPr>
          <w:szCs w:val="22"/>
        </w:rPr>
        <w:t xml:space="preserve">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12,5 mg tilmokosinu na kg ž.hm. po dobu 3-5 dnů, tj. 1 ml přípravku na 20 kg ž.hm. dvakrát denně po dobu 3-5 dn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dna láhev o objemu 960 ml stačí na medikaci 1200 litrů pitné vody pro prasata nebo 3200 litrů pitné vody pro brojlery, krůty a kuř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Jedna láhev o objemu 960 ml stačí na medikaci pitné vody nebo mléčné náhražky pro 48-80 telat (40 kg ž.hm.)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edikovaná pitná voda musí být připravena čerstvá každých 24 hodin za použití jen čisté 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edikovaná mléčná náhražka musí být připravena čerstvá každé 4 hodiny, za použití jen čisté 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příznaky onemocnění významně nezlepší během 3-5 dnů, diagnóza by měla být přehodnocena a léčba změně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</w:rPr>
        <w:t>Aby nedošlo k nedostatečnému dávkování, je třeba určit živou hmotnost co možná nejpřesněji.</w:t>
        <w:br/>
        <w:t>Příjem medikované vody závisí na klinickém stavu zvířat. Za účelem dosažení správného dávkování musí být koncentrace přípravku správně nastave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dávejte prasatům prostřednictvím vlhkého krmícího systém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podání dávky 300 až 400 mg/l (1,5 až 2násobně vyšší dávka než je doporučená) prasata pijí méně vody. To povede ke sníženému příjmu tilmikosinu a může to také vést k následné dehydrataci zvířat. V případě potřeby prasatům podejte vodu bez léčiva.  Nebyly pozorovány žádné symptomy u drůbeže léčené dávkou 375 mg/l po dobu 5 dní. Podávání dávky 75 mg/l po dobu 10 dní mělo za následek méně konzistentní výkal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itlivost bakterií na tilmikosin se může měnit v závislosti na čase nebo zeměpisné obla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szCs w:val="22"/>
        </w:rPr>
        <w:t xml:space="preserve">Maso: </w:t>
        <w:tab/>
        <w:t xml:space="preserve">Prasata: </w:t>
        <w:tab/>
        <w:tab/>
        <w:t>14 dnů</w:t>
      </w:r>
    </w:p>
    <w:p>
      <w:pPr>
        <w:pStyle w:val="Normal"/>
        <w:ind w:left="0" w:firstLine="708"/>
        <w:rPr/>
      </w:pPr>
      <w:r>
        <w:rPr>
          <w:szCs w:val="22"/>
        </w:rPr>
        <w:t xml:space="preserve">Telata: </w:t>
        <w:tab/>
        <w:tab/>
        <w:tab/>
        <w:t>42 dnů</w:t>
      </w:r>
    </w:p>
    <w:p>
      <w:pPr>
        <w:pStyle w:val="Normal"/>
        <w:ind w:left="0" w:firstLine="708"/>
        <w:rPr>
          <w:szCs w:val="22"/>
        </w:rPr>
      </w:pPr>
      <w:r>
        <w:rPr>
          <w:szCs w:val="22"/>
        </w:rPr>
        <w:t>Kur domácí:</w:t>
        <w:tab/>
        <w:tab/>
        <w:t>12 dnů</w:t>
      </w:r>
    </w:p>
    <w:p>
      <w:pPr>
        <w:pStyle w:val="Normal"/>
        <w:ind w:left="0" w:firstLine="708"/>
        <w:rPr/>
      </w:pPr>
      <w:r>
        <w:rPr>
          <w:szCs w:val="22"/>
        </w:rPr>
        <w:t xml:space="preserve">Krůty: </w:t>
        <w:tab/>
        <w:tab/>
        <w:tab/>
        <w:t>19 dn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jce: Nepoužívat u nosnic, jejichž vejce jsou určena pro lidskou spotřebu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at mimo dosah dětí. </w:t>
      </w:r>
    </w:p>
    <w:p>
      <w:pPr>
        <w:pStyle w:val="Normal"/>
        <w:ind w:left="0" w:hanging="0"/>
        <w:rPr/>
      </w:pPr>
      <w:r>
        <w:rPr>
          <w:szCs w:val="22"/>
        </w:rPr>
        <w:t>Uchovávejte při teplotě do 30 °C. Nedávejte do chladničky. Chraňte před mrazem. Chraňte před světlem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3 měsíce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rozpuštění v pitné vodě podle návodu: 24 hodin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rekonstituci v mléčné náhražce podle návodu: 4 hodiny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Nepoužívejte po uplynutí doby použitelnosti uvedené na etiketě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Tilmikosin nesmí být podán prasatům injekčně. Přípravek obsahuje dinatrium edetát. Příjem medikované vody může být změněn v důsledku onemocnění. V případě, že je příjem medikované vody nedostatečný, může být nutný jiný způsob léčb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vhodné použití přípravku může zvýšit prevalenci bakterií rezistentních vůči tilmikosinu a může snížit účinek léčby látkami příbuznými tilmikosinu. Použití přípravku by mělo být založeno na výsledku testu citlivosti, přičemž je nutno brát v úvahu národní a místní antibiotickou politi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yla pozorována zkřížená rezistence mezi tilmikosinem a ostatními makrolidovými antibiotiky a linkosami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ilmikosin může snížit antibakteriální účinnost beta-laktamových antibiotik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současně s bakteriostatickými antimikrobi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i na tilmikosin by se měli vyhnout kontaktu s  přípravkem. </w:t>
        <w:br/>
        <w:t xml:space="preserve">Přípravek může při kontaktu s kůží vyvolat podráždění nebo senzibiliz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yhněte se kontaktu s kůží a očima. Při manipulaci s přípravkem použijte ochranné rukavice a ochranný oděv.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asaženou kůži nebo oči opláchněte dostatečným množstvím vody. Pokud podráždění přetrvává nebo </w:t>
        <w:br/>
        <w:t xml:space="preserve">v případě náhodného požití, vyhledejte ihned lékařskou pomoc nebo se obraťte na toxikologické středisko (nebezpečí spojené se srdeční arytmií)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byla stanovena bezpečnost veterinárního léčivého přípravkem pro pou</w:t>
      </w:r>
      <w:r>
        <w:rPr>
          <w:color w:val="000000"/>
          <w:szCs w:val="22"/>
        </w:rPr>
        <w:t>žití b</w:t>
      </w:r>
      <w:r>
        <w:rPr>
          <w:szCs w:val="22"/>
        </w:rPr>
        <w:t>ěhem březosti a laktace. Používejte pouze po zvážení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 vodě obsahující tilmikosin nesmí mít přístup koně nebo koňovi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U krůt léčených dávkou 375 mg/l pitné vody po dobu 3 dnů nebyly pozorovány žádné příznaky předávkování. Žádné symptomy nebyly pozorovány ani při dávce 75 mg/l podávané po dobu 6 d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telat léčených pětinásobkem doporučené dávky nebo při dvojnásobku doporučené doby léčení nebyly kromě mírného snížení příjmu mléka pozorovány žádné příznaky předávkov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 místních právních předpis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den 201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ikost balení: lahev 240 ml a 960 ml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, příslušného místního zástupce držitele rozhodnutí o registr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rvním otevření obalu stanovte datum likvidace zbylého množství přípravku v obalu a to na základě doby použitelnosti po prvním otevření uvedené v této příbalové informaci. Toto datum napište na místo k tomu určené na etiketě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/>
    </w:pPr>
    <w:r>
      <w:rPr>
        <w:b/>
        <w:bCs/>
      </w:rPr>
      <w:t>Tilmovet 250 mg/ml koncentrát pro perorální roztok</w:t>
    </w:r>
    <w:r>
      <w:rPr/>
      <w:tab/>
      <w:t>Huvepharma N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/>
    </w:pPr>
    <w:r>
      <w:rPr>
        <w:rFonts w:cs="Arial" w:ascii="Arial" w:hAnsi="Arial"/>
        <w:b/>
        <w:bCs/>
        <w:sz w:val="22"/>
        <w:szCs w:val="22"/>
      </w:rPr>
      <w:t>Tilmovet 250 mg/ml Koncentrát pro perorální roztok</w:t>
    </w:r>
    <w:r>
      <w:rPr>
        <w:rFonts w:cs="Arial" w:ascii="Arial" w:hAnsi="Arial"/>
        <w:sz w:val="22"/>
        <w:szCs w:val="22"/>
      </w:rPr>
      <w:tab/>
      <w:t>Huvepharma NV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6:00Z</dcterms:created>
  <dc:creator>Neugebauerová Kateřina</dc:creator>
  <dc:description/>
  <cp:keywords/>
  <dc:language>en-US</dc:language>
  <cp:lastModifiedBy>Wojtylová Jana</cp:lastModifiedBy>
  <cp:lastPrinted>2018-01-04T09:56:00Z</cp:lastPrinted>
  <dcterms:modified xsi:type="dcterms:W3CDTF">2018-01-04T08:57:00Z</dcterms:modified>
  <cp:revision>4</cp:revision>
  <dc:subject/>
  <dc:title/>
</cp:coreProperties>
</file>