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BALOVÁ INFORMACE PRO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loron 40 mg/g perorální prášek pro prasata</w:t>
      </w:r>
    </w:p>
    <w:p>
      <w:pPr>
        <w:pStyle w:val="Normal"/>
        <w:ind w:left="567" w:hanging="567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>
          <w:iCs/>
          <w:sz w:val="22"/>
          <w:szCs w:val="22"/>
          <w:u w:val="single"/>
          <w:lang w:eastAsia="cs-CZ"/>
        </w:rPr>
        <w:t>Držitel rozhodnutí o registraci a výrobce odpovědný za uvolnění šarže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>
          <w:sz w:val="22"/>
          <w:szCs w:val="22"/>
          <w:lang w:eastAsia="en-US"/>
        </w:rPr>
        <w:t>KRKA, d.d., Novo mesto</w:t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Šmarješka cesta 6 </w:t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>
          <w:sz w:val="22"/>
          <w:szCs w:val="22"/>
          <w:lang w:eastAsia="en-US"/>
        </w:rPr>
        <w:t>8501 Novo mesto</w:t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lovinsko</w:t>
      </w:r>
    </w:p>
    <w:p>
      <w:pPr>
        <w:pStyle w:val="Normal"/>
        <w:jc w:val="both"/>
        <w:rPr>
          <w:bCs/>
          <w:sz w:val="22"/>
          <w:szCs w:val="22"/>
          <w:highlight w:val="yellow"/>
          <w:u w:val="single"/>
          <w:lang w:eastAsia="en-US"/>
        </w:rPr>
      </w:pPr>
      <w:r>
        <w:rPr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ind w:left="567" w:hanging="567"/>
        <w:jc w:val="both"/>
        <w:rPr>
          <w:rFonts w:eastAsia="Calibri"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loron 40 mg/g perorální prášek pro prasat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Florfenicolum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ind w:hanging="27"/>
        <w:jc w:val="both"/>
        <w:rPr/>
      </w:pPr>
      <w:r>
        <w:rPr>
          <w:sz w:val="22"/>
          <w:szCs w:val="22"/>
          <w:lang w:eastAsia="en-US"/>
        </w:rPr>
        <w:t>Jeden gram světle hnědobílého prášku obsahuje 40 mg florfenikolum s 10 mg propylenglykolu (E1520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INDIKAC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asat ve výkrm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ividuální léčba prasat s respiračním onemocněním vyvolaným kmeny </w:t>
      </w:r>
      <w:r>
        <w:rPr>
          <w:i/>
          <w:sz w:val="22"/>
          <w:szCs w:val="22"/>
        </w:rPr>
        <w:t xml:space="preserve">Pasteurella multocida </w:t>
      </w:r>
      <w:r>
        <w:rPr>
          <w:sz w:val="22"/>
          <w:szCs w:val="22"/>
        </w:rPr>
        <w:t xml:space="preserve">citlivými na florfenikol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KONTRAINDIKAC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chovných kan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ech přecitlivělosti na léčivou látku nebo na některou z pomocných látek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Viz dále bod 12. Zvláštní upozorně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NEŽÁDOUCÍ ÚČINKY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vykle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pozorované nežádoucí účinky jsou průjem, perianální zánět a výhřez konečníku. Tyto účinky jsou přechodné a zmizí po ukončení léčby. Rovněž může být zaznamenána zvýšená koncentrace vápníku v sé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velmi časté (nežádoucí účinky se projevily u více než 1 z 10 ošetřených zvířat)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vzácné (u více než 1, ale méně než 10 z 10000 ošetřených zvířat)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Jestliže zaznamenáte jakékoliv nežádoucí účinky, a to i takové, které nejsou uvedeny v této příbalové informaci, nebo si myslíte, že léčivý přípravek není účinný, oznamte to, prosím, Vašemu veterinárnímu lékaři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 (prasata ve výkrmu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 jednotlivým prasatů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 v krmivu. Přípravek je určen pro podání s nepeletovaným krmive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Dávkování: </w:t>
      </w:r>
      <w:r>
        <w:rPr>
          <w:sz w:val="22"/>
          <w:szCs w:val="22"/>
        </w:rPr>
        <w:t>10 mg florfenikolu na 1 kg ž.hm. (to odpovídá 250 mg přípravku) na den zamíchaného v denní krmné dávce po dobu 5 po sobě jdouc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 zajištění správného dávkování a k zamezení poddávkování by měla být co možná nejpřesněji stanovena živá hmotnost léčených zvířat. Potřebné množství přípravku by mělo být odváženo na kalibrovaném vážícím zaříz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á dávka se vypočítá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50 mg veterinárního léčivého</w:t>
        <w:tab/>
        <w:tab/>
        <w:tab/>
        <w:t>x</w:t>
        <w:tab/>
        <w:t>živá hmotnost prasete (kg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pravku na kg živé hmotnosti a d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Je třeba věnovat zvláštní pozornost tomu, aby zvířata přijala celou dáv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ášek má být rovnoměrně zamíchán do malého množství krmiva. Tato směs má být podána těsně před pravidelným krmením</w:t>
      </w:r>
      <w:r>
        <w:rPr>
          <w:bCs/>
          <w:szCs w:val="22"/>
        </w:rPr>
        <w:t>.</w:t>
      </w:r>
      <w:r>
        <w:rPr>
          <w:bCs/>
          <w:sz w:val="22"/>
          <w:szCs w:val="22"/>
        </w:rPr>
        <w:t xml:space="preserve"> Maximální koncentrace je 500 mg florfenikolu/kg krmiva, vyšší koncentrace mohou vést ke zhoršení chutnosti a ke snížení příjmu krmiv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ávažného onemocnění nebo nechutenství má být zvíře léčeno parenterálně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 léčbě skupiny prasat použijte vhodný premix zamíchaný do medikovaného krmiva výrobcem s platným povolením k výrobě medikovaných krmiv.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OCHRANNÁ (É) LHŮTA (Y)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sz w:val="22"/>
          <w:szCs w:val="22"/>
        </w:rPr>
        <w:t>Maso:</w:t>
        <w:tab/>
        <w:t xml:space="preserve">14 dnů 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outlineLvl w:val="0"/>
        <w:rPr/>
      </w:pPr>
      <w:r>
        <w:rPr>
          <w:sz w:val="22"/>
          <w:szCs w:val="22"/>
          <w:lang w:eastAsia="en-US"/>
        </w:rPr>
        <w:t>Uchovávat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používejte tento veterinární léčivý přípravek po uplynutí doby použitelnosti uvedené na etiketě za EXP. </w:t>
      </w:r>
      <w:r>
        <w:rPr>
          <w:sz w:val="22"/>
          <w:szCs w:val="22"/>
          <w:lang w:eastAsia="cs-CZ"/>
        </w:rPr>
        <w:t>Doba použitelnosti</w:t>
      </w:r>
      <w:r>
        <w:rPr>
          <w:szCs w:val="24"/>
          <w:lang w:eastAsia="cs-CZ"/>
        </w:rPr>
        <w:t xml:space="preserve"> </w:t>
      </w:r>
      <w:r>
        <w:rPr>
          <w:sz w:val="22"/>
          <w:szCs w:val="22"/>
          <w:lang w:eastAsia="cs-CZ"/>
        </w:rPr>
        <w:t>končí posledním dnem v uvedeném měsíci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cs-CZ"/>
        </w:rPr>
        <w:t>Zvláštní upozornění pro každý cílový druh:</w:t>
      </w:r>
    </w:p>
    <w:p>
      <w:pPr>
        <w:pStyle w:val="Normal"/>
        <w:jc w:val="both"/>
        <w:rPr/>
      </w:pPr>
      <w:r>
        <w:rPr>
          <w:sz w:val="22"/>
          <w:szCs w:val="22"/>
        </w:rPr>
        <w:t>Léčená prasata musí být pod pečlivým dohledem. V průběhu celé pětidenní doby léčby nesmí být podáno krmivo bez medikace, dokud prasata nespotřebují celou dávku krmiva medikovaného léčivým přípravkem.</w:t>
      </w:r>
    </w:p>
    <w:p>
      <w:pPr>
        <w:pStyle w:val="Normal"/>
        <w:jc w:val="both"/>
        <w:rPr/>
      </w:pPr>
      <w:r>
        <w:rPr>
          <w:sz w:val="22"/>
          <w:szCs w:val="22"/>
        </w:rPr>
        <w:t>Pokud po 3 dnech léčby nedojde k významnému zlepšení, měla by být přehodnocena diagnóza a v případě potřeby léčba změněna.</w:t>
      </w:r>
    </w:p>
    <w:p>
      <w:pPr>
        <w:pStyle w:val="Normal"/>
        <w:jc w:val="both"/>
        <w:rPr/>
      </w:pPr>
      <w:r>
        <w:rPr>
          <w:sz w:val="22"/>
          <w:szCs w:val="22"/>
        </w:rPr>
        <w:t>Zvířata, která vykazují sníženou chuť k příjmu</w:t>
      </w:r>
      <w:r>
        <w:rPr>
          <w:szCs w:val="22"/>
        </w:rPr>
        <w:t xml:space="preserve"> </w:t>
      </w:r>
      <w:r>
        <w:rPr>
          <w:sz w:val="22"/>
          <w:szCs w:val="22"/>
        </w:rPr>
        <w:t>krmiva a/nebo která jsou ve špatném celkovém zdravotním stavu, by měla být léčena parenteráln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  <w:u w:val="single"/>
          <w:lang w:eastAsia="cs-CZ"/>
        </w:rPr>
        <w:t>Zvláštní opatření pro použití u zvířat:</w:t>
      </w:r>
    </w:p>
    <w:p>
      <w:pPr>
        <w:pStyle w:val="TextBody"/>
        <w:jc w:val="both"/>
        <w:rPr/>
      </w:pPr>
      <w:r>
        <w:rPr>
          <w:szCs w:val="22"/>
        </w:rPr>
        <w:t>Přípravek by měl být používán  na základě výsledků stanovení citlivosti a je nutno vzít v úvahu oficiální a místní pravidla antibiotické politiky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Použití přípravku, které je odlišné od pokynů uvedených v této příbalové informaci, může zvýšit prevalenci bakterií rezistentních k florfenikolu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a snížit účinnost terapie ostatními amfenikoly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z důvodu možné zkřížené rezistence.</w:t>
      </w:r>
    </w:p>
    <w:p>
      <w:pPr>
        <w:pStyle w:val="TextBody"/>
        <w:jc w:val="both"/>
        <w:rPr/>
      </w:pPr>
      <w:r>
        <w:rPr>
          <w:szCs w:val="22"/>
        </w:rPr>
        <w:t>Přípravek obsahuje mletý vápenec, který může způsobit snížený příjem krmiva vést k nepoměru v příjmu vápníku a fosforu krmivem. Je proto třeba věnovat pozornost celkovému obsahu vápníku v krmivu.</w:t>
      </w:r>
    </w:p>
    <w:p>
      <w:pPr>
        <w:pStyle w:val="TextBody"/>
        <w:jc w:val="both"/>
        <w:rPr/>
      </w:pPr>
      <w:r>
        <w:rPr>
          <w:szCs w:val="22"/>
        </w:rPr>
        <w:t>Délka léčby nemá překročit 5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, laktace a plodnos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yla stanovena bezpečnost veterinárního léčivého přípravku u prasnic pro použití během březosti a laktace. </w:t>
      </w:r>
    </w:p>
    <w:p>
      <w:pPr>
        <w:pStyle w:val="Normal"/>
        <w:jc w:val="both"/>
        <w:rPr/>
      </w:pPr>
      <w:r>
        <w:rPr>
          <w:sz w:val="22"/>
          <w:szCs w:val="22"/>
        </w:rPr>
        <w:t>Nepoužívejte u březích prasnic a prasnic v období laktace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ejte u chovných kanců, protože studie toxicity na potkanech prokázaly nežádoucí účinky  na samčí reprodukční systém: viz bod 5. kontraindika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Předávkování (symptomy, první pomoc, antidota):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předávkování může být pozorováno snížení spotřeby krmiva a vody, spolu se snížením živé hmotnosti. Zvířata mohou ve zvýšené míře odmítat krmivo a může dojít ke zvýšení koncentrace vápníku v sér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cs-CZ"/>
        </w:rPr>
        <w:t>Zvláštní opatření určené osobám, které podávají veterinární léčivý přípravek zvířatům</w:t>
      </w:r>
      <w:r>
        <w:rPr>
          <w:sz w:val="22"/>
          <w:szCs w:val="22"/>
          <w:u w:val="singl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kontaktu s přípravkem se může objevit kožní přecitlivělos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braňte kontaktu přípravku s pokožko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anipulujte s přípravkem v případě známé přecitlivělosti na propylenglyko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i manipulaci s přípravkem dodržujte všechna doporučená bezpečnostní opatření a buďte obezřetní, aby nedošlo k přímému kontaktu s přípravkem během jeho zapracování do krmiva a během podávání krmiva zvířatům.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Během  zapracování přípravku do krmiva používejte jednorázový respirátor vyhovující normě EN 149 nebo respirátor pro opakované použití vyhovující normě EN 140 s filtrem podle normy EN 143, chemicky odolné rukavice, ochranné overaly a ochranné brýle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i manipulaci s přípravkem nebo krmivem s obsahem přípravku používejte rukavice a při práci nekuřte, nejezte a nepijte. Po manipulaci s přípravkem nebo s krmivem s obsahem přípravku si pečlivě umyjte ruce vodou a mýdlem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případě potřísnění si důkladně umyjte ru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okud se po přímém kontaktu s přípravkem objeví příznaky, jako například kožní vyrážka, vyhledejte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  <w:lang w:eastAsia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ben 2018</w:t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5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Zatavený sáček z PET/Al/PE-fólie obsahující 250 g, 1 kg nebo 3 kg perorálního práš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chcete získat informace o tomto veterinárním přípravku, kontaktujte, prosím, příslušného místního zástupce držitele rozhodnutí o registraci.</w:t>
      </w:r>
    </w:p>
    <w:p>
      <w:pPr>
        <w:pStyle w:val="Normal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2"/>
          <w:szCs w:val="22"/>
        </w:rPr>
        <w:t>Sokolovská 192/79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2"/>
          <w:szCs w:val="22"/>
        </w:rPr>
        <w:t>180 00, Praha 8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2"/>
          <w:szCs w:val="22"/>
        </w:rPr>
        <w:t>info.cz@krka.bi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0:00Z</dcterms:created>
  <dc:creator>karmen</dc:creator>
  <dc:description/>
  <cp:keywords/>
  <dc:language>en-US</dc:language>
  <cp:lastModifiedBy>Neugebauerová Kateřina</cp:lastModifiedBy>
  <cp:lastPrinted>2018-04-04T10:37:00Z</cp:lastPrinted>
  <dcterms:modified xsi:type="dcterms:W3CDTF">2018-04-04T08:37:00Z</dcterms:modified>
  <cp:revision>3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12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