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HRN ÚDAJŮ O PŘÍPRAV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</w:t>
        <w:tab/>
        <w:t>NÁZEV VETERINÁRNÍHO LÉČIVÉHO PŘÍPRAV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Ketoject 100 mg/ml injekční roztok pro skot, prasata a ko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</w:t>
        <w:tab/>
        <w:t>KVALITATIVNÍ A KVANTITATIVNÍ SLOŽ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aždý ml obsahuje: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/>
      </w:pPr>
      <w:r>
        <w:rPr>
          <w:b/>
          <w:sz w:val="24"/>
          <w:szCs w:val="24"/>
        </w:rPr>
        <w:t>Léčivá látka: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etoprofenum.........................100,0 mg</w:t>
      </w:r>
    </w:p>
    <w:p>
      <w:pPr>
        <w:pStyle w:val="Normal"/>
        <w:ind w:left="0" w:hanging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/>
      </w:pPr>
      <w:r>
        <w:rPr>
          <w:b/>
          <w:sz w:val="24"/>
          <w:szCs w:val="24"/>
        </w:rPr>
        <w:t>Pomocné látky:</w:t>
      </w:r>
    </w:p>
    <w:p>
      <w:pPr>
        <w:pStyle w:val="Normal"/>
        <w:rPr/>
      </w:pPr>
      <w:r>
        <w:rPr>
          <w:sz w:val="24"/>
          <w:szCs w:val="24"/>
          <w:lang w:val="et-EE"/>
        </w:rPr>
        <w:t>Benzylalkohol (E1519)......10,0 mg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plný seznam pomocných látek viz bod 6.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.</w:t>
        <w:tab/>
        <w:t>LÉKOVÁ FOR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t-EE"/>
        </w:rPr>
        <w:t>Injekční rozto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t-EE"/>
        </w:rPr>
        <w:t xml:space="preserve">Čirý, nažloutlý roztok, </w:t>
      </w:r>
      <w:r>
        <w:rPr>
          <w:sz w:val="24"/>
          <w:szCs w:val="24"/>
        </w:rPr>
        <w:t>bez viditelných částic</w:t>
      </w:r>
      <w:r>
        <w:rPr>
          <w:sz w:val="24"/>
          <w:szCs w:val="24"/>
          <w:lang w:val="et-E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</w:t>
        <w:tab/>
        <w:t>KLINICKÉ ÚDA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</w:t>
        <w:tab/>
        <w:t>Cílové druhy zvířa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ot, prasata, kon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2</w:t>
        <w:tab/>
        <w:t xml:space="preserve">Indikace s upřesněním pro cílový druh zvířa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kot: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Onemocnění provázená zánětem, bolestí nebo horečkou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infekce dýchacích cest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astitida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osteoartikulární a muskuloskeletální poruchy, jako je kulhání a artritida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usnadnění zotavení po porodu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ranění.</w:t>
      </w:r>
    </w:p>
    <w:p>
      <w:pPr>
        <w:pStyle w:val="Normal"/>
        <w:rPr/>
      </w:pPr>
      <w:r>
        <w:rPr>
          <w:sz w:val="24"/>
          <w:szCs w:val="24"/>
        </w:rPr>
        <w:t>V případě potřeby by se měl ketoprofen kombinovat s vhodnou antimikrobiální terapií.</w:t>
      </w:r>
    </w:p>
    <w:p>
      <w:pPr>
        <w:pStyle w:val="Normal"/>
        <w:ind w:left="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asata: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Onemocnění provázená zánětem, bolestí nebo horečkou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Syndrom poporodní dysgalakcie (PPDS)</w:t>
      </w:r>
      <w:r>
        <w:rPr>
          <w:szCs w:val="22"/>
        </w:rPr>
        <w:t xml:space="preserve"> </w:t>
      </w:r>
      <w:r>
        <w:rPr>
          <w:sz w:val="24"/>
          <w:szCs w:val="24"/>
        </w:rPr>
        <w:t>(syndrom mastitis – metritis - agalakcie (MMA))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fekce dýchacích cest.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V případě potřeby by se měl ketoprofen kombinovat s vhodnou antimikrobiální terapií.</w:t>
      </w:r>
    </w:p>
    <w:p>
      <w:pPr>
        <w:pStyle w:val="Normal"/>
        <w:ind w:left="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keepNext w:val="true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oně: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Onemocnění postihující osteoartikulární a muskuloskeletální systém doprovázená ostrou bolestí a zánětem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kulhání traumatického původu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artritida.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osteitida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tendinitida, burzitida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navikulární syndrom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laminitida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yositida.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Ketoprofen je indikován také při pooperačním zánětu a k symptomatické léčbě koliky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3</w:t>
        <w:tab/>
        <w:t>Kontraindik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Nepoužívat v případě</w:t>
      </w:r>
      <w:r>
        <w:rPr/>
        <w:t xml:space="preserve"> </w:t>
      </w:r>
      <w:r>
        <w:rPr>
          <w:sz w:val="24"/>
          <w:szCs w:val="24"/>
        </w:rPr>
        <w:t>gastrointestinální ulcerace nebo krvácení.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Nepoužívat v případě onemocnění srdce, jater nebo ledvin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Nepoužívat v případech přecitlivělosti na léčivou látku nebo na některou z pomocných látek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Nepoužívat v případě krevní dyskrazie, koagulopatie nebo hemoragické diatézy.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Nepodávat současně s jinými nesteroidními protizánětlivými látkami (NSAIDs) nebo v rozmezí 24 hodin mezi podáními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Nepoužívat u prasat se PMWS (syndrom multisystémového chřadnutí po odstavení)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>Viz také bod 4.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</w:t>
        <w:tab/>
        <w:t>Zvláštní upozornění pro každý cílový dru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jsou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5</w:t>
        <w:tab/>
        <w:t>Zvláštní opatření pro použi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vláštní opatření pro použití u zvířat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>Použití u zvířat mladších než 6 týdnů nebo u starých zvířat může znamenat další riziko.</w:t>
      </w:r>
    </w:p>
    <w:p>
      <w:pPr>
        <w:pStyle w:val="Normal"/>
        <w:ind w:left="0" w:hanging="0"/>
        <w:rPr>
          <w:sz w:val="24"/>
          <w:szCs w:val="24"/>
          <w:highlight w:val="yellow"/>
        </w:rPr>
      </w:pPr>
      <w:r>
        <w:rPr>
          <w:sz w:val="24"/>
          <w:szCs w:val="24"/>
        </w:rPr>
        <w:t>Pokud se použití v těchto případech nelze vyhnout, je třeba snížení dávky a opatrného zacházení.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Nikdy nepodávat zvířatům dehydrovaným, hypovolemickým nebo s hypotenzí, ani zvířatům ve stadiu šoku, neboť je u nich potenciální riziko zvýšené renální toxicity.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Vyvarujte se intraarteriálního podání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Nejsou k dispozici studie bezpečnosti, nepodávat hříbatům mladším 15 dní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Doporučená dávka nebo délka léčby by neměla být překročena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Vždy musí být zajištěn dostatečný přístup k pitné vodě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vláštní opatření určené osobám, které podávají veterinární léčivý přípravek zvířatům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ohou se objevit hypersenzitivní reakce (kožní vyrážka, kopřivka). Lidé se známou přecitlivělostí na ketoprofen a/nebo benzylalkohol by se měli vyhnout kontaktu s veterinárním léčivým přípravkem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braňte náhodnému samopodání. V případě náhodného sebepoškození injekčně aplikovaným přípravkem vyhledejte ihned lékařskou pomoc a ukažte příbalovou informaci nebo etiketu praktickému lékaři.</w:t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>V případě kontaktu s pokožkou nebo očima může přípravek vyvolat podráždění. Zabraňte potřísnění kůže a očí.</w:t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>V případě kontaktu s pokožkou zasažené místo důkladně umyjte mýdlem a vodou. V případě zasažení očí je důkladně vyplachujte 15 minut vodou. Pokud podráždění přetrvává, vyhledejte lékařskou pomoc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 použití si umyjte ruce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6</w:t>
        <w:tab/>
        <w:t>Nežádoucí účinky (frekvence a závažnost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tejně jako u všech nesteroidních antiflogistik, v důsledku jejich působení na inhibici syntéz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staglandinů, může u některých jedinců existovat možnost žaludeční intolerance nebo </w:t>
      </w:r>
    </w:p>
    <w:p>
      <w:pPr>
        <w:pStyle w:val="Normal"/>
        <w:jc w:val="both"/>
        <w:rPr/>
      </w:pPr>
      <w:r>
        <w:rPr>
          <w:sz w:val="24"/>
          <w:szCs w:val="24"/>
        </w:rPr>
        <w:t>poruchy funkce ledvi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ergické reakce se mohou objevit velmi vzácně, v tomto případě by měla být léčba 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ukončena.</w:t>
      </w:r>
    </w:p>
    <w:p>
      <w:pPr>
        <w:pStyle w:val="Normal"/>
        <w:jc w:val="both"/>
        <w:rPr/>
      </w:pPr>
      <w:r>
        <w:rPr>
          <w:sz w:val="24"/>
          <w:szCs w:val="24"/>
        </w:rPr>
        <w:t>Intramuskulární podání mohou občas vyvolat přechodné podráždě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akované podávání prasatům může vést k reverzibilnímu nechutenství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>Četnost nežádoucích účinků je charakterizována podle následujících pravidel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>- velmi časté (nežádoucí účinek(nky) se projevil(y) u více než 1 z 10 ošetřených zvířat)</w:t>
      </w:r>
    </w:p>
    <w:p>
      <w:pPr>
        <w:pStyle w:val="Normal"/>
        <w:rPr/>
      </w:pPr>
      <w:r>
        <w:rPr>
          <w:sz w:val="24"/>
          <w:szCs w:val="24"/>
        </w:rPr>
        <w:t>- časté (u více než 1, ale méně než 10 ze 100 ošetřených zvířat)</w:t>
      </w:r>
    </w:p>
    <w:p>
      <w:pPr>
        <w:pStyle w:val="Normal"/>
        <w:rPr/>
      </w:pPr>
      <w:r>
        <w:rPr>
          <w:sz w:val="24"/>
          <w:szCs w:val="24"/>
        </w:rPr>
        <w:t>- neobvyklé (u více než 1, ale méně než 10 z 1000 ošetřených zvířat)</w:t>
      </w:r>
    </w:p>
    <w:p>
      <w:pPr>
        <w:pStyle w:val="Normal"/>
        <w:rPr/>
      </w:pPr>
      <w:r>
        <w:rPr>
          <w:sz w:val="24"/>
          <w:szCs w:val="24"/>
        </w:rPr>
        <w:t>- vzácné (u více než 1, ale méně než 10 z 10000 ošetřených zvířa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elmi vzácné (u méně než 1 z 10000 ošetřených zvířat, včetně ojedinělých hlášení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7</w:t>
        <w:tab/>
        <w:t>Použití v průběhu březosti, laktace nebo snáš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ezpečnost ketoprofenu byla zkoumána u březích laboratorních zvířat (potkani, myši a </w:t>
      </w:r>
    </w:p>
    <w:p>
      <w:pPr>
        <w:pStyle w:val="Normal"/>
        <w:rPr/>
      </w:pPr>
      <w:r>
        <w:rPr>
          <w:sz w:val="24"/>
          <w:szCs w:val="24"/>
        </w:rPr>
        <w:t>králíci) a u skotu a neprokázala žádné teratogenní nebo embryotoxické účin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Březost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Lze použít u březích krav.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Údaje o bezpečnosti u březích prasnic nejsou k dispozici, přípravek použít pouze po zvážení poměru terapeutického prospěchu a rizika příslušným veterinárním lékařem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Nepodávat březím klisnám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aktac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Lze použít u laktujících krav a prasnic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8</w:t>
        <w:tab/>
        <w:t>Interakce s dalšími léčivými přípravky a další formy interak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bookmarkStart w:id="0" w:name="_Hlk121828490"/>
      <w:r>
        <w:rPr>
          <w:sz w:val="24"/>
          <w:szCs w:val="24"/>
        </w:rPr>
        <w:t>Nepodávejte jiné nesteroidní protizánětlivé látky (NSAID), kortikosteroidy, diuretika, nefrotoxické látky nebo antikoagulancia současně nebo během 24 hodin mezi podáními</w:t>
      </w:r>
      <w:bookmarkEnd w:id="0"/>
      <w:r>
        <w:rPr>
          <w:sz w:val="24"/>
          <w:szCs w:val="24"/>
        </w:rPr>
        <w:t>.</w:t>
      </w:r>
    </w:p>
    <w:p>
      <w:pPr>
        <w:pStyle w:val="Normal"/>
        <w:ind w:left="0" w:hanging="0"/>
        <w:rPr/>
      </w:pPr>
      <w:bookmarkStart w:id="1" w:name="_Hlk121828526"/>
      <w:bookmarkEnd w:id="1"/>
      <w:r>
        <w:rPr>
          <w:sz w:val="24"/>
          <w:szCs w:val="24"/>
        </w:rPr>
        <w:t>Ketoprofen se silně váže na plazmatické bílkoviny a může vytěsnit nebo být vytěsněn jinými látkami s vysokou vazbou na bílkoviny, jako jsou antikoagulancia.</w:t>
      </w:r>
    </w:p>
    <w:p>
      <w:pPr>
        <w:pStyle w:val="Normal"/>
        <w:ind w:left="0" w:hanging="0"/>
        <w:rPr>
          <w:sz w:val="24"/>
          <w:szCs w:val="24"/>
        </w:rPr>
      </w:pPr>
      <w:bookmarkStart w:id="2" w:name="_Hlk121828526"/>
      <w:bookmarkEnd w:id="2"/>
      <w:r>
        <w:rPr>
          <w:sz w:val="24"/>
          <w:szCs w:val="24"/>
        </w:rPr>
        <w:t>Ketoprofen může inhibovat agregaci trombocytů způsobující gastrointestinální vředy, a proto by neměl být podáván s léky se stejným profilem nežádoucích účinků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9</w:t>
        <w:tab/>
        <w:t>Podávané množství a způsob podá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ot: Intravenózní nebo intramuskulární podá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sata: Intramuskulární podá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ě: Intravenózní podání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  <w:u w:val="single"/>
        </w:rPr>
        <w:t>Skot:</w:t>
      </w:r>
      <w:r>
        <w:rPr>
          <w:sz w:val="24"/>
          <w:szCs w:val="24"/>
        </w:rPr>
        <w:t xml:space="preserve"> 3 mg ketoprofenu/kg ž. hm. (což odpovídá 3 ml přípravku/100 kg ž. hm.) podané intravenózně nebo hluboko intramuskulárně jednou denně po dobu až 3 po sobě jdoucích dnů. </w:t>
      </w:r>
    </w:p>
    <w:p>
      <w:pPr>
        <w:pStyle w:val="Normal"/>
        <w:ind w:left="0" w:hanging="0"/>
        <w:rPr/>
      </w:pPr>
      <w:r>
        <w:rPr>
          <w:sz w:val="24"/>
          <w:szCs w:val="24"/>
          <w:u w:val="single"/>
        </w:rPr>
        <w:t>Koně:</w:t>
      </w:r>
      <w:r>
        <w:rPr>
          <w:sz w:val="24"/>
          <w:szCs w:val="24"/>
        </w:rPr>
        <w:t xml:space="preserve"> 2,2 mg ketoprofenu/kg ž. hm. (což odpovídá 1 ml přípravku/45 kg ž. hm.) podané intravenózně jednou denně po dobu 3 až 5 po sobě jdoucích dnů.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>K léčbě koliky obvykle postačí jedno injekční podání. Před každým následujícím podáním je třeba provést nové posouzení klinického stavu koně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  <w:u w:val="single"/>
        </w:rPr>
        <w:t>Prasata:</w:t>
      </w:r>
      <w:r>
        <w:rPr>
          <w:sz w:val="24"/>
          <w:szCs w:val="24"/>
        </w:rPr>
        <w:t xml:space="preserve"> 3 mg ketoprofenu/kg ž. hm. (což odpovídá 3 ml přípravku/100 kg ž. hm.) podané jednou hluboko intramuskulárně.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Pryžovou zátku lze bezpečně propíchnout max. 20krát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>Při léčbě skupin zvířat (prasat) v jednom kotci použijte odběrovou jehlu, která je umístěna v zátce lahvičky, aby se zabránilo nadměrnému propichování zátky. Odběrová jehla by měla být po ošetření odstraněna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 zajištění správného dávkování by měla být co nejpřesněji stanovena živá hmotno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0</w:t>
        <w:tab/>
        <w:t>Předávkování (symptomy, první pomoc, antidota), pokud je to nutné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Předávkování může vést ke gastrointestinální ulceraci, k poškození jater a ledvin. Může dojít k nechutenství, zvracení a průjmu.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Pokud se vyskytnou symptomy předávkování, je třeba zahájit symptomatickou léčbu a může být nutné ukončit ošetření ketoprofen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11</w:t>
        <w:tab/>
        <w:t>Ochranná(é) lhůta(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Skot:</w:t>
        <w:tab/>
        <w:tab/>
        <w:t>Maso: 4 dny.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ab/>
        <w:tab/>
        <w:t>Mléko: Bez ochranných lhůt.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ně:</w:t>
        <w:tab/>
        <w:t>Maso: 4 dny.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Nepoužívat u klisen, jejichž mléko je určeno pro lidskou spotřebu.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Prasata: </w:t>
        <w:tab/>
        <w:t>Maso: 4 dny.</w:t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5.</w:t>
        <w:tab/>
        <w:t>FARMAKOLOGICKÉ VLASTN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>Farmakoterapeutická skupina: nesteroidní protizánětlivá a protirevmatická léčiva, deriváty kyseliny propionové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ATCvet kód: QM01AE03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</w:t>
        <w:tab/>
        <w:t>Farmakodynamické vlastnosti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Ketoprofen je nesteroidní protizánětlivá látka (NSAID) ze skupiny kyseliny propionové, patřící do podskupiny derivátů kyseliny karboxylové. Ketoprofen má všechny tři specifické účinky NSAID jako je protizánětlivý, analgetický a antipyretický. Primárním farmakologickým mechanismem jeho účinku je inhibice syntézy prostaglandinů prostřednictvím inhibice cyklooxygenázové dráhy metabolismu kyseliny arachidonové.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Tvorba bradykininu je inhibována. Ketoprofen inhibuje agregaci trombocytů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</w:t>
        <w:tab/>
        <w:t>Farmakokinetické údaje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Ketoprofen se vstřebává rychle. Maximální koncentrace v plazmě je dosaženo během 60 minut po podání. Absolutní biologická dostupnost se pohybuje mezi 80 až 95 %. Ketoprofen se vylučuje rychle, během 96 hodin, a to zejména močí. Koncentrace ketoprofenu v místě zánětu je vysoká a přetrvává nejméně 30 až 36 hodin po jednorázovém intravenózním podání.</w:t>
      </w:r>
    </w:p>
    <w:p>
      <w:pPr>
        <w:pStyle w:val="Normal"/>
        <w:ind w:left="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  <w:tab/>
        <w:t>FARMACEUTICKÉ ÚDAJ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</w:t>
        <w:tab/>
        <w:t>Seznam pomocných lát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Benzylalkohol (E 1519)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Arginin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yselina citronová (pro úpravu pH)</w:t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>Voda pro injekci</w:t>
      </w:r>
    </w:p>
    <w:p>
      <w:pPr>
        <w:pStyle w:val="Normal"/>
        <w:ind w:left="0" w:hanging="0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6.2</w:t>
        <w:tab/>
        <w:t>Hlavní inkompatibil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Studie kompatibility nejsou k dispozici, a proto tento veterinární léčivý přípravek nesmí být mísen s žádnými dalšími látkami ve stejné stříkačce.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6.3</w:t>
        <w:tab/>
        <w:t>Doba použitelnosti</w:t>
      </w:r>
    </w:p>
    <w:p>
      <w:pPr>
        <w:pStyle w:val="Normal"/>
        <w:ind w:left="567" w:right="-318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Doba použitelnosti veterinárního léčivého přípravku v neporušeném obalu: 3 roky.</w:t>
      </w:r>
    </w:p>
    <w:p>
      <w:pPr>
        <w:pStyle w:val="Normal"/>
        <w:ind w:left="567" w:right="-318" w:hanging="567"/>
        <w:rPr>
          <w:sz w:val="24"/>
          <w:szCs w:val="24"/>
        </w:rPr>
      </w:pPr>
      <w:r>
        <w:rPr>
          <w:sz w:val="24"/>
          <w:szCs w:val="24"/>
        </w:rPr>
        <w:t>Doba použitelnosti po prvním otevření vnitřního obalu: 28 dní.</w:t>
      </w:r>
    </w:p>
    <w:p>
      <w:pPr>
        <w:pStyle w:val="Normal"/>
        <w:ind w:left="0" w:right="-31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6.4</w:t>
        <w:tab/>
        <w:t>Zvláštní opatření pro uchovávání</w:t>
      </w:r>
    </w:p>
    <w:p>
      <w:pPr>
        <w:pStyle w:val="Normal"/>
        <w:ind w:left="567" w:right="-318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>Uchovávání veterinárního léčivého přípravku v původním obal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nto veterinární léčivý přípravek nevyžaduje žádné zvláštní teplotní podmínky uchovávání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Uchovávejte v původním obalu, aby byl přípravek chráněn před světlem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Uchovávání po prvním otevření vnitřního obalu: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Uchovávejte při teplotě do 25 °C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Uchovávejte v původním obalu, aby byl přípravek chráněn před světlem.</w:t>
      </w:r>
    </w:p>
    <w:p>
      <w:pPr>
        <w:pStyle w:val="Normal"/>
        <w:ind w:left="0" w:right="-3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6.5</w:t>
        <w:tab/>
        <w:t>Druh a složení vnitřního obalu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Injekční lahvička z jantarového skla typu II uzavřená brombutylovou pryžovou zátkou a hliníkovým pertlem nebo flip-off pertlem s hliníkovým těsněním a polypropylenovým víčkem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Velikosti balení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Papírová krabička obsahující 1 injekční lahvičku o objemu 50 ml nebo 100 ml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b/>
          <w:sz w:val="24"/>
          <w:szCs w:val="24"/>
        </w:rPr>
        <w:t>6.6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keepNext w:val="tru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left="567" w:right="-318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18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  <w:tab/>
        <w:t xml:space="preserve">DRŽITEL ROZHODNUTÍ O REGISTRACI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erchemie Werken De Adelaar Eesti 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napere tee 14, Püünsi, Viimsi </w:t>
      </w:r>
    </w:p>
    <w:p>
      <w:pPr>
        <w:pStyle w:val="Normal"/>
        <w:jc w:val="both"/>
        <w:rPr/>
      </w:pPr>
      <w:r>
        <w:rPr>
          <w:sz w:val="24"/>
          <w:szCs w:val="24"/>
        </w:rPr>
        <w:t>Harju County 74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tonsko</w:t>
      </w:r>
    </w:p>
    <w:p>
      <w:pPr>
        <w:pStyle w:val="Normal"/>
        <w:jc w:val="both"/>
        <w:rPr/>
      </w:pPr>
      <w:r>
        <w:rPr>
          <w:sz w:val="24"/>
          <w:szCs w:val="24"/>
        </w:rPr>
        <w:t>tel.: +372 6 005 005</w:t>
      </w:r>
    </w:p>
    <w:p>
      <w:pPr>
        <w:pStyle w:val="Normal"/>
        <w:jc w:val="both"/>
        <w:rPr/>
      </w:pPr>
      <w:r>
        <w:rPr>
          <w:sz w:val="24"/>
          <w:szCs w:val="24"/>
        </w:rPr>
        <w:t>fax: +372 6 005 006</w:t>
      </w:r>
    </w:p>
    <w:p>
      <w:pPr>
        <w:pStyle w:val="Normal"/>
        <w:ind w:left="0" w:right="-3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18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18" w:hanging="567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ab/>
      </w:r>
      <w:r>
        <w:rPr>
          <w:b/>
          <w:caps/>
          <w:sz w:val="24"/>
          <w:szCs w:val="24"/>
        </w:rPr>
        <w:t>Registrační číslo(a)</w:t>
      </w:r>
    </w:p>
    <w:p>
      <w:pPr>
        <w:pStyle w:val="Normal"/>
        <w:ind w:left="567" w:right="-318" w:hanging="567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/>
      </w:pPr>
      <w:r>
        <w:rPr/>
        <w:t>96/041/18-C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left="567" w:right="-318" w:hanging="567"/>
        <w:rPr>
          <w:b/>
          <w:b/>
          <w:caps/>
          <w:sz w:val="24"/>
          <w:szCs w:val="24"/>
          <w:lang w:val="et-EE"/>
        </w:rPr>
      </w:pPr>
      <w:r>
        <w:rPr>
          <w:b/>
          <w:caps/>
          <w:sz w:val="24"/>
          <w:szCs w:val="24"/>
          <w:lang w:val="et-EE"/>
        </w:rPr>
      </w:r>
    </w:p>
    <w:p>
      <w:pPr>
        <w:pStyle w:val="Normal"/>
        <w:ind w:left="567" w:right="-318" w:hanging="567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9.</w:t>
        <w:tab/>
        <w:t>Datum registrace/ prodloužení registrace</w:t>
      </w:r>
    </w:p>
    <w:p>
      <w:pPr>
        <w:pStyle w:val="Normal"/>
        <w:ind w:left="567" w:right="-318" w:hanging="567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7. 2018</w:t>
      </w:r>
    </w:p>
    <w:p>
      <w:pPr>
        <w:pStyle w:val="Normal"/>
        <w:ind w:left="567" w:right="-318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18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18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</w:t>
        <w:tab/>
        <w:t>DATUM REVIZE TEXTU</w:t>
      </w:r>
    </w:p>
    <w:p>
      <w:pPr>
        <w:pStyle w:val="Normal"/>
        <w:ind w:left="567" w:right="-318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-318" w:hanging="567"/>
        <w:rPr>
          <w:sz w:val="24"/>
          <w:szCs w:val="24"/>
        </w:rPr>
      </w:pPr>
      <w:r>
        <w:rPr>
          <w:sz w:val="24"/>
          <w:szCs w:val="24"/>
        </w:rPr>
        <w:t>Březen 2024</w:t>
      </w:r>
    </w:p>
    <w:p>
      <w:pPr>
        <w:pStyle w:val="Normal"/>
        <w:ind w:left="567" w:right="-318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ALŠÍ INFORMACE</w:t>
      </w:r>
    </w:p>
    <w:p>
      <w:pPr>
        <w:pStyle w:val="Normal"/>
        <w:ind w:left="567" w:right="-318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18" w:hanging="567"/>
        <w:rPr>
          <w:sz w:val="24"/>
          <w:szCs w:val="24"/>
        </w:rPr>
      </w:pPr>
      <w:r>
        <w:rPr>
          <w:sz w:val="24"/>
          <w:szCs w:val="24"/>
        </w:rPr>
        <w:t>Veterinární léčivý přípravek je vydáván pouze na předpis.</w:t>
      </w:r>
    </w:p>
    <w:p>
      <w:pPr>
        <w:pStyle w:val="Normal"/>
        <w:ind w:left="0" w:right="56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567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/>
    </w:pPr>
    <w:r>
      <w:rPr/>
    </w:r>
  </w:p>
  <w:p>
    <w:pPr>
      <w:pStyle w:val="Footer"/>
      <w:tabs>
        <w:tab w:val="clear" w:pos="567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trackRevisio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3399"/>
      <w:sz w:val="18"/>
    </w:rPr>
  </w:style>
  <w:style w:type="character" w:styleId="WW8Num28z1">
    <w:name w:val="WW8Num28z1"/>
    <w:qFormat/>
    <w:rPr>
      <w:rFonts w:ascii="Symbol" w:hAnsi="Symbol" w:cs="Symbol"/>
      <w:color w:val="003399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ZhlavChar">
    <w:name w:val="Záhlaví Char"/>
    <w:qFormat/>
    <w:rPr>
      <w:rFonts w:ascii="Helvetica" w:hAnsi="Helvetica" w:cs="Helvetica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Helvetica" w:hAnsi="Helvetica" w:cs="Helvetica"/>
      <w:sz w:val="20"/>
    </w:rPr>
  </w:style>
  <w:style w:type="paragraph" w:styleId="Footer">
    <w:name w:val="Footer"/>
    <w:basedOn w:val="Normal"/>
    <w:pPr/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567"/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/>
    <w:rPr>
      <w:b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/>
    <w:rPr/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/>
    <w:rPr/>
  </w:style>
  <w:style w:type="paragraph" w:styleId="Bullet">
    <w:name w:val="Bullet"/>
    <w:basedOn w:val="Normal"/>
    <w:qFormat/>
    <w:pPr>
      <w:numPr>
        <w:ilvl w:val="0"/>
        <w:numId w:val="4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36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BodytextAgency">
    <w:name w:val="Body text (Agency)"/>
    <w:basedOn w:val="Normal"/>
    <w:qFormat/>
    <w:pPr>
      <w:spacing w:lineRule="atLeast" w:line="280" w:before="0" w:after="140"/>
      <w:ind w:left="0" w:hanging="0"/>
    </w:pPr>
    <w:rPr>
      <w:rFonts w:ascii="Verdana" w:hAnsi="Verdana" w:eastAsia="Verdana" w:cs="Verdana"/>
      <w:sz w:val="18"/>
      <w:szCs w:val="18"/>
      <w:lang w:val="en-GB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textrowsAgency">
    <w:name w:val="Table text rows (Agency)"/>
    <w:basedOn w:val="Normal"/>
    <w:qFormat/>
    <w:pPr>
      <w:spacing w:lineRule="exact" w:line="280"/>
      <w:ind w:left="0" w:hanging="0"/>
    </w:pPr>
    <w:rPr>
      <w:rFonts w:ascii="Verdana" w:hAnsi="Verdana" w:cs="Verdana"/>
      <w:sz w:val="18"/>
      <w:szCs w:val="18"/>
      <w:lang w:val="en-GB" w:eastAsia="zh-CN"/>
    </w:rPr>
  </w:style>
  <w:style w:type="paragraph" w:styleId="Normalold">
    <w:name w:val="Normal (old)"/>
    <w:basedOn w:val="Normal"/>
    <w:qFormat/>
    <w:pPr>
      <w:ind w:left="720" w:hanging="720"/>
    </w:pPr>
    <w:rPr>
      <w:rFonts w:eastAsia="SimSun;宋体"/>
      <w:szCs w:val="18"/>
      <w:lang w:val="en-GB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M18">
    <w:name w:val="CM18"/>
    <w:basedOn w:val="Default"/>
    <w:next w:val="Default"/>
    <w:qFormat/>
    <w:pPr>
      <w:spacing w:before="0" w:after="260"/>
    </w:pPr>
    <w:rPr>
      <w:color w:val="00000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50:00Z</dcterms:created>
  <dc:creator/>
  <dc:description/>
  <cp:keywords/>
  <dc:language>en-US</dc:language>
  <cp:lastModifiedBy/>
  <dcterms:modified xsi:type="dcterms:W3CDTF">2024-03-12T09:02:00Z</dcterms:modified>
  <cp:revision>1</cp:revision>
  <dc:subject/>
  <dc:title>CS_qrd_veterinární šablona_v. 8.1_čist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Category">
    <vt:lpwstr>Šablony a forma</vt:lpwstr>
  </property>
  <property fmtid="{D5CDD505-2E9C-101B-9397-08002B2CF9AE}" pid="3" name="DM_Creation_Date">
    <vt:lpwstr>07/02/2017 17:08:10</vt:lpwstr>
  </property>
  <property fmtid="{D5CDD505-2E9C-101B-9397-08002B2CF9AE}" pid="4" name="DM_Creator_Name">
    <vt:lpwstr>Prizzi Monica</vt:lpwstr>
  </property>
  <property fmtid="{D5CDD505-2E9C-101B-9397-08002B2CF9AE}" pid="5" name="DM_DocRefId">
    <vt:lpwstr>EMA/89123/2017</vt:lpwstr>
  </property>
  <property fmtid="{D5CDD505-2E9C-101B-9397-08002B2CF9AE}" pid="6" name="DM_Modifer_Name">
    <vt:lpwstr>Prizzi Monica</vt:lpwstr>
  </property>
  <property fmtid="{D5CDD505-2E9C-101B-9397-08002B2CF9AE}" pid="7" name="DM_Modified_Date">
    <vt:lpwstr>07/02/2017 17:08:10</vt:lpwstr>
  </property>
  <property fmtid="{D5CDD505-2E9C-101B-9397-08002B2CF9AE}" pid="8" name="DM_Modifier_Name">
    <vt:lpwstr>Prizzi Monica</vt:lpwstr>
  </property>
  <property fmtid="{D5CDD505-2E9C-101B-9397-08002B2CF9AE}" pid="9" name="DM_Modify_Date">
    <vt:lpwstr>07/02/2017 17:08:10</vt:lpwstr>
  </property>
  <property fmtid="{D5CDD505-2E9C-101B-9397-08002B2CF9AE}" pid="10" name="DM_Name">
    <vt:lpwstr>CS_qrd_veterinární šablona_v. 8.1_čistý</vt:lpwstr>
  </property>
  <property fmtid="{D5CDD505-2E9C-101B-9397-08002B2CF9AE}" pid="11" name="DM_Path">
    <vt:lpwstr>/02b. Administrativa vědeckého zasedání/WPs SAGs DGs a další WGs/CxMP - QRD/3. Další aktivity/02. Procedury/01. QRD PI šablony/02 QRD Veterinární šablony/13 V-šablona v.8.1 - publikace/03 Všechny ostatní jazyky vet QRD PI_pro publikaci/01 Cle</vt:lpwstr>
  </property>
  <property fmtid="{D5CDD505-2E9C-101B-9397-08002B2CF9AE}" pid="12" name="DM_Type">
    <vt:lpwstr>emea_dokument</vt:lpwstr>
  </property>
  <property fmtid="{D5CDD505-2E9C-101B-9397-08002B2CF9AE}" pid="13" name="DM_Version">
    <vt:lpwstr>CURRENT,1.0</vt:lpwstr>
  </property>
  <property fmtid="{D5CDD505-2E9C-101B-9397-08002B2CF9AE}" pid="14" name="DM_emea_doc_ref_id">
    <vt:lpwstr>EMA/89123/2017</vt:lpwstr>
  </property>
  <property fmtid="{D5CDD505-2E9C-101B-9397-08002B2CF9AE}" pid="15" name="Registered">
    <vt:lpwstr>Registered</vt:lpwstr>
  </property>
  <property fmtid="{D5CDD505-2E9C-101B-9397-08002B2CF9AE}" pid="16" name="Version">
    <vt:lpwstr>Version</vt:lpwstr>
  </property>
</Properties>
</file>