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eastAsia="cs-CZ"/>
        </w:rPr>
        <w:t>BioBos IBR marker inact., injekční suspenze pro skot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ioveta, a. s., Komenského 212/12, 683 23 Ivanovice na Hané, Česká republika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ioBos IBR marker inact., injekční suspenze pro skot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Každá vakcinační dávka (2 ml) obsahuje: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ovinní herpesvirus typ 1 (BHV-1) inaktivovaný, kmen Bio-27: IBR gE -</w:t>
        <w:tab/>
        <w:tab/>
        <w:tab/>
        <w:t>RP ≥1*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*) RP = Relativní účinnost (ELISA test) ve srovnání s referenčním sérem získaném po vakcinaci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morčat šarží vakcíny, která vyhověla v čelenžním testu na cílovém druhu zvířat.</w:t>
      </w:r>
    </w:p>
    <w:p>
      <w:pPr>
        <w:pStyle w:val="Normal"/>
        <w:tabs>
          <w:tab w:val="clear" w:pos="567"/>
          <w:tab w:val="left" w:pos="1701" w:leader="none"/>
        </w:tabs>
        <w:rPr>
          <w:rFonts w:ascii="TimesNewRomanPSMT;Times New Roman" w:hAnsi="TimesNewRomanPSMT;Times New Roman" w:cs="TimesNewRomanPSMT;Times New Roman"/>
          <w:i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Hydroxid hlinitý hydratovaný pro adsorpci</w:t>
        <w:tab/>
        <w:tab/>
        <w:tab/>
        <w:tab/>
        <w:tab/>
        <w:t>6 mg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Kvilajový saponin (Quil A)</w:t>
        <w:tab/>
        <w:tab/>
        <w:tab/>
        <w:tab/>
        <w:tab/>
        <w:tab/>
        <w:tab/>
        <w:t>0,4 mg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</w:rPr>
      </w:pPr>
      <w:r>
        <w:rPr>
          <w:szCs w:val="22"/>
        </w:rPr>
        <w:t>Thiomersal</w:t>
        <w:tab/>
        <w:tab/>
        <w:tab/>
        <w:tab/>
        <w:tab/>
        <w:tab/>
        <w:tab/>
        <w:tab/>
        <w:tab/>
        <w:tab/>
        <w:t xml:space="preserve">0,17 – 0,23 </w:t>
      </w:r>
      <w:r>
        <w:rPr>
          <w:rFonts w:cs="TimesNewRomanPSMT;Times New Roman" w:ascii="TimesNewRomanPSMT;Times New Roman" w:hAnsi="TimesNewRomanPSMT;Times New Roman"/>
          <w:szCs w:val="22"/>
        </w:rPr>
        <w:t>mg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 aktivní imunizaci skotu ke snížení intenzity a délky trvání klinických příznaků vyvolaných infekcí virem BHV-1 (IBR) a ke snížení vylučování terénního viru.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 xml:space="preserve">Nástup imunity: 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>3 týdny po základní vakcinaci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Trvání imunity: 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6 měsíců po základní vakcinaci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 souvislosti s provedenou vakcinací se mohou vyskytnout velmi vzácné hypersenzitivní reakce. V takových případech je třeba aplikovat patřičnou symptomatickou léčbu. Vakcína obsahuje adjuvans, které může být velmi vzácně příčinou přechodného místního zduření o velikosti do 2 cm v průměru. Toto zduření vymizí během 4 dnů po vakcinaci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estliže zaznamenáte kterýkoliv z nežádoucích účinků a to i takové, které nejsou uvedeny v této</w:t>
      </w:r>
    </w:p>
    <w:p>
      <w:pPr>
        <w:pStyle w:val="Normal"/>
        <w:rPr/>
      </w:pPr>
      <w:r>
        <w:rPr>
          <w:szCs w:val="22"/>
        </w:rPr>
        <w:t>příbalové informaci, nebo si myslíte, že léčivo nefunguje, oznamte to prosím vašemu veterinárnímu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ůžete také hlásit prostřednictvím národního systému hlášení nežádoucích účink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kot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Intramuskulární injekce, 2 ml na zvíře </w:t>
      </w:r>
      <w:r>
        <w:rPr>
          <w:rStyle w:val="Shorttext"/>
        </w:rPr>
        <w:t>(bez ohledu na věk, váhu nebo plemeno)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šechen skot lze vakcinovat od stáří 3 měsíců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Základní vakcinace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Dvě aplikace v intervalu 3 týdnů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Revakcinace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Jedna aplikace každých 6 měsíců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nechejte vakcínu vytemperovat na teplotu 15-25 °C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důkladně protřepejt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10 hodin.</w:t>
      </w:r>
    </w:p>
    <w:p>
      <w:pPr>
        <w:pStyle w:val="Normal"/>
        <w:ind w:left="567" w:right="-318" w:hanging="567"/>
        <w:rPr/>
      </w:pPr>
      <w:r>
        <w:rPr/>
        <w:t xml:space="preserve">Nepoužívejte tento veterinární léčivý přípravek po uplynutí doby použitelnosti uvedené na obalu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Účinnost nebyla prokázána za přítomnosti mateřských protilátek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V případě náhodného samo podá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 souladu s platnou legislativou nebyly studie provedeny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Velikosti balení: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lastové krabičky: 10 x 5 dávek (10 x 10 ml)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Kartónové krabičky: 1 x 5 dávek (1 x 10 ml), 1 x 25 dávek (1 x 50 ml), 1 x 50 dávek (1 x 100 ml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0:00Z</dcterms:created>
  <dc:creator/>
  <dc:description/>
  <cp:keywords/>
  <dc:language>en-US</dc:language>
  <cp:lastModifiedBy/>
  <dcterms:modified xsi:type="dcterms:W3CDTF">2018-01-22T09:0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