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 PRO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Equistrong</w:t>
      </w:r>
      <w:r>
        <w:rPr>
          <w:sz w:val="22"/>
          <w:szCs w:val="22"/>
        </w:rPr>
        <w:t xml:space="preserve"> 400 mg/g perorální pasta pro koně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 a výrobce</w:t>
      </w:r>
      <w:r>
        <w:rPr>
          <w:i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veta, a. s.</w:t>
        <w:br/>
        <w:t>Komenského 212</w:t>
        <w:br/>
        <w:t>683 23 Ivanovice na Ha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/>
      </w:pPr>
      <w:r>
        <w:rPr>
          <w:sz w:val="22"/>
          <w:szCs w:val="22"/>
        </w:rPr>
        <w:t xml:space="preserve">EQUISTRONG 400 mg/g perorální pa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ranteli embon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g pasty obsah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yranteli embonas</w:t>
        <w:tab/>
        <w:t xml:space="preserve">   400 mg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mocná lát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tylhydroxytoluen (E321) 0,2 mg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ětle žlutá perorální p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lačení a léčba infekcí vyvolaných dospělci malých a velkých strongylidů, roupů, škrkavek a tasemnic u koní.</w:t>
      </w:r>
    </w:p>
    <w:p>
      <w:pPr>
        <w:pStyle w:val="Normal"/>
        <w:jc w:val="both"/>
        <w:rPr/>
      </w:pPr>
      <w:r>
        <w:rPr>
          <w:sz w:val="22"/>
          <w:szCs w:val="22"/>
        </w:rPr>
        <w:t>Pyrantel-embonát je širokospektrální anthelmintikum s rozsahem působ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cí strongylidé: </w:t>
      </w:r>
      <w:r>
        <w:rPr>
          <w:i/>
          <w:sz w:val="22"/>
          <w:szCs w:val="22"/>
        </w:rPr>
        <w:t>Strongylus vulgaris, S. edentatus, S. equinu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lí strongylidé: </w:t>
      </w:r>
      <w:r>
        <w:rPr>
          <w:i/>
          <w:sz w:val="22"/>
          <w:szCs w:val="22"/>
        </w:rPr>
        <w:t>Trichonema</w:t>
      </w:r>
      <w:r>
        <w:rPr>
          <w:sz w:val="22"/>
          <w:szCs w:val="22"/>
        </w:rPr>
        <w:t xml:space="preserve"> spp. (</w:t>
      </w:r>
      <w:r>
        <w:rPr>
          <w:i/>
          <w:sz w:val="22"/>
          <w:szCs w:val="22"/>
        </w:rPr>
        <w:t>Cyathostomes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Triodontophorus</w:t>
      </w:r>
      <w:r>
        <w:rPr>
          <w:sz w:val="22"/>
          <w:szCs w:val="22"/>
        </w:rPr>
        <w:t xml:space="preserve"> sp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upi: </w:t>
      </w:r>
      <w:r>
        <w:rPr>
          <w:i/>
          <w:sz w:val="22"/>
          <w:szCs w:val="22"/>
        </w:rPr>
        <w:t>Oxyuris equ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rkavky</w:t>
      </w:r>
      <w:r>
        <w:rPr>
          <w:i/>
          <w:sz w:val="22"/>
          <w:szCs w:val="22"/>
        </w:rPr>
        <w:t>: Parascaris equor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semnice: </w:t>
      </w:r>
      <w:r>
        <w:rPr>
          <w:i/>
          <w:sz w:val="22"/>
          <w:szCs w:val="22"/>
        </w:rPr>
        <w:t>Anoplocephala perfoli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78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Nepoužívejte u hříbat mladších než 4 týdny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78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Nepoužívejte u výrazně oslabených zvíř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ě přecitlivělosti na léčivou látku nebo na některou z pomocný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6840" w:leader="none"/>
        </w:tabs>
        <w:jc w:val="both"/>
        <w:rPr/>
      </w:pPr>
      <w:r>
        <w:rPr>
          <w:sz w:val="22"/>
          <w:szCs w:val="22"/>
        </w:rPr>
        <w:t>Pyrantel-embonát je bezpečný pro koně od 4 týdnů věku, včetně kojených mláďat, březích klisen a chovných hřebců. U hříbat napadených velkým množstvím škrkavek (</w:t>
      </w:r>
      <w:r>
        <w:rPr>
          <w:i/>
          <w:sz w:val="22"/>
          <w:szCs w:val="22"/>
        </w:rPr>
        <w:t>Parascaris equorum</w:t>
      </w:r>
      <w:r>
        <w:rPr>
          <w:sz w:val="22"/>
          <w:szCs w:val="22"/>
        </w:rPr>
        <w:t>) může pří léčbě dojít k ucpání tenkého střeva, přičemž symptomy (kolika) se mohou projevit již za 30 minut po podání příprav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  <w:r>
        <w:rPr>
          <w:sz w:val="22"/>
          <w:szCs w:val="22"/>
        </w:rPr>
        <w:t xml:space="preserve">, 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orální podán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en aplikátor obsahuje 11,4 g pyrantel-embonátu ve 28,5 g pas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tlačení a léčba strongylózy, oxyurózy a paraskariózy</w:t>
      </w:r>
    </w:p>
    <w:p>
      <w:pPr>
        <w:pStyle w:val="Normal"/>
        <w:jc w:val="both"/>
        <w:rPr/>
      </w:pPr>
      <w:r>
        <w:rPr>
          <w:sz w:val="22"/>
          <w:szCs w:val="22"/>
        </w:rPr>
        <w:t>Doporučená dávka je 19 mg pyrantelu-embonátu/kg ž.hm., což odpovídá 4,75 g pasty na 100 kg ž.h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dílek na stupnici odpovídá dávce na 100 kg ž. hm. ko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vkovací schém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říbata (staří 1-8 měsíců): 1 dávka (4,75 g pasty) na 100 kg ž. hm. každé 4 týdn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ě (starší 8 měsíců): 1 dávka (4,75 g pasty) na 100 kg ž. hm. každých 6-8 týdnů. V období pastevní sezóny se dávka podává každých 4-6 týdnů. Při přesunu koně na pastvu po zazimování vždy podejte 1 dávku pasty 3-4 dny před vypuštěním na pastv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jící klisny: prokázalo se, že redukce infestace strongyly u sajících hříbat během pastevní sezóny může být dosaženo použitím „čistých“ pastvin (přemístění koní nebo nevypásání koňmi v předchozím roce), podáním přípravku kojícím klisnám 3-4 dny před přemístěním a dále opakovaně v intervalu 2-4 týdny až do konce podzimu. Ideální je vypuštění klisen s hříbaty na „čisté“ pastviny nebo, není-li to možné, oddálení jejich přemístění do červ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tlačení a léčba anoplocefaló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oručená dávka je 38 mg pyrantel-embonátu/kg ž.hm., což odpovídá 9,5 g pasty na 100 kg ž. h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va dílky na stupnici odpovídají dávce na 100 kg. ž. hm. ko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potřeby aplikaci opakujte za 6 tý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započetím léčby je třeba co nejpřesněji stanovit hmotnost zvířete. Aplikátor je třeba přizpůsobit vypočítané dávce nastavením kroužku na příslušnou značku na pís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žte píst stříkačky, rýhovaný dávkovací kroužek posuňte po pístu šroubováním tak, aby spodní hrana kruhu byla v zákrytu s ryskou požadované hmotnosti. Ujistěte se, že kůň nemá v tlamě žádné zbytky potravy. Odstraňte uzávěr aplikátoru, vložte jej do tlamy koně v mezizubním prostoru a naneste pastu na kořen jazyka. Po aplikaci okamžitě na několik vteřin zvedněte hlavu koně a ujistěte se, že kůň dávku spolk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(É) LHŮTA(Y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oužívat u koní, jejichž maso a mléko je určeno pro lidskou spotřebu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teplotní podmínky uchová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etiketě a krabičce po EXP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použitelnosti po prvním otevření vnitřního obalu: 6 měsíců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vláštní upozornění pro každý cílový dru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důvodu zvýšení rizika možného vývoje rezistence, které by mohlo vést k neúčinné terapii, je třeba přistupovat k podání přípravku obezřetně a vyhnout se následujícím praktikám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příliš častému a opakujícímu se používání anthelmintik ze stejné skupiny, příliš dlouhé době podávání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poddávkování, z důvodu špatného stanovení živé hmotnosti, chybného podání přípravku nebo chybného nastavení dávkovacího za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oužití vhodný testů (např. Testu redukce počtu vajíček –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zistence na pyrantel byla hlášena u cyathostom koní (je široce rozšířena v USA a Kanadě). Proto použití přípravku by mělo být založeno na základě místní epidemiologické informace o citlivosti druhů nematod a doporučení, jak omezit další selekci rezistence k anthelmintik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37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jný aplikátor by měl být u dvou různých zvířat použit pouze, pokud jsou obě zvířata zdravá a ve společném výběhu nebo jsou ve stejných prostorech a v přímém konta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é se známou přecitlivělostí na léčivou látku nebo na některou z pomocných látek by se měli vyhnout kontaktu s veterinárním léčivým přípravkem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ěhotné ženy by měly přípravek podávat obezřetně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ípravek může způsobit podráždění kůže a očí. Zabraňte kontaktu přípravku s kůží a očim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manipulaci s přípravkem nekuřte, nepijte ani nejezt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potřísnění kůže, ihned opláchněte místo větším množstvím vody a mýdl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 případě náhodného kontaktu přípravku s očima, ihned vypláchněte oči proudem čisté vod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pozření vyhledejte ihned lékařskou pomoc a ukažte příbalovou informaci nebo etiketu praktickému lékař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dávejte současně s přípravky obsahujícím levamisol a piperazin – ovlivnění farmakodynamického účinku pyrante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oporučuje se současné podání s dietylkarbamizinem a organofosfáty – zvyšuje se riziko výskytu nežádoucích účin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37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rantel-embonát je látka s obecně známou nízkou toxicitou po perorálním podání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37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37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boratorními studiemi prokázáno, že dvacetinásobek standardní dávky (tj. až 60 mg pyrantelu báze/kg ž.hm.) nevyvolával žádné nežádoucí účinky u koní, ani hříbat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378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edovány byly hematologické parametry, hladina cholinesterázy a glutamo-oxaloctové transaminázy v sé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y:</w:t>
      </w:r>
    </w:p>
    <w:p>
      <w:pPr>
        <w:pStyle w:val="Normal"/>
        <w:jc w:val="both"/>
        <w:rPr/>
      </w:pPr>
      <w:r>
        <w:rPr>
          <w:sz w:val="22"/>
          <w:szCs w:val="22"/>
        </w:rPr>
        <w:t>Nejsou známy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uben 2019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2"/>
          <w:szCs w:val="22"/>
        </w:rPr>
        <w:t>Veterinární léčivý přípravek je vydáván pouze na předpis.</w:t>
      </w:r>
      <w:r>
        <w:rPr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Velikosti balení: 1 x 28,5 g, 10 x 28,5 g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rhu nemusí být všechny velikosti balení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widowControl w:val="false"/>
      <w:tabs>
        <w:tab w:val="left" w:pos="1701" w:leader="none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widowControl w:val="false"/>
      <w:tabs>
        <w:tab w:val="left" w:pos="1701" w:leader="none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widowControl w:val="false"/>
      <w:tabs>
        <w:tab w:val="left" w:pos="1701" w:leader="none"/>
        <w:tab w:val="center" w:pos="4536" w:leader="none"/>
        <w:tab w:val="right" w:pos="9072" w:leader="none"/>
      </w:tabs>
      <w:rPr>
        <w:sz w:val="20"/>
      </w:rPr>
    </w:pPr>
    <w:r>
      <w:object w:dxaOrig="1598" w:dyaOrig="7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29838295" r:id="rId1"/>
      </w:object>
    </w:r>
    <w:r>
      <w:rPr>
        <w:sz w:val="20"/>
      </w:rPr>
      <w:t xml:space="preserve">                                   </w:t>
    </w:r>
    <w:r>
      <w:rPr>
        <w:sz w:val="20"/>
      </w:rPr>
      <w:t xml:space="preserve">BIOVETA a. s.  </w:t>
      <w:tab/>
      <w:t xml:space="preserve">Komenského 212,  683 23  Ivanovice na Hané,  Česká republika,   </w:t>
      <w:br/>
      <w:t xml:space="preserve">                                                                            e-mail: comm@bioveta.cz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2"/>
      <w:szCs w:val="24"/>
      <w:lang w:val="en-GB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5:00Z</dcterms:created>
  <dc:creator>wojtylova</dc:creator>
  <dc:description/>
  <cp:keywords/>
  <dc:language>en-US</dc:language>
  <cp:lastModifiedBy>Vernerová Eva</cp:lastModifiedBy>
  <cp:lastPrinted>2019-04-25T14:14:00Z</cp:lastPrinted>
  <dcterms:modified xsi:type="dcterms:W3CDTF">2019-04-25T12:14:00Z</dcterms:modified>
  <cp:revision>14</cp:revision>
  <dc:subject/>
  <dc:title>SOUHRN ÚDAJŮ O PŘÍPRAVKU</dc:title>
</cp:coreProperties>
</file>