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. PŘÍBALOVÁ INFORMAC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BALOVÁ INFORMACE: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gophos 100 mg/ml + 0,05 mg/ml injekční roztok pro sko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Držitel rozhodnutí o registraci</w:t>
      </w:r>
      <w:r>
        <w:rPr>
          <w:i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48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VISTO Int’l, S.L.</w:t>
      </w:r>
    </w:p>
    <w:p>
      <w:pPr>
        <w:pStyle w:val="Normal"/>
        <w:tabs>
          <w:tab w:val="left" w:pos="482" w:leader="none"/>
          <w:tab w:val="left" w:pos="72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Universitat Autònoma, 29</w:t>
      </w:r>
    </w:p>
    <w:p>
      <w:pPr>
        <w:pStyle w:val="TextBody"/>
        <w:tabs>
          <w:tab w:val="clear" w:pos="708"/>
          <w:tab w:val="left" w:pos="435" w:leader="none"/>
          <w:tab w:val="left" w:pos="48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290 Cerdanyola del Vallès (Barcelona)</w:t>
      </w:r>
    </w:p>
    <w:p>
      <w:pPr>
        <w:pStyle w:val="TextBody"/>
        <w:tabs>
          <w:tab w:val="clear" w:pos="708"/>
          <w:tab w:val="left" w:pos="435" w:leader="none"/>
          <w:tab w:val="left" w:pos="48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aněl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ýrobci odpovědní za uvolnění šarže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iMedica GmbH</w:t>
        <w:tab/>
        <w:tab/>
        <w:tab/>
        <w:tab/>
        <w:tab/>
        <w:t>aniMedica Herstellungs Gmb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 Südfeld 9</w:t>
        <w:tab/>
        <w:tab/>
        <w:tab/>
        <w:tab/>
        <w:tab/>
        <w:tab/>
        <w:t>Im Südfeld 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8308 Senden-Bösensell</w:t>
        <w:tab/>
        <w:tab/>
        <w:tab/>
        <w:tab/>
        <w:t>48308 Senden-Bösense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ěmecko</w:t>
        <w:tab/>
        <w:tab/>
        <w:tab/>
        <w:tab/>
        <w:tab/>
        <w:tab/>
        <w:t>Němec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dustrial Veterinaria, S.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meralda 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plugues de Llobreg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8950 Barcel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paněls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StandardohneAbstand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igophos 100 mg/ml + 0,05 mg/ml injekční roztok pro sko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afosfanum, cyanocobalam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 ml obsahuje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é látky: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 xml:space="preserve">Butafosfanum </w:t>
        <w:tab/>
        <w:tab/>
        <w:tab/>
        <w:tab/>
        <w:t>100,00 mg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 xml:space="preserve">Cyanocobalaminum </w:t>
        <w:tab/>
        <w:tab/>
        <w:tab/>
        <w:t xml:space="preserve">    0,05 m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StandardohneAbstand"/>
        <w:spacing w:before="60" w:after="0"/>
        <w:rPr>
          <w:sz w:val="24"/>
          <w:szCs w:val="24"/>
        </w:rPr>
      </w:pPr>
      <w:r>
        <w:rPr>
          <w:sz w:val="24"/>
          <w:szCs w:val="24"/>
        </w:rPr>
        <w:t>Benzylalkohol (E1519)</w:t>
        <w:tab/>
        <w:tab/>
        <w:t>10,00 m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rý, načervenalý až červený rozt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StandardohneAbstand"/>
        <w:jc w:val="both"/>
        <w:rPr>
          <w:sz w:val="24"/>
          <w:szCs w:val="24"/>
        </w:rPr>
      </w:pPr>
      <w:r>
        <w:rPr>
          <w:sz w:val="24"/>
          <w:szCs w:val="24"/>
        </w:rPr>
        <w:t>Podpůrná léčba sekundární ketózy (např. při dislokaci slez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liže zaznamenáte kterýkoliv z nežádoucích účinků a to i takové, které nejsou uvedeny v této příbalové informaci, nebo si myslíte, že účinek léčiva nebyl dostatečný, oznamte to, prosím, vašemu veterinárnímu lékař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(Y) A ZPŮSOB PODÁNÍ</w:t>
      </w:r>
    </w:p>
    <w:p>
      <w:pPr>
        <w:pStyle w:val="StandardohneAbstand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ntravenózní podání. </w:t>
      </w:r>
    </w:p>
    <w:p>
      <w:pPr>
        <w:pStyle w:val="StandardohneAbstan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ot: 5 mg butafosfanu a 2,5 µg kyanokobalaminu na kg živé hmotnosti, což odpovídá 5 ml/100 kg hmotnosti denně, podávaných vždy jednou za 24 hodin tři dny po sob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OCHRANNÁ(É) LHŮTA(Y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kot: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aso:         </w:t>
        <w:tab/>
        <w:t>Bez ochranných lhů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léko:</w:t>
        <w:tab/>
        <w:tab/>
        <w:t>Bez ochranných lhůt.</w:t>
      </w:r>
    </w:p>
    <w:p>
      <w:pPr>
        <w:pStyle w:val="Normal"/>
        <w:spacing w:before="0" w:after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hled a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injekční lahvičku v krabičce, aby byl přípravek chráněn před světle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28 d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rvním otevření (propíchnutí)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vláštní upozornění pro každý cílový dru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na některou ze složek přípravku by se měli vyhnout kontaktu s veterinárním léčivým přípravkem.</w:t>
      </w:r>
    </w:p>
    <w:p>
      <w:pPr>
        <w:pStyle w:val="StandardohneAbstan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ravek může být mírně dráždivý při zasažení kůže nebo oka. Proto je třeba zabránit expozici kůže a očí. V případě zasažení opláchněte kůži, a nebo oči vod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řezost a laktace:</w:t>
      </w:r>
    </w:p>
    <w:p>
      <w:pPr>
        <w:pStyle w:val="StandardohneAbstand"/>
        <w:jc w:val="both"/>
        <w:rPr>
          <w:sz w:val="24"/>
          <w:szCs w:val="24"/>
        </w:rPr>
      </w:pPr>
      <w:r>
        <w:rPr>
          <w:sz w:val="24"/>
          <w:szCs w:val="24"/>
        </w:rPr>
        <w:t>Žádné negativní účinky použití přípravku během březosti nebo laktace nebyly hlášeny.</w:t>
      </w:r>
      <w:r>
        <w:rPr/>
        <w:t xml:space="preserve"> </w:t>
      </w:r>
      <w:r>
        <w:rPr>
          <w:sz w:val="24"/>
          <w:szCs w:val="24"/>
        </w:rPr>
        <w:t>Lze použít během březosti a lakta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akce s dalšími léčivými přípravky a další formy interakce: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ávkování (symptomy, první pomoc, antidota):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kompatibility:</w:t>
      </w:r>
    </w:p>
    <w:p>
      <w:pPr>
        <w:pStyle w:val="StandardohneAbstand"/>
        <w:jc w:val="both"/>
        <w:rPr>
          <w:sz w:val="24"/>
          <w:szCs w:val="24"/>
        </w:rPr>
      </w:pPr>
      <w:r>
        <w:rPr>
          <w:sz w:val="24"/>
          <w:szCs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StandardohneAbstand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řezen 2018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StandardohneAbstand"/>
        <w:rPr/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Velikosti balení: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1 x 100 ml, 6 x 100 ml, 12 x 100 ml</w:t>
      </w:r>
    </w:p>
    <w:p>
      <w:pPr>
        <w:pStyle w:val="StandardohneAbstand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StandardohneAbstand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andardohneAbstand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andardohneAb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hneAb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Dr. Bubeníček, spol. s r.o.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Šimáčkova 104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628 00 Brno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Tel: +420 544 231 413</w:t>
      </w:r>
    </w:p>
    <w:p>
      <w:pPr>
        <w:pStyle w:val="StandardohneAbstand"/>
        <w:rPr>
          <w:sz w:val="24"/>
          <w:szCs w:val="24"/>
        </w:rPr>
      </w:pPr>
      <w:r>
        <w:rPr>
          <w:sz w:val="24"/>
          <w:szCs w:val="24"/>
        </w:rPr>
        <w:t>e-mail: info@bubenicek.cz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Times (WN)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autoSpaceDE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Char">
    <w:name w:val="Základní text Char"/>
    <w:qFormat/>
    <w:rPr>
      <w:rFonts w:ascii="CG Times (WN)" w:hAnsi="CG Times (WN)" w:cs="CG Times (WN)"/>
      <w:color w:val="000000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StandardohneAbstand">
    <w:name w:val="Standard ohne Abstand"/>
    <w:basedOn w:val="Normal"/>
    <w:qFormat/>
    <w:pPr>
      <w:spacing w:before="0" w:after="0"/>
    </w:pPr>
    <w:rPr/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9:00Z</dcterms:created>
  <dc:creator>siepmannc16</dc:creator>
  <dc:description/>
  <cp:keywords/>
  <dc:language>en-US</dc:language>
  <cp:lastModifiedBy>Neugebauerová Kateřina</cp:lastModifiedBy>
  <cp:lastPrinted>2018-03-23T13:31:00Z</cp:lastPrinted>
  <dcterms:modified xsi:type="dcterms:W3CDTF">2018-03-23T12:31:00Z</dcterms:modified>
  <cp:revision>12</cp:revision>
  <dc:subject/>
  <dc:title>Fachinformation in Form der Zusammenfassung der Merkmale des Tierarzneimittels (Summary of Product Characteristics)</dc:title>
</cp:coreProperties>
</file>