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indabactin 220 mg žvýkací tablety pro p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 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lindamycinum (ut clindamycini hydrochloridum)</w:t>
        <w:tab/>
        <w:tab/>
        <w:t>220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výkací tableta.</w:t>
      </w:r>
    </w:p>
    <w:p>
      <w:pPr>
        <w:pStyle w:val="Normal"/>
        <w:bidi w:val="0"/>
        <w:jc w:val="left"/>
        <w:rPr/>
      </w:pPr>
      <w:r>
        <w:rPr/>
        <w:t>Světle hnědá s hnědými tečkami, kulatá a konvexní žvýkací aromatizovaná 13mm tableta s vyraženou dělící rýhou ve tvaru kříže na jedné stra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rozdělit na 2 nebo 4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infikovaných ran a abscesů a infekcí ústní dutiny včetně periodontálního onemocnění, vyvolaných nebo spojených se zárodky </w:t>
      </w:r>
      <w:r>
        <w:rPr>
          <w:i/>
          <w:iCs/>
        </w:rPr>
        <w:t>Staphylococcus</w:t>
      </w:r>
      <w:r>
        <w:rPr/>
        <w:t xml:space="preserve"> spp., </w:t>
      </w:r>
      <w:r>
        <w:rPr>
          <w:i/>
          <w:iCs/>
        </w:rPr>
        <w:t>Streptococcus</w:t>
      </w:r>
      <w:r>
        <w:rPr/>
        <w:t xml:space="preserve"> spp. (s výjimkou </w:t>
      </w:r>
      <w:r>
        <w:rPr>
          <w:i/>
          <w:iCs/>
        </w:rPr>
        <w:t>Streptococcus faecalis</w:t>
      </w:r>
      <w:r>
        <w:rPr/>
        <w:t xml:space="preserve">), </w:t>
      </w:r>
      <w:r>
        <w:rPr>
          <w:i/>
          <w:iCs/>
        </w:rPr>
        <w:t>Bacteroides</w:t>
      </w:r>
      <w:r>
        <w:rPr/>
        <w:t xml:space="preserve"> spp., </w:t>
      </w:r>
      <w:r>
        <w:rPr>
          <w:i/>
          <w:iCs/>
        </w:rPr>
        <w:t>Fusobacterium necrophorum</w:t>
      </w:r>
      <w:r>
        <w:rPr/>
        <w:t xml:space="preserve"> a </w:t>
      </w:r>
      <w:r>
        <w:rPr>
          <w:i/>
          <w:iCs/>
        </w:rPr>
        <w:t>Clostridium perfringens</w:t>
      </w:r>
      <w:r>
        <w:rPr/>
        <w:t xml:space="preserve"> citlivými ke klindamycinu.</w:t>
      </w:r>
    </w:p>
    <w:p>
      <w:pPr>
        <w:pStyle w:val="Normal"/>
        <w:bidi w:val="0"/>
        <w:jc w:val="left"/>
        <w:rPr/>
      </w:pPr>
      <w:r>
        <w:rPr/>
        <w:t xml:space="preserve">Léčba povrchové pyodermie spojené se zárodky </w:t>
      </w:r>
      <w:r>
        <w:rPr>
          <w:i/>
          <w:iCs/>
        </w:rPr>
        <w:t xml:space="preserve">Staphylococcus pseudintermedius </w:t>
      </w:r>
      <w:r>
        <w:rPr/>
        <w:t>citlivými ke klindamycinu.</w:t>
      </w:r>
    </w:p>
    <w:p>
      <w:pPr>
        <w:pStyle w:val="Normal"/>
        <w:bidi w:val="0"/>
        <w:jc w:val="left"/>
        <w:rPr/>
      </w:pPr>
      <w:r>
        <w:rPr/>
        <w:t xml:space="preserve">Léčba osteomyelitidy vyvolané zárodky </w:t>
      </w:r>
      <w:r>
        <w:rPr>
          <w:i/>
          <w:iCs/>
        </w:rPr>
        <w:t xml:space="preserve">Staphylococcus aureus </w:t>
      </w:r>
      <w:r>
        <w:rPr/>
        <w:t>citlivými ke klindamyc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přecitlivělosti na léčivou látku, nebo na některou z pomocných látek nebo na linkomycin. Nepodávat králíkům, křečkům, morčatům, činčilám, koním a přežvýkavcům, protože požití klindamycinu u těchto druhů může mít za následek závažné gastrointestinální poruchy, které mohou vést k úhy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bookmarkStart w:id="0" w:name="_Hlk517702653"/>
      <w:r>
        <w:rPr>
          <w:b/>
          <w:bCs/>
        </w:rPr>
        <w:t>pro každý cílový druh</w:t>
      </w:r>
      <w:bookmarkEnd w:id="0"/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Žvýkací tablety jsou ochuceny. Tablety uchovávejte mimo dosah zvířat, aby nedošlo k náhodnému po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by měl být používán na základě výsledku stanovení citlivosti bakterií izolovaných ze zvířete. Pokud to není možné, léčba by měla být založena na základě místní epidemiologické informace o citlivosti cílových bakteri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i použití veterinárního léčivého přípravku je nutno zohlednit oficiální, celostátní a místní pravidla antibiotické politi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_Hlk518550958"/>
      <w:bookmarkEnd w:id="1"/>
      <w:r>
        <w:rPr/>
        <w:t>Použití přípravku, které je odlišné od pokynů uvedených v tomto SPC, může zvýšit prevalenci bakterií rezistentních na klindamycin a snížit účinnost léčby linkomycinem nebo antimikrobiky ze skupiny makrolidů z důvodů možné zkřížené rezistenc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bookmarkStart w:id="2" w:name="_Hlk518554495"/>
      <w:r>
        <w:rPr>
          <w:color w:val="000000"/>
        </w:rPr>
        <w:t>Zkřížená rezistence byla prokázána mezi linkosamidy (včetně klindamycinu), erythromycinem a jinými makrolidovými antibiotiky.</w:t>
      </w:r>
      <w:bookmarkEnd w:id="2"/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bookmarkStart w:id="3" w:name="_Hlk518550958"/>
      <w:bookmarkStart w:id="4" w:name="_Hlk518550958"/>
      <w:bookmarkEnd w:id="4"/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V některých případech (lokalizované nebo mírné léze, pro prevenci recidivy) může být povrchová pyodermie léčena povrchově. Potřeba a doba trvání systémové antimikrobiální léčby by měla být založena na pečlivém zvážení jednotlivých případů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t>Během dlouhodobé léčby trvající jeden měsíc nebo déle by měly být pravidelně prováděny testy funkce jater a ledvin a krevní obra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zvířat s těžkými poruchami funkce ledvin nebo velmi závažnými poruchami funkce jater doprovázenými závažnými změnami metabolismu je třeba zvlášť opatrně zvažovat dávkování přípravku a v případě použití režimu s vysokou dávkou klindamycinu musí být monitorován stav zvířat biochemickým vyšetřením krevního sé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_Hlk518289648"/>
      <w:r>
        <w:rPr/>
        <w:t>Použití přípravku se nedoporučuje u novorozených mláďat.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bookmarkStart w:id="6" w:name="_Hlk518559648"/>
      <w:bookmarkEnd w:id="6"/>
      <w:r>
        <w:rPr/>
        <w:t>Linkosamidy (linkomycin, klindamycin, pirlimycin) mohou vyvolat reakce přecitlivělosti (alergie). Lidé se známou přecitlivělostí na linkosamidy by se měli vyhnout kontaktu s veterinárním léčivým přípravkem.</w:t>
      </w:r>
    </w:p>
    <w:p>
      <w:pPr>
        <w:pStyle w:val="Normal"/>
        <w:bidi w:val="0"/>
        <w:jc w:val="left"/>
        <w:rPr/>
      </w:pPr>
      <w:r>
        <w:rPr/>
        <w:t>Po manipulaci s tabletami si umyjte ruce.</w:t>
      </w:r>
    </w:p>
    <w:p>
      <w:pPr>
        <w:pStyle w:val="Normal"/>
        <w:bidi w:val="0"/>
        <w:jc w:val="left"/>
        <w:rPr/>
      </w:pPr>
      <w:r>
        <w:rPr/>
        <w:t>Náhodné požití může způsobit gastrointestinální potíže, jako je bolest břicha a průjem. Zabraňte náhodnému požití.</w:t>
      </w:r>
    </w:p>
    <w:p>
      <w:pPr>
        <w:pStyle w:val="Normal"/>
        <w:bidi w:val="0"/>
        <w:jc w:val="left"/>
        <w:rPr/>
      </w:pPr>
      <w:r>
        <w:rPr/>
        <w:t>Z důvodu snížení rizika náhodného požití dětmi, nevyndávejte tablety z blistru před vlastním podáním zvířeti. Nepoužité části tablet vraťte do blistru a krabičky a použijte při následném podání.</w:t>
      </w:r>
    </w:p>
    <w:p>
      <w:pPr>
        <w:pStyle w:val="Normal"/>
        <w:bidi w:val="0"/>
        <w:jc w:val="left"/>
        <w:rPr/>
      </w:pPr>
      <w:r>
        <w:rPr/>
        <w:t>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  <w:bookmarkStart w:id="7" w:name="_Hlk518559648"/>
      <w:bookmarkStart w:id="8" w:name="_Hlk518559648"/>
      <w:bookmarkEnd w:id="8"/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éně časté nežádoucí účinky jsou zvracení a průj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lindamycin v některých případech vyvolává přerůstání necitlivých organismů, jako jsou rezistentní klostridia a kvasinky. </w:t>
      </w:r>
      <w:bookmarkStart w:id="9" w:name="_Hlk518561965"/>
      <w:r>
        <w:rPr/>
        <w:t>V případě superinfekce je třeba přijmout vhodná opatření v závislosti na klinické situaci.</w:t>
      </w:r>
      <w:bookmarkEnd w:id="9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 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 1 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 10 000 ošetřených zvířat)</w:t>
      </w:r>
    </w:p>
    <w:p>
      <w:pPr>
        <w:pStyle w:val="Normal"/>
        <w:bidi w:val="0"/>
        <w:jc w:val="left"/>
        <w:rPr/>
      </w:pPr>
      <w:bookmarkStart w:id="10" w:name="_Hlk535410133"/>
      <w:r>
        <w:rPr/>
        <w:t>- velmi vzácné (u méně než 1 z 10 000 ošetřených zvířat</w:t>
      </w:r>
      <w:bookmarkEnd w:id="10"/>
      <w:r>
        <w:rPr/>
        <w:t>, včetně ojedinělých hláše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 xml:space="preserve">4.7 </w:t>
      </w:r>
      <w:r>
        <w:rPr>
          <w:b/>
          <w:bCs/>
        </w:rPr>
        <w:tab/>
        <w:t xml:space="preserve">Použití v </w:t>
      </w:r>
      <w:r>
        <w:rPr>
          <w:b/>
          <w:bCs/>
        </w:rPr>
        <w:t>průběhu</w:t>
      </w:r>
      <w:r>
        <w:rPr>
          <w:b/>
          <w:bCs/>
        </w:rPr>
        <w:t xml:space="preserve"> </w:t>
      </w:r>
      <w:r>
        <w:rPr>
          <w:b/>
          <w:bCs/>
        </w:rPr>
        <w:t>březosti a lakt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tímco studie s vysokými dávkami u potkanů naznačují, že klindamycin nemá teratogenní účinky a ani nemá významný vliv na reprodukci u samců a samic, bezpečnost u březích fen nebo chovných psů nebyla stanovena.</w:t>
      </w:r>
    </w:p>
    <w:p>
      <w:pPr>
        <w:pStyle w:val="Normal"/>
        <w:bidi w:val="0"/>
        <w:jc w:val="left"/>
        <w:rPr/>
      </w:pPr>
      <w:r>
        <w:rPr/>
        <w:t>Klindamycin prostupuje placentární bariérou a prostupuje do mléka.</w:t>
      </w:r>
    </w:p>
    <w:p>
      <w:pPr>
        <w:pStyle w:val="Normal"/>
        <w:bidi w:val="0"/>
        <w:jc w:val="left"/>
        <w:rPr/>
      </w:pPr>
      <w:r>
        <w:rPr/>
        <w:t>Léčba laktujících samic může způsobit průjem u štěňat.</w:t>
      </w:r>
    </w:p>
    <w:p>
      <w:pPr>
        <w:pStyle w:val="Normal"/>
        <w:bidi w:val="0"/>
        <w:jc w:val="left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1" w:name="_Hlk518636595"/>
      <w:r>
        <w:rPr>
          <w:szCs w:val="22"/>
        </w:rPr>
        <w:t>Bylo prokázáno, že klindamycin hydrochlorid vykazuje vlastnosti neuromuskulárního blokátoru a může zesílit účinek dalších neuromuskulárních blokátorů. U zvířat, kterým jsou takové látky podávány, musí být přípravek podáván obezřet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li hliníku a hydroxidy, kaolin a komplex hliník-hořčík-křemičitan mohou snižovat absorpci linkosamidů. Tyto digestivní látky by se měly podávat nejméně 2 hodiny před klindamycin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nesmí být podáván současně s erythromycinem nebo jinými makrolid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bo bezprostředně po jejich podání, aby se zabránilo makrolidy indukované rezistenci ke klindamycinu 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bookmarkStart w:id="12" w:name="_Hlk518646944"/>
      <w:r>
        <w:rPr>
          <w:szCs w:val="22"/>
        </w:rPr>
        <w:t>Klindamycin může snižovat plazmatické hladiny cyklosporinu s rizikem nedostatečné účinnosti.</w:t>
      </w:r>
      <w:bookmarkEnd w:id="1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současném podání klindamycinu a aminoglykosidů (</w:t>
      </w:r>
      <w:bookmarkStart w:id="13" w:name="_Hlk518634335"/>
      <w:r>
        <w:rPr>
          <w:szCs w:val="22"/>
        </w:rPr>
        <w:t>např.</w:t>
      </w:r>
      <w:bookmarkEnd w:id="13"/>
      <w:r>
        <w:rPr>
          <w:szCs w:val="22"/>
        </w:rPr>
        <w:t xml:space="preserve"> gentamicinu) nejsou vyloučeny nežádoucí interakce (akutní selhání ledvin).</w:t>
      </w:r>
      <w:bookmarkEnd w:id="1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by se neměl používat současně s chloramfenikolem nebo makrolidy, protože také působí na 50S podjednotku ribozómu a jejich účinek by se mohl vzájemně antagonizov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bidi w:val="0"/>
        <w:jc w:val="left"/>
        <w:rPr/>
      </w:pPr>
      <w:r>
        <w:rPr/>
        <w:t>1.</w:t>
        <w:tab/>
        <w:t>K léčbě infikovaných ran a abscesů a infekcí ústní dutiny včetně periodontálního onemocnění podávat buď: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5,5 mg/kg ž. hm. každých 12 hodin po dobu 7–10 dnů, nebo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24 hodin po dobu 7–10 dnů</w:t>
      </w:r>
    </w:p>
    <w:p>
      <w:pPr>
        <w:pStyle w:val="Normal"/>
        <w:bidi w:val="0"/>
        <w:jc w:val="left"/>
        <w:rPr/>
      </w:pPr>
      <w:r>
        <w:rPr/>
        <w:t>Pokud se neprojeví žádná klinická odpověď do 4 dnů, je potřeba přehodnotit diagnó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 léčbě povrchové pyodermie podávat buď: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5,5 mg/kg ž. hm. každých 12 hodin, nebo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24 hodin</w:t>
      </w:r>
    </w:p>
    <w:p>
      <w:pPr>
        <w:pStyle w:val="Normal"/>
        <w:bidi w:val="0"/>
        <w:jc w:val="left"/>
        <w:rPr/>
      </w:pPr>
      <w:bookmarkStart w:id="14" w:name="_Hlk535224001"/>
      <w:bookmarkEnd w:id="14"/>
      <w:r>
        <w:rPr/>
        <w:t>Doporučená délka léčby povrchové pyodermie je obvykle 21 dnů, s tím, že je možné na základě klinického posouzení rozhodnout o jejím prodloužení nebo zkrácení.</w:t>
      </w:r>
    </w:p>
    <w:p>
      <w:pPr>
        <w:pStyle w:val="Normal"/>
        <w:bidi w:val="0"/>
        <w:jc w:val="left"/>
        <w:rPr/>
      </w:pPr>
      <w:r>
        <w:rPr/>
      </w:r>
      <w:bookmarkStart w:id="15" w:name="_Hlk535224001"/>
      <w:bookmarkStart w:id="16" w:name="_Hlk535224001"/>
      <w:bookmarkEnd w:id="16"/>
    </w:p>
    <w:p>
      <w:pPr>
        <w:pStyle w:val="Normal"/>
        <w:bidi w:val="0"/>
        <w:jc w:val="left"/>
        <w:rPr/>
      </w:pPr>
      <w:r>
        <w:rPr/>
        <w:t>3.</w:t>
        <w:tab/>
        <w:t xml:space="preserve">K léčbě osteomyelitidy podávat: 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11 mg/kg ž. hm. každých 12 hodin po dobu nejméně 28 dnů.</w:t>
      </w:r>
    </w:p>
    <w:p>
      <w:pPr>
        <w:pStyle w:val="Normal"/>
        <w:bidi w:val="0"/>
        <w:jc w:val="left"/>
        <w:rPr/>
      </w:pPr>
      <w:r>
        <w:rPr/>
        <w:t>Pokud se během 14 dnů nedostaví žádná klinická odezva, je nutné léčbu ukončit a přehodnotit diagnó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 zajištění správného dávkování by měla být živá hmotnost zvířete stanovena co nejpřesněji, aby se předešlo nedostatečnému dávkování.</w:t>
      </w:r>
    </w:p>
    <w:p>
      <w:pPr>
        <w:pStyle w:val="Normal"/>
        <w:bidi w:val="0"/>
        <w:jc w:val="left"/>
        <w:rPr/>
      </w:pPr>
      <w:r>
        <w:rPr/>
        <w:t>Aby bylo zajištěno přesné dávkování, lze tablety rozdělit na 2 nebo 4 stejné části. Tabletu umístit na rovnou plochu, vyznačenou stranou směrem nahoru a konvexní (zaoblenou) stranou směrem k povrchu.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right="0" w:hanging="0"/>
        <w:jc w:val="left"/>
        <w:rPr>
          <w:szCs w:val="22"/>
        </w:rPr>
      </w:pPr>
      <w:r>
        <w:rPr>
          <w:szCs w:val="22"/>
        </w:rPr>
        <w:t>2 stejné části: zatlačit oběma palci na obě strany tablety.</w:t>
      </w:r>
    </w:p>
    <w:p>
      <w:pPr>
        <w:pStyle w:val="Normal"/>
        <w:bidi w:val="0"/>
        <w:spacing w:lineRule="atLeast" w:line="0"/>
        <w:ind w:right="0" w:hanging="0"/>
        <w:jc w:val="left"/>
        <w:rPr>
          <w:szCs w:val="24"/>
        </w:rPr>
      </w:pPr>
      <w:r>
        <w:rPr>
          <w:szCs w:val="22"/>
        </w:rPr>
        <w:t xml:space="preserve">4 stejné části: </w:t>
      </w:r>
      <w:r>
        <w:rPr>
          <w:szCs w:val="22"/>
        </w:rPr>
        <w:t xml:space="preserve">zatlačit </w:t>
      </w:r>
      <w:r>
        <w:rPr>
          <w:szCs w:val="22"/>
        </w:rPr>
        <w:t>palcem na prostředek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>Předávkování (symptomy, první pomoc, antidota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dávky klindamycinu až do 300 mg/kg/den nevedly k toxicitě. U psů, kterým bylo podáváno 600 mg/kg/den klindamycinu se rozvinuly příznaky anorexie, zvracení a úbytky hmotnosti. V případech předávkování je nutno přerušit léčbu okamžitě a stanovit symptomatick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á(é) 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>Farmakoterapeutická skupina:</w:t>
      </w:r>
      <w:r>
        <w:rPr/>
        <w:t xml:space="preserve"> antiinfektiva pro systémovou aplikaci, linkosamidy.</w:t>
      </w:r>
    </w:p>
    <w:p>
      <w:pPr>
        <w:pStyle w:val="Normal"/>
        <w:bidi w:val="0"/>
        <w:jc w:val="left"/>
        <w:rPr/>
      </w:pPr>
      <w:r>
        <w:rPr>
          <w:bCs/>
          <w:iCs/>
        </w:rPr>
        <w:t>ATCvet kód:</w:t>
      </w:r>
      <w:r>
        <w:rPr/>
        <w:t xml:space="preserve"> QJ01FF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Mechanizmus účinku</w:t>
      </w:r>
    </w:p>
    <w:p>
      <w:pPr>
        <w:pStyle w:val="Normal"/>
        <w:bidi w:val="0"/>
        <w:jc w:val="left"/>
        <w:rPr/>
      </w:pPr>
      <w:r>
        <w:rPr/>
        <w:t xml:space="preserve">Klindamycin je semi-syntetické antibiotikum vyráběné 7(S)-chlor substitucí 7(R)-hydroxy skupiny přírodních antibiotik produkovaných </w:t>
      </w:r>
      <w:r>
        <w:rPr>
          <w:i/>
          <w:iCs/>
        </w:rPr>
        <w:t>Streptomyces lincolnensis var. lincolnensi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Klindamycin, antibiotikum projevující svoji účinnost především v závislosti na čase, působí bakteriostaticky mechanizmem, kde léčivo narušuje syntézu proteinů v bakteriální buňce, čímž dochází k inhibici růstu a množení bakterií.</w:t>
      </w:r>
    </w:p>
    <w:p>
      <w:pPr>
        <w:pStyle w:val="Normal"/>
        <w:bidi w:val="0"/>
        <w:jc w:val="left"/>
        <w:rPr/>
      </w:pPr>
      <w:r>
        <w:rPr/>
        <w:t>Klindamycin se váže na 23S ribozomální RNA složku podjednotky 50S. Tím se zabrání vazbě aminokyselin na tyto ribozomy, což vede k inhibici tvorby peptidické vazby. Ribozomální místa jsou blízko těm, na která se vážou makrolidy, streptograminy nebo chloramfenik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Spektrum antibakteriální účinnosti</w:t>
      </w:r>
    </w:p>
    <w:p>
      <w:pPr>
        <w:pStyle w:val="Normal"/>
        <w:bidi w:val="0"/>
        <w:jc w:val="left"/>
        <w:rPr/>
      </w:pPr>
      <w:r>
        <w:rPr/>
        <w:t>Klindamycin je léčivo se středně širokým spektrem účin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lindamycin je in vitro účinný proti následujícím mikroorganizmů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Aerobní grampozitivní koky zahrnující </w:t>
      </w:r>
      <w:r>
        <w:rPr>
          <w:i/>
          <w:iCs/>
          <w:spacing w:val="0"/>
          <w:szCs w:val="22"/>
        </w:rPr>
        <w:t>Staphylococcus pseudintermedius</w:t>
      </w:r>
      <w:r>
        <w:rPr>
          <w:spacing w:val="0"/>
          <w:szCs w:val="22"/>
        </w:rPr>
        <w:t xml:space="preserve"> a </w:t>
      </w:r>
      <w:r>
        <w:rPr>
          <w:i/>
          <w:iCs/>
          <w:spacing w:val="0"/>
          <w:szCs w:val="22"/>
        </w:rPr>
        <w:t>Staphylococcus aureus</w:t>
      </w:r>
      <w:r>
        <w:rPr>
          <w:spacing w:val="0"/>
          <w:szCs w:val="22"/>
        </w:rPr>
        <w:t xml:space="preserve"> (penicilináza pozitivní i negativní kmeny), </w:t>
      </w:r>
      <w:r>
        <w:rPr>
          <w:i/>
          <w:iCs/>
          <w:spacing w:val="0"/>
          <w:szCs w:val="22"/>
        </w:rPr>
        <w:t xml:space="preserve">Streptococcus </w:t>
      </w:r>
      <w:r>
        <w:rPr>
          <w:spacing w:val="0"/>
          <w:szCs w:val="22"/>
        </w:rPr>
        <w:t xml:space="preserve">spp. (s výjimkou </w:t>
      </w:r>
      <w:r>
        <w:rPr>
          <w:i/>
          <w:iCs/>
          <w:spacing w:val="0"/>
          <w:szCs w:val="22"/>
        </w:rPr>
        <w:t>Streptococcus faecalis</w:t>
      </w:r>
      <w:r>
        <w:rPr>
          <w:spacing w:val="0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Anaerobní gramnegativní tyčinky zahrnující </w:t>
      </w:r>
      <w:r>
        <w:rPr>
          <w:i/>
          <w:iCs/>
          <w:spacing w:val="0"/>
          <w:szCs w:val="22"/>
        </w:rPr>
        <w:t xml:space="preserve">Bacteroides </w:t>
      </w:r>
      <w:r>
        <w:rPr>
          <w:spacing w:val="0"/>
          <w:szCs w:val="22"/>
        </w:rPr>
        <w:t>spp</w:t>
      </w:r>
      <w:r>
        <w:rPr>
          <w:i/>
          <w:iCs/>
          <w:spacing w:val="0"/>
          <w:szCs w:val="22"/>
        </w:rPr>
        <w:t>., Fusobacterium necrophorum</w:t>
      </w:r>
      <w:r>
        <w:rPr>
          <w:spacing w:val="0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Klostridia: většina kmenů </w:t>
      </w:r>
      <w:r>
        <w:rPr>
          <w:i/>
          <w:spacing w:val="0"/>
          <w:szCs w:val="22"/>
        </w:rPr>
        <w:t>C. perfringens</w:t>
      </w:r>
      <w:r>
        <w:rPr>
          <w:spacing w:val="0"/>
          <w:szCs w:val="22"/>
        </w:rPr>
        <w:t xml:space="preserve"> je citliv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Údaje o MIC</w:t>
      </w:r>
    </w:p>
    <w:p>
      <w:pPr>
        <w:pStyle w:val="Normal"/>
        <w:bidi w:val="0"/>
        <w:jc w:val="left"/>
        <w:rPr/>
      </w:pPr>
      <w:r>
        <w:rPr/>
        <w:t xml:space="preserve">Jsou dostupné veterinární hraniční hodnoty (CLSI) pro klindamycin u infekcí kůže a infekcí měkkých tkání způsobených </w:t>
      </w:r>
      <w:r>
        <w:rPr>
          <w:i/>
          <w:iCs/>
        </w:rPr>
        <w:t>Staphylococcus</w:t>
      </w:r>
      <w:r>
        <w:rPr/>
        <w:t xml:space="preserve"> spp</w:t>
      </w:r>
      <w:bookmarkStart w:id="17" w:name="_Hlk535498928"/>
      <w:r>
        <w:rPr/>
        <w:t>. a beta-hemolytickými streptokoky</w:t>
      </w:r>
      <w:bookmarkEnd w:id="17"/>
      <w:r>
        <w:rPr/>
        <w:t xml:space="preserve">: S≤0,5μg/ml; </w:t>
      </w:r>
      <w:bookmarkStart w:id="18" w:name="_Hlk535498960"/>
      <w:r>
        <w:rPr/>
        <w:t>I=1–2 µg/ml; R≥4 μg/ml (CLSI únor 2018)</w:t>
      </w:r>
      <w:bookmarkEnd w:id="18"/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Typ a mechanizmus rezistence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lindamycin patří do linkosamidové skupiny antibiotik. Rezistence se může vyvinout k jednotlivým linkosamidům, ale častěji vzniká zkřížená rezistence mezi antibiotiky ze skupiny makrolidů, linkosamidů a streptograminů B (MLSB skupina). Rezistence je výsledkem metylace zbytků adeninu v 23S RNA 50S ribozomální podjednotky, která zabraňuje vazbě léčiva na cílové místo. Různé bakteriální druhy jsou schopny syntetizovat enzym, kódovaný řadou strukturálně příbuzných genů ribozomálních metyláz (erythromycin ribosomal methylase genes – erm). U patogenních bakterií jsou tyto determinanty většinou neseny plazmidy a transpozony, které jsou samopřenosné. Geny erm se u </w:t>
      </w:r>
      <w:r>
        <w:rPr>
          <w:i/>
          <w:iCs/>
          <w:color w:val="000000"/>
          <w:szCs w:val="22"/>
        </w:rPr>
        <w:t>Staphylococcus aureus</w:t>
      </w:r>
      <w:r>
        <w:rPr>
          <w:color w:val="000000"/>
          <w:szCs w:val="22"/>
        </w:rPr>
        <w:t xml:space="preserve"> vyskytují převážně jako varianty erm(A) a erm(C) a u </w:t>
      </w:r>
      <w:r>
        <w:rPr>
          <w:i/>
          <w:iCs/>
          <w:color w:val="000000"/>
          <w:szCs w:val="22"/>
        </w:rPr>
        <w:t>Staphylococcus pseudintermedius</w:t>
      </w:r>
      <w:r>
        <w:rPr>
          <w:color w:val="000000"/>
          <w:szCs w:val="22"/>
        </w:rPr>
        <w:t xml:space="preserve">, streptokoků a enterokoků jako varianta erm(B). U bakterií rezistentních na makrolidy, ale zpočátku citlivých ke klindamycinu, se po vystavení účinkům makrolidů rychle rozvíjí rezistence na klindamycin. Tyto bakterie představují riziko selekce konstitutivních mutantů </w:t>
      </w:r>
      <w:r>
        <w:rPr>
          <w:i/>
          <w:iCs/>
          <w:color w:val="000000"/>
          <w:szCs w:val="22"/>
        </w:rPr>
        <w:t>in vivo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LSB indukovaná rezistence se nedá zjistit pomocí standardních metod pro stanovování citlivosti </w:t>
      </w:r>
      <w:r>
        <w:rPr>
          <w:i/>
          <w:iCs/>
          <w:color w:val="000000"/>
          <w:szCs w:val="22"/>
        </w:rPr>
        <w:t>in vitro.</w:t>
      </w:r>
      <w:r>
        <w:rPr>
          <w:color w:val="000000"/>
          <w:szCs w:val="22"/>
        </w:rPr>
        <w:t xml:space="preserve"> CLSI doporučuje, aby za účelem průkazu klinických izolátů s fenotypem indukované rezistence veterinární diagnostické laboratoře rutinně prováděly D-test. U takových pacientů by klindamycin neměl být používán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ýskyt rezistence k linkosamidům u </w:t>
      </w:r>
      <w:r>
        <w:rPr>
          <w:i/>
          <w:iCs/>
          <w:color w:val="000000"/>
          <w:szCs w:val="22"/>
        </w:rPr>
        <w:t>Staphylococcus spp</w:t>
      </w:r>
      <w:r>
        <w:rPr>
          <w:color w:val="000000"/>
          <w:szCs w:val="22"/>
        </w:rPr>
        <w:t>. je v Evropě široce rozšířen. Nedávné studie (2010) ukazují výskyt mezi 25 až 40 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Absorpce:</w:t>
      </w:r>
    </w:p>
    <w:p>
      <w:pPr>
        <w:pStyle w:val="Normal"/>
        <w:bidi w:val="0"/>
        <w:jc w:val="left"/>
        <w:rPr/>
      </w:pPr>
      <w:r>
        <w:rPr/>
        <w:t>Po perorálním podání se klindamycin hydrochlorid rychle vstřebává z gastrointestinálního traktu psů. Po perorálním podání přípravku psům (10,8 mg/kg) byla biologická dostupnost 63 %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Sérové hodnoty:</w:t>
      </w:r>
    </w:p>
    <w:p>
      <w:pPr>
        <w:pStyle w:val="Normal"/>
        <w:bidi w:val="0"/>
        <w:jc w:val="left"/>
        <w:rPr/>
      </w:pPr>
      <w:r>
        <w:rPr/>
        <w:t>Po perorálním podání 10,8 mg/kg ž. hm. u psů je maximální koncentrace 6,1 µg/ml (průměrná C</w:t>
      </w:r>
      <w:r>
        <w:rPr>
          <w:vertAlign w:val="subscript"/>
        </w:rPr>
        <w:t>max</w:t>
      </w:r>
      <w:r>
        <w:rPr/>
        <w:t xml:space="preserve"> ) dosaženo za 1 hodinu (střední hodnota T</w:t>
      </w:r>
      <w:r>
        <w:rPr>
          <w:vertAlign w:val="subscript"/>
        </w:rPr>
        <w:t>max</w:t>
      </w:r>
      <w:r>
        <w:rPr/>
        <w:t>). Biologický poločas v plasmě pro klindamycin je přibližně 3,5 hodiny u psů. U psů nebyla po několika opakovaných perorálních podáních pozorována žádná akumulace biologické aktiv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Metabolizmus a vylučování:</w:t>
      </w:r>
    </w:p>
    <w:p>
      <w:pPr>
        <w:pStyle w:val="Normal"/>
        <w:bidi w:val="0"/>
        <w:jc w:val="left"/>
        <w:rPr/>
      </w:pPr>
      <w:r>
        <w:rPr/>
        <w:t>Rozsáhlý výzkum metabolismu a vylučování klindamycinu ukazuje, že močí a trusem jsou vylučovány výchozí molekula a dále biologicky aktivní i neaktivní metabolity.</w:t>
      </w:r>
    </w:p>
    <w:p>
      <w:pPr>
        <w:pStyle w:val="Normal"/>
        <w:bidi w:val="0"/>
        <w:jc w:val="left"/>
        <w:rPr/>
      </w:pPr>
      <w:r>
        <w:rPr/>
        <w:t>Po perorálním podání je téměř veškerá biologická aktivita v séru způsobena výchozí molekulou (klindamyci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dná sůl kroskarmelosy</w:t>
      </w:r>
    </w:p>
    <w:p>
      <w:pPr>
        <w:pStyle w:val="Normal"/>
        <w:bidi w:val="0"/>
        <w:jc w:val="left"/>
        <w:rPr/>
      </w:pPr>
      <w:r>
        <w:rPr/>
        <w:t>Předboptnalý kukuřičný škrob</w:t>
      </w:r>
    </w:p>
    <w:p>
      <w:pPr>
        <w:pStyle w:val="Normal"/>
        <w:bidi w:val="0"/>
        <w:jc w:val="left"/>
        <w:rPr/>
      </w:pPr>
      <w:r>
        <w:rPr/>
        <w:t>Mikrokrystalická celulosa</w:t>
      </w:r>
    </w:p>
    <w:p>
      <w:pPr>
        <w:pStyle w:val="Normal"/>
        <w:bidi w:val="0"/>
        <w:jc w:val="left"/>
        <w:rPr/>
      </w:pPr>
      <w:r>
        <w:rPr/>
        <w:t>Hydrát koloidního oxidu křemičitého</w:t>
      </w:r>
    </w:p>
    <w:p>
      <w:pPr>
        <w:pStyle w:val="Normal"/>
        <w:bidi w:val="0"/>
        <w:jc w:val="left"/>
        <w:rPr/>
      </w:pPr>
      <w:r>
        <w:rPr/>
        <w:t>Kvasnice (sušené)</w:t>
      </w:r>
    </w:p>
    <w:p>
      <w:pPr>
        <w:pStyle w:val="Normal"/>
        <w:bidi w:val="0"/>
        <w:jc w:val="left"/>
        <w:rPr/>
      </w:pPr>
      <w:r>
        <w:rPr/>
        <w:t>Kuřecí aroma</w:t>
      </w:r>
    </w:p>
    <w:p>
      <w:pPr>
        <w:pStyle w:val="Normal"/>
        <w:bidi w:val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Hlavní 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 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 po prvním otevření vnitřního obalu: 3 d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4.</w:t>
      </w:r>
      <w:r>
        <w:rPr>
          <w:b/>
          <w:bCs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nto veterinární léčivý přípravek nevyžaduje žádné zvláštní podmínky pro uchová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listr z hliníku-polyamidu/hliníku/PVC</w:t>
      </w:r>
    </w:p>
    <w:p>
      <w:pPr>
        <w:pStyle w:val="Normal"/>
        <w:bidi w:val="0"/>
        <w:jc w:val="both"/>
        <w:rPr/>
      </w:pPr>
      <w:r>
        <w:rPr/>
        <w:t>Papírová krabička s 1, 2, 3, 4, 5, 6, 7, 8, 9, 10 nebo 25 blistry po 10 tabletách.</w:t>
      </w:r>
    </w:p>
    <w:p>
      <w:pPr>
        <w:pStyle w:val="Normal"/>
        <w:bidi w:val="0"/>
        <w:jc w:val="left"/>
        <w:rPr/>
      </w:pPr>
      <w:r>
        <w:rPr/>
        <w:t>Papírová krabička obsahující 10 papírových krabiček, z nichž každá obsahuje 1 blistr s 10 tabletami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hra Regulatory B.V.</w:t>
      </w:r>
    </w:p>
    <w:p>
      <w:pPr>
        <w:pStyle w:val="Normal"/>
        <w:bidi w:val="0"/>
        <w:jc w:val="left"/>
        <w:rPr/>
      </w:pPr>
      <w:r>
        <w:rPr/>
        <w:t>Handelsweg 25</w:t>
      </w:r>
    </w:p>
    <w:p>
      <w:pPr>
        <w:pStyle w:val="Normal"/>
        <w:bidi w:val="0"/>
        <w:jc w:val="left"/>
        <w:rPr/>
      </w:pPr>
      <w:r>
        <w:rPr/>
        <w:t>5531 AE Bladel</w:t>
      </w:r>
    </w:p>
    <w:p>
      <w:pPr>
        <w:pStyle w:val="Normal"/>
        <w:bidi w:val="0"/>
        <w:jc w:val="left"/>
        <w:rPr/>
      </w:pPr>
      <w:r>
        <w:rPr/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>REGISTRAČNÍ ČÍSLO(A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37/19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PRODLOUŽENÍ REGISTR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6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Červen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953</Words>
  <CharactersWithSpaces>11523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6-11T10:0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