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 xml:space="preserve">PHARMAVAC PHA </w:t>
      </w:r>
      <w:r>
        <w:rPr>
          <w:szCs w:val="22"/>
        </w:rPr>
        <w:t>injekční emulze pro holub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dávka 0,3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ramyxovirus 1 holubí (PPMV 1), inaktivovaný, kmen 988M</w:t>
        <w:tab/>
        <w:t xml:space="preserve">≥ 6,9 log2 HI* 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FF0000"/>
          <w:szCs w:val="22"/>
        </w:rPr>
      </w:pPr>
      <w:r>
        <w:rPr>
          <w:iCs/>
          <w:color w:val="FF0000"/>
          <w:szCs w:val="22"/>
        </w:rPr>
        <w:t>Herpesvirus</w:t>
      </w:r>
      <w:r>
        <w:rPr>
          <w:iCs/>
          <w:color w:val="FF0000"/>
          <w:szCs w:val="22"/>
        </w:rPr>
        <w:t xml:space="preserve"> 1 holubí (PHV 1), inaktivovaný, kmen V298/70</w:t>
      </w:r>
      <w:r>
        <w:rPr>
          <w:iCs/>
          <w:color w:val="FF0000"/>
          <w:szCs w:val="22"/>
        </w:rPr>
        <w:tab/>
      </w:r>
      <w:r>
        <w:rPr>
          <w:iCs/>
          <w:color w:val="FF0000"/>
          <w:szCs w:val="22"/>
        </w:rPr>
        <w:tab/>
        <w:t xml:space="preserve">≥ 38,1 EU**       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color w:val="FF0000"/>
          <w:szCs w:val="22"/>
        </w:rPr>
      </w:pPr>
      <w:r>
        <w:rPr>
          <w:iCs/>
          <w:color w:val="FF0000"/>
          <w:szCs w:val="22"/>
        </w:rPr>
        <w:t>Adenovirus drůbeží typ 8 (FAdV-8), inaktivovaný, kmen M2/E</w:t>
      </w:r>
      <w:r>
        <w:rPr>
          <w:iCs/>
          <w:color w:val="FF0000"/>
          <w:szCs w:val="22"/>
        </w:rPr>
        <w:tab/>
      </w:r>
      <w:r>
        <w:rPr>
          <w:iCs/>
          <w:color w:val="FF0000"/>
          <w:szCs w:val="22"/>
        </w:rPr>
        <w:tab/>
        <w:t xml:space="preserve">≥ 24,7 EU**      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*Inhibice hemaglutinace u ku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iCs/>
          <w:szCs w:val="22"/>
        </w:rPr>
      </w:pPr>
      <w:r>
        <w:rPr>
          <w:iCs/>
          <w:szCs w:val="22"/>
        </w:rPr>
        <w:t>** ELISA jednotky u ku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rafínový olej                            156,9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rbitan oleát                                15,8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ysorbát 80                                  5,7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maldehyd                               max. 0,06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iomersal                                  max. 0,036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emulz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ílá emulze se snadno roztřepatelným sediment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olub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aktivní imunizaci holubů od 4. týdne věku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na redukci mortality a frekvence a závažnosti klinických příznaků způsobených paramyxovirem typu 1 (PMV 1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na redukci závažnosti klinických příznaků, výrazných lézí a vylučování viru způsobeného herpesvirem holubů (PHV 1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</w:t>
        <w:tab/>
        <w:t>na redukci závažnosti klinických příznaků a výrazných lézí způsobených adenovirem (AdV), zejména typem 7/E, 2/D, 3/D a 4/C patřících do podskupiny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ástup imunity: 3 týdny po vakcin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rvání imunity: 12 měsíců po vakcinaci pro PMV 1 slož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5 měsíců po vakcinaci pro PHV 1 a AdV složk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Trvání imunity proti PHV 1 a AdV bylo prokázáno na základě buňkami zprostředkované imunity a sérologických údajů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ačasování vakcinace/ revakcinace by mělo být založené na hodnocení rizika a přínosu odpovědného veterinárního lékaře s ohledem na prevalenci konkrétních onemocnění v chovu a nejrizikovějších období souvisejících s přenosem onemocnění (tj. začátek letové sezóny, výstavní sezóny a/ nebo chovného obdob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yhnout se podávání vakcíny v místě předchozích subkutánních vakcinac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d podáním se doporučuje pečlivá palpace místa vybraného pro vakcinac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 případě náhodné autoinjekce vyhledejte ihned lékařskou pomoc a ukažte příbalovou informaci nebo etiketu praktickému lékaři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Pro uživatele: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 a ve vzácných případech může vést ke ztrátě postiženého prstu, pokud není poskytnuta rychlá lékařská péče.</w:t>
      </w:r>
    </w:p>
    <w:p>
      <w:pPr>
        <w:pStyle w:val="Normal"/>
        <w:autoSpaceDE w:val="false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u vás došlo k náhodné injekci veterinárního léčivého přípravku, vyhledejte okamžitě lékařskou pomoc, i když šlo jen o malé množství, a vezměte příbalovou informaci s sebou.</w:t>
      </w:r>
    </w:p>
    <w:p>
      <w:pPr>
        <w:pStyle w:val="Normal"/>
        <w:autoSpaceDE w:val="false"/>
        <w:bidi w:val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Pokud bolest přetrvává více než 12 hodin po lékařské prohlídce, obraťte se na lékaře znovu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Pro lékaře: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</w:t>
      </w:r>
      <w:r>
        <w:rPr>
          <w:rFonts w:eastAsia="TimesNewRoman;Italic" w:cs="TimesNewRoman;Italic" w:ascii="TimesNewRoman;Italic" w:hAnsi="TimesNewRoman;Italic"/>
          <w:szCs w:val="22"/>
        </w:rPr>
        <w:t>o</w:t>
      </w:r>
      <w:r>
        <w:rPr>
          <w:rFonts w:eastAsia="TimesNewRoman;Italic" w:cs="TimesNewRoman;Italic" w:ascii="TimesNewRoman;Italic" w:hAnsi="TimesNewRoman;Italic"/>
          <w:szCs w:val="22"/>
        </w:rPr>
        <w:t>u a dokonce i ztrát</w:t>
      </w:r>
      <w:r>
        <w:rPr>
          <w:rFonts w:eastAsia="TimesNewRoman;Italic" w:cs="TimesNewRoman;Italic" w:ascii="TimesNewRoman;Italic" w:hAnsi="TimesNewRoman;Italic"/>
          <w:szCs w:val="22"/>
        </w:rPr>
        <w:t>o</w:t>
      </w:r>
      <w:r>
        <w:rPr>
          <w:rFonts w:eastAsia="TimesNewRoman;Italic" w:cs="TimesNewRoman;Italic" w:ascii="TimesNewRoman;Italic" w:hAnsi="TimesNewRoman;Italic"/>
          <w:szCs w:val="22"/>
        </w:rPr>
        <w:t>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vorba mírného otoku s průměrem do 1,0 cm v místě vpichu, který zmizí do 9 dní, je běžná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byla stanovena bezpečnost veterinárního léčivého přípravku pro použití během snáš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užít pouze po zvážení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edna dávka: 0,3 ml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plikovat jednu dávku subkutánně v hřbetní části šíje směrem k ocasu (ne k hlavě) od 4. týdne věk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d použitím a občas během používání protřep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d použitím vytemperovat vakcínu na pokojovou teplot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plikovat za aseptických podmínek, používat sterilní stříkačky a jehl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užít vhodně dělené injekční stříkačky (opatřené vhodnou stupnicí), které umožňují podání přesné vakcinační  dávky 0,3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předávkování nebyly pozorovány žádné jiné nežádoucí účinky kromě těch, které jsou uvedeny v části 4.6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 lhůt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Bez ochranné lhů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IMUN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Farmakoterapeutická skupina: Inaktivovaná virová vakcína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I01EA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akcína je určená na stimulaci aktivní imunity proti holubímu paramyxoviru typu 1 (PPMV 1), holubímu herpesviru typu 1 (PHV 1) a drůbežímu adenoviru typu 8 (FAdV-8). Antigeny jsou inaktivované formaldehydem nebo beta-propiolaktonem a jsou navázané na lehký parafínový olej, sorbitan oleát a polysorbát 80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arafínový olej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rbitan ole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ysorbát 8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maldehyd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8 hodin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Uchovávejte v chladničce (2</w:t>
      </w:r>
      <w:r>
        <w:rPr>
          <w:szCs w:val="22"/>
        </w:rPr>
        <w:t>C – 8</w:t>
      </w:r>
      <w:r>
        <w:rPr>
          <w:szCs w:val="22"/>
        </w:rPr>
        <w:t>C)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Chraňte před mrazem. Chraňte před světlem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apírová krabička obsahující jednu skleněnou injekční lahvičku typu I, uzavřenou chlorobutylovou gumovou zátkou a ochrannou hliníkovou pertl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elikost balení: 1 injekční lahvička s 50 dávkami (17,5 ml)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Jméno:</w:t>
      </w:r>
      <w:r>
        <w:rPr>
          <w:bCs/>
          <w:szCs w:val="22"/>
        </w:rPr>
        <w:tab/>
        <w:t>PHARMAGAL-BIO spol. s r. o.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Adresa:</w:t>
      </w:r>
      <w:r>
        <w:rPr>
          <w:bCs/>
          <w:szCs w:val="22"/>
        </w:rPr>
        <w:tab/>
        <w:t>Murgašova 5, 94901 Nitra</w:t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Země:</w:t>
      </w:r>
      <w:r>
        <w:rPr>
          <w:bCs/>
          <w:szCs w:val="22"/>
        </w:rPr>
        <w:tab/>
      </w:r>
      <w:r>
        <w:rPr>
          <w:bCs/>
          <w:szCs w:val="22"/>
        </w:rPr>
        <w:tab/>
      </w:r>
      <w:r>
        <w:rPr>
          <w:bCs/>
          <w:szCs w:val="22"/>
        </w:rPr>
        <w:t>Slovenská republik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l.:</w:t>
        <w:tab/>
        <w:tab/>
        <w:t>+421 (0)37 6533 171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E-mail:</w:t>
        <w:tab/>
        <w:t>bio@pharmagalbio.sk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7/055/18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25. 9. 2018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Září 2018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caps/>
          <w:szCs w:val="22"/>
        </w:rPr>
      </w:pPr>
      <w:r>
        <w:rPr>
          <w:b/>
          <w:caps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084</Words>
  <CharactersWithSpaces>6400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8-10-01T06:52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