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 = ETIKETA 10 kg, 25 kg</w:t>
      </w:r>
    </w:p>
    <w:p>
      <w:pPr>
        <w:pStyle w:val="Endnote"/>
        <w:spacing w:lineRule="exact" w:line="260"/>
        <w:jc w:val="center"/>
        <w:rPr/>
      </w:pPr>
      <w:r>
        <w:rPr>
          <w:szCs w:val="22"/>
          <w:lang w:val="cs-CZ"/>
        </w:rPr>
        <w:t>VETRIMOXIN 50 mg/g  premix pro medikaci krmiva pro prasat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Držitel rozhodnutí o registraci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va Santé Ani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avenue de la Ballastiè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500 Libour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VA Salute Animale S.p.a – Via Leopardi, 2/c – 42025 Cavriago (RE) – Itá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spacing w:lineRule="exact" w:line="260"/>
        <w:rPr/>
      </w:pPr>
      <w:r>
        <w:rPr>
          <w:szCs w:val="22"/>
          <w:lang w:val="cs-CZ"/>
        </w:rPr>
        <w:t>VETRIMOXIN 50 mg/g  premix pro medikaci krmiva pro pras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xicillinum (trihydricu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ý g obsahuje:</w:t>
      </w:r>
    </w:p>
    <w:p>
      <w:pPr>
        <w:pStyle w:val="Endnote"/>
        <w:tabs>
          <w:tab w:val="clear" w:pos="567"/>
          <w:tab w:val="left" w:pos="5040" w:leader="none"/>
        </w:tabs>
        <w:spacing w:lineRule="exact" w:line="2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Endnote"/>
        <w:tabs>
          <w:tab w:val="clear" w:pos="567"/>
          <w:tab w:val="left" w:pos="5040" w:leader="none"/>
        </w:tabs>
        <w:spacing w:lineRule="exact" w:line="260"/>
        <w:rPr/>
      </w:pPr>
      <w:r>
        <w:rPr>
          <w:b/>
          <w:szCs w:val="22"/>
        </w:rPr>
        <w:t>Léčivá látka:</w:t>
      </w:r>
      <w:r>
        <w:rPr>
          <w:b/>
          <w:szCs w:val="22"/>
          <w:lang w:val="cs-CZ"/>
        </w:rPr>
        <w:t xml:space="preserve"> </w:t>
      </w:r>
    </w:p>
    <w:p>
      <w:pPr>
        <w:pStyle w:val="Endnote"/>
        <w:tabs>
          <w:tab w:val="clear" w:pos="567"/>
          <w:tab w:val="left" w:pos="5040" w:leader="none"/>
        </w:tabs>
        <w:spacing w:lineRule="exact" w:line="260"/>
        <w:rPr>
          <w:szCs w:val="22"/>
          <w:lang w:val="cs-CZ"/>
        </w:rPr>
      </w:pPr>
      <w:r>
        <w:rPr>
          <w:szCs w:val="22"/>
          <w:lang w:val="cs-CZ"/>
        </w:rPr>
        <w:t>Amoxicillinum (jako trihydricum)</w:t>
        <w:tab/>
        <w:tab/>
        <w:t>50 mg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Endnote"/>
        <w:tabs>
          <w:tab w:val="clear" w:pos="567"/>
          <w:tab w:val="left" w:pos="5040" w:leader="none"/>
        </w:tabs>
        <w:spacing w:lineRule="exact" w:line="260"/>
        <w:rPr/>
      </w:pPr>
      <w:r>
        <w:rPr>
          <w:b/>
          <w:szCs w:val="22"/>
        </w:rPr>
        <w:t>Pomocné látky:</w:t>
      </w:r>
      <w:r>
        <w:rPr>
          <w:szCs w:val="22"/>
          <w:lang w:val="cs-CZ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šeničný škrob q.s.</w:t>
        <w:tab/>
        <w:tab/>
        <w:tab/>
        <w:tab/>
        <w:tab/>
        <w:tab/>
        <w:t>1 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íle-slonovinové homogenní granu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lata po odstavu: léčba v chovech, kde byla potvrzena infekce vyvolaná </w:t>
      </w:r>
      <w:r>
        <w:rPr>
          <w:i/>
          <w:iCs/>
          <w:sz w:val="22"/>
          <w:szCs w:val="22"/>
        </w:rPr>
        <w:t xml:space="preserve">Streptococcus suis </w:t>
      </w:r>
      <w:r>
        <w:rPr>
          <w:iCs/>
          <w:sz w:val="22"/>
          <w:szCs w:val="22"/>
        </w:rPr>
        <w:t>citlivými k amoxicilin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 xml:space="preserve">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používat v případě přecitlivělosti na amoxicilin nebo jiná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sz w:val="22"/>
          <w:szCs w:val="22"/>
        </w:rPr>
        <w:t>-laktamová antibiotika.</w:t>
      </w:r>
    </w:p>
    <w:p>
      <w:pPr>
        <w:pStyle w:val="Normal"/>
        <w:rPr/>
      </w:pPr>
      <w:r>
        <w:rPr>
          <w:sz w:val="22"/>
          <w:szCs w:val="22"/>
        </w:rPr>
        <w:t>Nepodávat perorálně králíkům, morčatům, křečkům a koním, protože amoxicilin, podobně jako ostatní aminopeniciliny, má nepříznivý vliv na mikroflóru slepého stře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ejte v případě přítomnosti β-laktamázu produkujících bakteri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elmi vzácných případech se mohou vyskytnout následující nežádoucí účin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Hypersenzitivní reakce, závažnost výskytu je od kožní vyrážky po anafylaktický š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astrointestinální příznaky (zvracení, průje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ematologické poruchy a koliti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 10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zácné (u více než 1, ale méně než 10 z 100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lmi vzácné (u méně než 1 z 10000 ošetřených zvířat, včetně ojedinělých hlášen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kud se u vašeho zvířete vyskytne kterýkoli z nežádoucích účinků, sdělte to svému veterinárnímu lékaři. Stejně postupujte v případě jakýchkoli nežádoucích účinků, které nejsou uvedeny v této příbalové informaci. Nežádoucí účinky můžete hlásit prostřednictvím formuláře na webových stránkách ÚSKVBL elektronicky, nebo také přímo na adres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dcova 56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1 00 Brno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sz w:val="22"/>
            <w:szCs w:val="22"/>
          </w:rPr>
          <w:t>adr@uskvbl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hyperlink r:id="rId3">
        <w:r>
          <w:rPr>
            <w:rStyle w:val="InternetLink"/>
            <w:sz w:val="22"/>
            <w:szCs w:val="22"/>
          </w:rPr>
          <w:t>http://www.uskvbl.cz/cs/farmakovigilanc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sata. (selata po odstav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A(Y)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rálně v medikovaném krmi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žití v krmivu v konečné dávce 15 mg amoxicilinu / kg živé hmotnosti / den po dobu 14 po sobě následujících 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řípadě změněného příjmu krmiva (klinický stav, hmotnostní třída, věk, životní prostředí) upravte dávku tak, aby se zaručil příjem 15 mg amoxicilinu / kg živé hmotnosti / 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le doporučené dávky, počtu a hmotnosti zvířat, která mají být ošetřena, se vypočítá přesná dávka léčivého přípravku, který má být vmíchán do krmiva, pomocí tohoto vzor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,3 g přípravku    x    průměrná živá hmotnost léčených zvířat (kg)/den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    = Vetrimoxin / tona krm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enní příjem krmiva (k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plota směsi během granulace nesmí přesáhnout 60°C.</w:t>
      </w:r>
    </w:p>
    <w:p>
      <w:pPr>
        <w:pStyle w:val="Normal"/>
        <w:rPr/>
      </w:pPr>
      <w:r>
        <w:rPr>
          <w:bCs/>
          <w:sz w:val="22"/>
          <w:szCs w:val="22"/>
        </w:rPr>
        <w:t>Výrobce, jež je schválený zamíchávat veterinární léčivý přípravek nebo premixy obsahující takové přípravky přímo v jakékoliv koncentraci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dpovídá za zamíchání, i když koncentrace </w:t>
      </w:r>
      <w:r>
        <w:rPr>
          <w:sz w:val="22"/>
          <w:szCs w:val="22"/>
        </w:rPr>
        <w:t>(veterinárního léčivého přípravku, medik. premixu)</w:t>
      </w:r>
      <w:r>
        <w:rPr>
          <w:bCs/>
          <w:sz w:val="22"/>
          <w:szCs w:val="22"/>
        </w:rPr>
        <w:t xml:space="preserve">  je menší než 2 kg/t pro finální krmiv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vá hmotnost by měla být stanovena co nejpřesněji, aby se předešlo poddávk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jem krmiva závisí na klinickém stavu zvířete, takže koncentrace v krmivu musí být upravena tak, aby byla zajištěna správná dávka. Dobře promíchejte, abyste zajistili homogenitu.</w:t>
      </w:r>
    </w:p>
    <w:p>
      <w:pPr>
        <w:pStyle w:val="Normal"/>
        <w:rPr/>
      </w:pPr>
      <w:r>
        <w:rPr>
          <w:sz w:val="22"/>
          <w:szCs w:val="22"/>
        </w:rPr>
        <w:t>Medikované krmivo by měly být jediným zdrojem krmiva během 14 denní léčby, což představuje maximální dobu léčby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 xml:space="preserve">OCHRANNÁ(É) LHŮTA(Y)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: 3 dny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hled a dosah dě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>Tento veterinární léčivý přípravek nevyžaduje žádné zvláštní podmínky uchovávání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. Doba použitelnosti končí posledním dnem v uvedeném měsíci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3 měsíce</w:t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>Doba použitelnosti po zamíchání do potravy nebo peletovaného krmiva: 3 měsíc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o 1. otevření spotřebujte do:…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nemocných zvířat může dojít k sníženému příjmu potravy, což může vyžadovat parenterální léčbu. .Příjem medikovaného krmiva závisí na klinickém stavu zvířat. Aby se dosáhlo správného dávkování, musí být koncentrace amoxicilinu odpovídajícím způsobem upraven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rPr/>
      </w:pPr>
      <w:r>
        <w:rPr>
          <w:sz w:val="22"/>
          <w:szCs w:val="22"/>
        </w:rPr>
        <w:t>Při použití přípravku je nutno vzít v úvahu oficiální, národní a místní pravidla antibiotické politiky. Použití přípravku by mělo být založeno na výsledcích stanovení citlivosti bakterií izolovaných z postiženého zvířete. Není-li to možné, měla by být léčba založena na místních (na úrovni regionu, hospodářství) epidemiologických informacích o citlivosti cílových bakterií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užití přípravku, které je odlišné od pokynů uvedených v souhrnu údajů o přípravku (SPC), může zvýšit prevalenci bakterií rezistentních k amoxicilinu a snížit účinnost terapie.</w:t>
      </w:r>
    </w:p>
    <w:p>
      <w:pPr>
        <w:pStyle w:val="Normal"/>
        <w:rPr/>
      </w:pPr>
      <w:r>
        <w:rPr>
          <w:sz w:val="22"/>
          <w:szCs w:val="22"/>
        </w:rPr>
        <w:t>Je třeba se vyhnout dlouhodobému nebo opakovanému použití přípravku např. zlepšováním postupů řízení chovu a řádným prováděním čistění a desinfekce. Zvláštní pozornost by měla být věnována zlepšení postupů v chovu tak, aby nedocházelo ke stresovým podmínká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rPr/>
      </w:pPr>
      <w:r>
        <w:rPr>
          <w:sz w:val="22"/>
          <w:szCs w:val="22"/>
        </w:rPr>
        <w:t>Lidé, kteří manipulují s tímto přípravkem, by měli zabránit vdechování prachových částic a kontaktu přípravku kůží. Při míchání nebo manipulaci s přípravkem používejte buď jednorázový respirátor vyhovující evropské normě EN149, nebo respirátor pro opakované použití vyhovující evropské normě EN140 s filtrem podle normy EN143. Při míchání nebo manipulace s přípravkem by se měly používat gumové rukavice. Po použití si důkladně umyjte ruce a potřísněnou kůž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Během manipulace s přípravkem nekuřte, nejezte ani nepijte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eniciliny a cefalosporiny mohou po injekci, inhalaci, požití nebo kontaktu s kůží vyvolat hypersenzitivitu (alergii). Hypersensitivita na peniciliny může vést ke zkříženým reakcím s cefalosporiny a naopak. Alergické reakce na tyto látky mohou být v některých případech vážné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emanipulujte s přípravkem, pokud víte, že jste přecitlivělí, nebo pokud vám bylo doporučeno s přípravky tohoto typu nepracovat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ři manipulaci s přípravkem dodržujte všechna doporučená bezpečnostní opatření a buďte maximálně obezřetní, aby nedošlo k přímému kontakt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kud se po přímém kontaktu s přípravkem objeví příznaky jako např. vyrážka, vyhledejte lékařskou pomoc a ukažte lékaři toto upozornění. Otok obličeje, rtů, očí nebo potíže s dýcháním jsou vážné příznaky a vyžadují okamžité lékařské ošetř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dávejte současně s neomycinem, který blokuje absorpci orálně podávaných penicili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dávejte společně s antibiotiky, která inhibují syntézu bílkovin bakterií, protože mohou působit jako antagonisté baktericidního účinku penicili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ředávkování (symptomy, první pomoc, antidota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řípadě závažných alergických reakcí přerušte léčbu a podejte kortikosteroidy a adrenal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tatních případech se doporučuje symptomatická léč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u w:val="single"/>
        </w:rPr>
        <w:t>Inkompatibili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rPr/>
      </w:pPr>
      <w:r>
        <w:rPr>
          <w:sz w:val="22"/>
          <w:szCs w:val="22"/>
        </w:rPr>
        <w:t>O možnostech likvidace nepotřebných léčivých přípravků se poraďte s vaším veterinárním lékař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o lékárníkem. Tato opatření napomáhají chránit životní prostře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Srpen 2018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Velikosti balení:</w:t>
      </w:r>
    </w:p>
    <w:p>
      <w:pPr>
        <w:pStyle w:val="Normal"/>
        <w:ind w:right="566" w:hanging="0"/>
        <w:rPr/>
      </w:pPr>
      <w:r>
        <w:rPr>
          <w:sz w:val="22"/>
          <w:szCs w:val="22"/>
        </w:rPr>
        <w:t>Vaky o obsahu 10 kg a 25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Musí být respektována úřední pravidla pro míchání medikovaných premixů do konečných krmiv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ční číslo: 98/056/09-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Lot: </w:t>
      </w:r>
      <w:r>
        <w:rPr>
          <w:sz w:val="22"/>
          <w:szCs w:val="22"/>
          <w:lang w:val="en-US"/>
        </w:rPr>
        <w:t>{číslo}</w:t>
      </w:r>
    </w:p>
    <w:p>
      <w:pPr>
        <w:pStyle w:val="Normal"/>
        <w:rPr/>
      </w:pPr>
      <w:r>
        <w:rPr>
          <w:sz w:val="22"/>
          <w:szCs w:val="22"/>
        </w:rPr>
        <w:t>EXP: {měsíc/rok}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jc w:val="both"/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1:00Z</dcterms:created>
  <dc:creator>formankova</dc:creator>
  <dc:description/>
  <cp:keywords/>
  <dc:language>en-US</dc:language>
  <cp:lastModifiedBy>Neugebauerová Kateřina</cp:lastModifiedBy>
  <cp:lastPrinted>2018-09-06T09:22:00Z</cp:lastPrinted>
  <dcterms:modified xsi:type="dcterms:W3CDTF">2018-09-06T07:22:00Z</dcterms:modified>
  <cp:revision>29</cp:revision>
  <dc:subject/>
  <dc:title>SOUHRN ÚDAJŮ O PŘÍPRAVKU</dc:title>
</cp:coreProperties>
</file>