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BALOVÁ INFORMACE PR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Cs w:val="22"/>
        </w:rPr>
        <w:t xml:space="preserve">Dilaterol 25 </w:t>
      </w:r>
      <w:r>
        <w:rPr>
          <w:szCs w:val="22"/>
          <w:lang w:eastAsia="cs-CZ"/>
        </w:rPr>
        <w:t>µ</w:t>
      </w:r>
      <w:r>
        <w:rPr>
          <w:b/>
          <w:szCs w:val="22"/>
        </w:rPr>
        <w:t>g/ml sirup pro koně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3421 TV Oudewater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dulab Pharma B.V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orellenweg 16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4841 SJ Raamsdonksveer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Dilaterol 25 </w:t>
      </w:r>
      <w:r>
        <w:rPr>
          <w:szCs w:val="22"/>
          <w:lang w:eastAsia="cs-CZ"/>
        </w:rPr>
        <w:t>µ</w:t>
      </w:r>
      <w:r>
        <w:rPr>
          <w:szCs w:val="22"/>
        </w:rPr>
        <w:t xml:space="preserve">g/ml sirup pro koně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lenbuteroli hydrochloridu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 ml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(é) látka(y)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lenbuteroli hydrochloridum 25 </w:t>
      </w:r>
      <w:r>
        <w:rPr>
          <w:szCs w:val="22"/>
          <w:lang w:eastAsia="cs-CZ"/>
        </w:rPr>
        <w:t>µ</w:t>
      </w:r>
      <w:r>
        <w:rPr>
          <w:szCs w:val="22"/>
        </w:rPr>
        <w:t xml:space="preserve">g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(odpovídá 22 </w:t>
      </w:r>
      <w:r>
        <w:rPr>
          <w:szCs w:val="22"/>
          <w:lang w:eastAsia="cs-CZ"/>
        </w:rPr>
        <w:t>µ</w:t>
      </w:r>
      <w:r>
        <w:rPr>
          <w:szCs w:val="22"/>
        </w:rPr>
        <w:t xml:space="preserve">g clenbuterolum) 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omocné látky:</w:t>
      </w:r>
    </w:p>
    <w:p>
      <w:pPr>
        <w:pStyle w:val="Normal"/>
        <w:jc w:val="both"/>
        <w:rPr/>
      </w:pPr>
      <w:r>
        <w:rPr>
          <w:szCs w:val="22"/>
        </w:rPr>
        <w:t>Methylparaben (E 218) 2,02 mg</w:t>
      </w:r>
    </w:p>
    <w:p>
      <w:pPr>
        <w:pStyle w:val="Normal"/>
        <w:jc w:val="both"/>
        <w:rPr/>
      </w:pPr>
      <w:r>
        <w:rPr>
          <w:szCs w:val="22"/>
        </w:rPr>
        <w:t>Propylparaben (E 216) 0,26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Léčba respiračních onemocnění u koní, u kterých se předpokládá, že k nim přispívá obstrukce dýchacích cest v důsledku bronchospasmu a nebo hromadění hlenu a kdy je žádoucí zajistit zlepšenímukociliární clearence. Používá se samostatně nebo jako adjuvantní léčba.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Nepoužívat v případě známé přecitlivělosti na léčivou látku nebo na některou z pomocných látek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ívat u koní se známým srdečním onemocněním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užití v průběhu březosti nebo laktace viz. bod 12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enbuterol může vyvolat nežádoucí účinky jako je pocení (hlavně v oblasti krku), svalový třes, tachykardie, hypotenze nebo mírný neklid. Tyto projevy jsou typické pro β-agonisty a vyskytují se jen zřídka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ky se projevily u více než 1 z 10 zvířat v průběhu jednoho ošetření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jc w:val="both"/>
        <w:rPr/>
      </w:pPr>
      <w:r>
        <w:rPr>
          <w:szCs w:val="22"/>
        </w:rPr>
        <w:t>- neobvyklé (u více než 1, ale méně než 10 z 1000 zvířat)</w:t>
      </w:r>
    </w:p>
    <w:p>
      <w:pPr>
        <w:pStyle w:val="Normal"/>
        <w:jc w:val="both"/>
        <w:rPr/>
      </w:pPr>
      <w:r>
        <w:rPr>
          <w:szCs w:val="22"/>
        </w:rPr>
        <w:t>- vzácné (u více než 1, ale méně než 10 z 10000 zvířat)</w:t>
      </w:r>
    </w:p>
    <w:p>
      <w:pPr>
        <w:pStyle w:val="Normal"/>
        <w:jc w:val="both"/>
        <w:rPr/>
      </w:pPr>
      <w:r>
        <w:rPr>
          <w:szCs w:val="22"/>
        </w:rPr>
        <w:t>- velmi vzácné (u méně než 1 z 10000 zvířat, včetně ojedinělých hlášení</w:t>
      </w:r>
      <w:r>
        <w:rPr/>
        <w:t>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240"/>
        <w:rPr>
          <w:szCs w:val="24"/>
        </w:rPr>
      </w:pPr>
      <w:r>
        <w:rPr/>
        <w:t>Jestliže zaznamenáte jakékoliv nežádoucí účinky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Perorální podání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Každé stlačení pumpičky dávkuje 4 ml přípravku (tj. 0,100 mg clenbuterol hydrochloridu, což odpovídá 0,088 mg klenbuterolu)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Pumpička se musí před prvním použitím naplnit. Naplňte pumpičku dvojím stlačením a získaný sirup odstraňte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Pomocí dodané pumpičky není možné vyčerpat celý obsah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Aplikujte 4 ml přípravku na 125 kg živé hmotnosti dvakrát denně, to odpovídá podávání 0,8 mikrogramů clenbuterol hydrochloridu na 1 kg živé hmotnosti dvakrát denně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irup by se měl přidávat do krmiva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Léčba by měla pokračovat tak dlouho, jak je nutné.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</w:rPr>
        <w:t xml:space="preserve">Pouze pro zvířata. </w:t>
      </w:r>
      <w:r>
        <w:rPr>
          <w:szCs w:val="22"/>
          <w:lang w:val="en-US" w:eastAsia="en-US"/>
        </w:rPr>
        <w:t>Pro perorální podání, podávat s krmivem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(É) LHŮTA (Y) 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Maso: 28 dní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Nepoužívat u zvířat, jejichž mléko je určeno pro lidskou spotřebu.</w:t>
      </w:r>
    </w:p>
    <w:p>
      <w:pPr>
        <w:pStyle w:val="Normal"/>
        <w:jc w:val="both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Nepoužívejte tento veterinární léčivý přípravek po uplynutí doby použitelnosti uvedené na krabičce po EXP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V případech doprovázených bakteriální infekcí se doporučuje podávání antimikrobiálních léčiv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V případě glaukomu se smí přípravek používat pouze po pečlivém posouzení prospěchu a rizika. 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 xml:space="preserve">Při použití halotanové anestezie by se měla přijmout zvláštní opatření s ohledem na skutečnost, že </w:t>
      </w:r>
      <w:r>
        <w:rPr/>
        <w:t>srdeční funkce mohou být ve zvýšeném rozsahu citlivé ke katecholaminům</w:t>
      </w:r>
      <w:r>
        <w:rPr>
          <w:szCs w:val="22"/>
          <w:lang w:val="en-US" w:eastAsia="en-US"/>
        </w:rPr>
        <w:t>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Tento přípravek obsahuje klenbuterol hydrochlorid, který náleží mezi beta-agonisty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užijte ochranné rukavice, abyste zabránili kontaktu s pokožkou. V případě náhodného potřísnění kůže postižené místo důkladně omyjte. Dojde-li k podráždění/podráždění přetrvává, vyhledejte lékařskou pomoc. Po použití přípravku si důkladně umyjte ruce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Zabraňte kontaktu přípravku s očima. V případě náhodného zasažení očí je vypláchněte velkým množstvím čisté vody a vyhledejte lékařskou pomoc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Při manipulaci s přípravkem nejezte, nepijte a nekuřte. V případě náhodného pozření vyhledejte ihned lékařskou pomoc a ukažte příbalovou informaci praktickému lékaři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Lidé se známou přecitlivělostí na klenbuterol by se měli vyhnout kontaktu s veterinárním léčivým přípravkem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u w:val="single"/>
        </w:rPr>
        <w:t xml:space="preserve">Použití v průběhu březosti nebo laktace: 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kud se přípravek podává v průběhu březosti, musí být léčba přerušena minimálně 4 dny před očekávaným porodem, protože působení přípravku může potlačit děložní stahy nebo prodloužit porod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laktace. Sající hříbě přijímá velké množství mléka v poměru ke své živé hmotnosti. Během laktace tudíž nelze s určitostí vyloučit účinek léčivé látky vylučované mlé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Přípravek antagonizuje účinky prostaglandinu F2-alfa a oxytocinu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Přípravek je antagonizován β-adrenergními blokátory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Nepodávat současně s jinými β-adrenergními látkami.</w:t>
      </w:r>
    </w:p>
    <w:p>
      <w:pPr>
        <w:pStyle w:val="Normal"/>
        <w:autoSpaceDE w:val="false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ři použití lokálních i celkových anestetik nelze vyloučit další cévní dilataci a pokles krevního tlaku, a to zejména pokud se používá v kombinaci s atropinem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, pokud je to nutné: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vky klenbuterol hydrochloridu podané perorálně až ve 4 násobku terapeutické dávky  po dobu 90 dnů vyvolaly přechodné nežádoucí účinky typické pro agonisty beta2-adrenoreceptorů (pocení, tachykardie, svalový třes), které nevyžadovaly ošetření.</w:t>
      </w:r>
    </w:p>
    <w:p>
      <w:pPr>
        <w:pStyle w:val="Normal"/>
        <w:ind w:left="0" w:hanging="0"/>
        <w:jc w:val="both"/>
        <w:rPr/>
      </w:pPr>
      <w:r>
        <w:rPr>
          <w:szCs w:val="22"/>
          <w:lang w:val="en-US" w:eastAsia="en-US"/>
        </w:rPr>
        <w:t xml:space="preserve">V případě náhodného předávkování se může jako antidotum použít </w:t>
      </w:r>
      <w:r>
        <w:rPr>
          <w:rFonts w:ascii="Symbol" w:hAnsi="Symbol"/>
          <w:sz w:val="20"/>
          <w:szCs w:val="22"/>
          <w:lang w:val="en-US" w:eastAsia="en-US"/>
        </w:rPr>
        <w:t>b</w:t>
      </w:r>
      <w:r>
        <w:rPr>
          <w:szCs w:val="22"/>
          <w:lang w:val="en-US" w:eastAsia="en-US"/>
        </w:rPr>
        <w:t>-blokátor (jako je  propranolol)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Hlavní inkompatibilit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Duben 2018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-2" w:hanging="567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val="en-US" w:eastAsia="en-US"/>
        </w:rPr>
        <w:t>Papírová krabička s 355ml HDPE lahví uzavřenou přitavenou fólií z hliníku/PE nebo transparentním HDPE uzávěrem s přiloženou vícedílnou mechanickou dávkovací pumpičk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7:00Z</dcterms:created>
  <dc:creator>Šťastná Hana</dc:creator>
  <dc:description/>
  <cp:keywords/>
  <dc:language>en-US</dc:language>
  <cp:lastModifiedBy>Šťastná Hana</cp:lastModifiedBy>
  <cp:lastPrinted>2012-11-13T08:46:00Z</cp:lastPrinted>
  <dcterms:modified xsi:type="dcterms:W3CDTF">2018-04-10T08:13:00Z</dcterms:modified>
  <cp:revision>20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1/10/2011 10:19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797569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1/10/2011 10:19:41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1/10/2011 10:19:41</vt:lpwstr>
  </property>
  <property fmtid="{D5CDD505-2E9C-101B-9397-08002B2CF9AE}" pid="13" name="DM_Name">
    <vt:lpwstr>Vqrdtemplatetrackchangescs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797569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