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1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1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1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1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T-VA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jekční emul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RO S.P.A., Via Emilia, 285, 40064, Ozzano dell´Emilia (BO), Itá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ro S.p.A., Via Molino Emili, 2 – 25030 Maclodio (BS), Itá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-VAC injekční emul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dávka (0,5 ml) obsahuje: </w:t>
      </w:r>
    </w:p>
    <w:p>
      <w:pPr>
        <w:pStyle w:val="Normal"/>
        <w:rPr/>
      </w:pPr>
      <w:r>
        <w:rPr>
          <w:b/>
          <w:sz w:val="22"/>
          <w:szCs w:val="22"/>
        </w:rPr>
        <w:t>Léčivé látky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Inaktivovaná kultura </w:t>
      </w:r>
      <w:r>
        <w:rPr>
          <w:i/>
          <w:sz w:val="22"/>
          <w:szCs w:val="22"/>
        </w:rPr>
        <w:t>Salmonella typhimurium</w:t>
      </w:r>
      <w:r>
        <w:rPr>
          <w:sz w:val="22"/>
          <w:szCs w:val="22"/>
        </w:rPr>
        <w:t xml:space="preserve"> </w:t>
        <w:tab/>
        <w:t>≥ 100 AG*</w:t>
      </w:r>
    </w:p>
    <w:p>
      <w:pPr>
        <w:pStyle w:val="Normal"/>
        <w:rPr/>
      </w:pPr>
      <w:r>
        <w:rPr>
          <w:sz w:val="22"/>
          <w:szCs w:val="22"/>
        </w:rPr>
        <w:t>Inaktivovaná kultura </w:t>
      </w:r>
      <w:r>
        <w:rPr>
          <w:i/>
          <w:sz w:val="22"/>
          <w:szCs w:val="22"/>
        </w:rPr>
        <w:t>Salmonella enteritidis</w:t>
      </w:r>
      <w:r>
        <w:rPr>
          <w:sz w:val="22"/>
          <w:szCs w:val="22"/>
        </w:rPr>
        <w:t xml:space="preserve"> </w:t>
        <w:tab/>
        <w:t>≥ 64 AG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*: titr protilátek zjištěný během testu účinnosti na kuřatech (aglutinační te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mocné látky:</w:t>
      </w:r>
      <w:r>
        <w:rPr>
          <w:sz w:val="22"/>
          <w:szCs w:val="22"/>
        </w:rPr>
        <w:t xml:space="preserve"> tekutý parafin, sorbitanoleát, thiomers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T-VAC je vakcína určená k profylaktické imunizaci kuřat proti infekcím způsobeným baktériemi </w:t>
      </w:r>
      <w:r>
        <w:rPr>
          <w:i/>
          <w:sz w:val="22"/>
          <w:szCs w:val="22"/>
        </w:rPr>
        <w:t>Salmonella typhimurium</w:t>
      </w:r>
      <w:r>
        <w:rPr>
          <w:sz w:val="22"/>
          <w:szCs w:val="22"/>
        </w:rPr>
        <w:t xml:space="preserve"> a </w:t>
      </w:r>
      <w:r>
        <w:rPr>
          <w:i/>
          <w:sz w:val="22"/>
          <w:szCs w:val="22"/>
        </w:rPr>
        <w:t>Salmonella enteritidis</w:t>
      </w:r>
    </w:p>
    <w:p>
      <w:pPr>
        <w:pStyle w:val="Normal"/>
        <w:rPr/>
      </w:pPr>
      <w:r>
        <w:rPr>
          <w:sz w:val="22"/>
          <w:szCs w:val="22"/>
        </w:rPr>
        <w:t>Imunita nastupuje 3 týdny po první vakcinaci a přetrvává nejméně do konce snášky (52 týdnů stáří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r domácí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ína se aplikuje subkutánně do zadní strany krku v dávce 0,5 ml na jedno zví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inační schéma: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>SET-VAC je vakcína určená k imunizaci kuřat chovaných na produkci konzumních vajec ve stáří 6 – 8 týdnů. Druhá vakcinace se podává ve stáří 14 – 16 týdn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použitím by vakcína měla mít pokojovou teplotu. Před použitím a po dobu aplikace protřepá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v chladničce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-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Vakcinace vakcínou SET-VAC může vyvolat křížové reakce v sérologických testech se </w:t>
      </w:r>
      <w:r>
        <w:rPr>
          <w:i/>
          <w:sz w:val="22"/>
          <w:szCs w:val="22"/>
        </w:rPr>
        <w:t>Salmonella pullorum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hodné zasažení očí vakcínou může vyvolat vážné lokální reakce u lidí, proto je nutné s přípravkem manipulovat opatrně a v případě náhodné injekce vyhledat lékařské ošetře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 uživatel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nto veterinární léčivý přípravek obsahuje minerální olej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kud u vás došlo k náhodné injekci veterinárního léčivého přípravku, vyhledejte lékařskou pomoc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když šlo jen o malé množství, a vezměte příbalovou informaci s sebo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 lékař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nto veterinární léčivý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Březen 2018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>Reg. č.: 97/068/04-C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8:00Z</dcterms:created>
  <dc:creator>formankova</dc:creator>
  <dc:description/>
  <cp:keywords/>
  <dc:language>en-US</dc:language>
  <cp:lastModifiedBy>Šťastná Hana</cp:lastModifiedBy>
  <cp:lastPrinted>2018-03-08T08:24:00Z</cp:lastPrinted>
  <dcterms:modified xsi:type="dcterms:W3CDTF">2018-03-08T07:25:00Z</dcterms:modified>
  <cp:revision>10</cp:revision>
  <dc:subject/>
  <dc:title>SOUHRN ÚDAJŮ O PŘÍPRAVKU</dc:title>
</cp:coreProperties>
</file>