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bidi="en-GB"/>
        </w:rPr>
      </w:pP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bidi="en-GB"/>
        </w:rPr>
      </w:pPr>
      <w:r>
        <w:rPr>
          <w:b/>
          <w:szCs w:val="22"/>
          <w:lang w:bidi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en-GB"/>
        </w:rPr>
      </w:pPr>
      <w:r>
        <w:rPr>
          <w:szCs w:val="22"/>
          <w:lang w:bidi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bidi="en-GB"/>
        </w:rPr>
      </w:pPr>
      <w:r>
        <w:rPr>
          <w:szCs w:val="22"/>
          <w:lang w:bidi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B. PŘÍBALOVÁ INFORMAC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/>
        <w:t xml:space="preserve">Avishield ND B1, lyofilizát pro okulonazální suspenzi/použití v pitné vodě pro kura domácího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u w:val="single"/>
        </w:rPr>
        <w:t>Držitel rozhodnutí o registraci a 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Genera In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Svetonedeljska cesta 2, Kalinovica,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0436 Rakov Po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ORVAT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Avishield ND B1, lyofilizát pro okulonazální suspenzi/použití v pitné vodě pro kura domácíh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dna dávk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živý, lentogenní virus newcastleské choroby, kmen Hitchner B1</w:t>
        <w:tab/>
        <w:tab/>
        <w:tab/>
        <w:t>10</w:t>
      </w:r>
      <w:r>
        <w:rPr>
          <w:vertAlign w:val="superscript"/>
        </w:rPr>
        <w:t>6,0</w:t>
      </w:r>
      <w:r>
        <w:rPr/>
        <w:t xml:space="preserve"> až 10</w:t>
      </w:r>
      <w:r>
        <w:rPr>
          <w:vertAlign w:val="superscript"/>
        </w:rPr>
        <w:t>7,0</w:t>
      </w:r>
      <w:r>
        <w:rPr/>
        <w:t xml:space="preserve"> TCID</w:t>
      </w:r>
      <w:r>
        <w:rPr>
          <w:vertAlign w:val="subscript"/>
        </w:rPr>
        <w:t>5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*TCID</w:t>
      </w:r>
      <w:r>
        <w:rPr>
          <w:vertAlign w:val="subscript"/>
        </w:rPr>
        <w:t>50</w:t>
      </w:r>
      <w:r>
        <w:rPr/>
        <w:t xml:space="preserve"> = 50% infekční dávka pro tkáňovou kulturu</w:t>
      </w:r>
    </w:p>
    <w:p>
      <w:pPr>
        <w:pStyle w:val="Style41"/>
        <w:widowControl/>
        <w:spacing w:lineRule="exact" w:line="278" w:before="29" w:after="0"/>
        <w:ind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spacing w:lineRule="exact" w:line="278" w:before="29" w:after="0"/>
        <w:ind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Lyofilizát pro okulonazální suspenzi/použití v pitné vodě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yofilizát smetanové barvy</w:t>
      </w:r>
    </w:p>
    <w:p>
      <w:pPr>
        <w:pStyle w:val="Normal"/>
        <w:tabs>
          <w:tab w:val="clear" w:pos="567"/>
        </w:tabs>
        <w:spacing w:lineRule="auto" w:line="240"/>
        <w:rPr>
          <w:rStyle w:val="FontStyle41"/>
          <w:lang w:bidi="en-GB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Style w:val="FontStyle41"/>
          <w:szCs w:val="22"/>
          <w:lang w:bidi="en-GB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 aktivní imunizaci kuřat kura domácího (brojleři a budoucí nosnice/chovné slepice)</w:t>
      </w:r>
      <w:r>
        <w:rPr>
          <w:i/>
        </w:rPr>
        <w:t xml:space="preserve"> </w:t>
      </w:r>
      <w:r>
        <w:rPr/>
        <w:t xml:space="preserve"> pro snížení úmrtnosti a klinických příznaků z důvodu infekce virem newcastleské chorob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ástup imunity: 3 týdny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trvání imunity: 5 týdnů po vakcin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</w:t>
      </w:r>
      <w:r>
        <w:rPr>
          <w:b/>
        </w:rPr>
        <w:t>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/>
        <w:t xml:space="preserve">Dýchací obtíže, jako jsou šelesty v průdušnicích, se vyskytují velmi často po intranasálním/očním způsobu podání. Tyto příznaky by mohly být ukončeny přinejmenším za dva týdny. </w:t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/>
        <w:t>Četnost nežádoucích účinků je charakterizována podle následujících pravidel:</w:t>
      </w:r>
    </w:p>
    <w:p>
      <w:pPr>
        <w:pStyle w:val="Normal"/>
        <w:ind w:left="360" w:hanging="0"/>
        <w:jc w:val="both"/>
        <w:rPr>
          <w:szCs w:val="22"/>
        </w:rPr>
      </w:pPr>
      <w:r>
        <w:rPr/>
        <w:t>- velmi časté (nežádoucí účinek(y) se projevil(y) u více než 1 z 10 ošetřených zvířat)</w:t>
      </w:r>
    </w:p>
    <w:p>
      <w:pPr>
        <w:pStyle w:val="Normal"/>
        <w:ind w:left="360" w:hanging="0"/>
        <w:jc w:val="both"/>
        <w:rPr>
          <w:szCs w:val="22"/>
        </w:rPr>
      </w:pPr>
      <w:r>
        <w:rPr/>
        <w:t>- časté (u více než 1, ale méně než 10 ze 100 ošetřených zvířat)</w:t>
      </w:r>
    </w:p>
    <w:p>
      <w:pPr>
        <w:pStyle w:val="Normal"/>
        <w:ind w:left="360" w:hanging="0"/>
        <w:jc w:val="both"/>
        <w:rPr>
          <w:szCs w:val="22"/>
        </w:rPr>
      </w:pPr>
      <w:r>
        <w:rPr/>
        <w:t>- neobvyklé (u více než 1, ale méně než 10 z 1000 ošetřených zvířat)</w:t>
      </w:r>
    </w:p>
    <w:p>
      <w:pPr>
        <w:pStyle w:val="Normal"/>
        <w:ind w:left="360" w:hanging="0"/>
        <w:jc w:val="both"/>
        <w:rPr>
          <w:szCs w:val="22"/>
        </w:rPr>
      </w:pPr>
      <w:r>
        <w:rPr/>
        <w:t>- vzácné (u více než 1, ale méně než 10 z 10000 ošetřených zvířat)</w:t>
      </w:r>
    </w:p>
    <w:p>
      <w:pPr>
        <w:pStyle w:val="Normal"/>
        <w:ind w:left="360" w:hanging="0"/>
        <w:jc w:val="both"/>
        <w:rPr>
          <w:szCs w:val="22"/>
        </w:rPr>
      </w:pPr>
      <w:r>
        <w:rPr/>
        <w:t>- velmi vzácné (u méně než 1 z 10000 ošetřených zvířat včetně ojedinělých hlášení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ur domácí (brojleři a budoucí nosnice/chovné slepice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Vakcinac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Způsob podání hrubým sprejem a okulonazálně: od prvního dne věku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</w:rPr>
      </w:pPr>
      <w:r>
        <w:rPr/>
        <w:t>Způsob podání v pitné vodě: od 7 dnů věku</w:t>
      </w:r>
      <w:r>
        <w:rPr>
          <w:i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Metoda aplikace závisí na epizootologické situaci, věkové kategorii a počtu zvířat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</w:rPr>
        <w:t>1. Okulonazální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uspendujte 1000 dávek vakcíny ve 100 ml destilované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ávka rekonstituované vakcíny je 0,1 ml, tj. dvě kapky bez ohledu na stáří, hmotnost a typ drůbeže. Jednu kapku vkápněte do oka a jednu kapku do nosní dírky.</w:t>
      </w:r>
    </w:p>
    <w:p>
      <w:pPr>
        <w:pStyle w:val="Normal"/>
        <w:rPr>
          <w:szCs w:val="22"/>
        </w:rPr>
      </w:pPr>
      <w:r>
        <w:rPr/>
        <w:t>U kuřat ve věku od 1 do 14 dnů menších chovů je zapotřebí použít 4 kapky po 25 µl. Podejte jednu kapku do každého oka (0,05 ml dohromady) a pak jednu kapku do každé nosní dírky (0,05 ml dohromad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</w:rPr>
        <w:t>2. Podání v pitné vodě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Suspendujte vakcínu v chladné a čisté vodě bez stop chloru, jiných dezinfekčních činidel nebo nečistot v počtu dávek odpovídajících počtu ptáků, kteří se mají vakcinovat. Pokud je počet ptáků v rozmezí mezi standardními velikostmi balení, je zapotřebí použít nejbližší větší balení (to znamená vyšší dávku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akcínu je nutné suspendovat bezprostředně před použití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Odměřte správný objem vody podle počtu ptáků, kteří se mají očkovat. Objem vody pro rekonstituci závisí na věku ptáků, plemenu, zootechnické praxi a klimatických podmínkách. Pro stanovení množství vody, v němž se vakcína bude suspendovat, odměřte objem vody spotřebovaný v období dvou hodin den před vakcinac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 nutné rozpustit vakcínu v množství vody, které bude vypito během 1,5 až 2,0 hodin (s přihlédnutí k různým typům pitných systémů pro drůbež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ro orientaci v případě mladších kuřat (do 3. týdne života) použijte rekonstituovanou vakcínu ve studené a pitné vodě v dávce 1000 dávek vakcíny na 1 litr vody na den věku pro 1000 kuřat, např. 7 litrů by bylo zapotřebí pro 1000 kuřat starých 7 dn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Před imunizací (chování ptáků při pití se mění v závislosti na teplotě vzduchu, typu ptáků, plemenu, zootechnické praxi a klimatických podmínkách) zastavte přívod pitné vody až na 2 hodiny, aby ptáci měli žízeň.</w:t>
      </w:r>
    </w:p>
    <w:p>
      <w:pPr>
        <w:pStyle w:val="Normal"/>
        <w:widowControl w:val="false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Je nutné, aby byl systém zajišťující pití řádně fungoval a byl čistý, bez stop chlóru, jiných dezinfekčních činidel nebo nečistot.</w:t>
      </w:r>
    </w:p>
    <w:p>
      <w:pPr>
        <w:pStyle w:val="Normal"/>
        <w:widowControl w:val="false"/>
        <w:tabs>
          <w:tab w:val="clear" w:pos="567"/>
        </w:tabs>
        <w:snapToGrid w:val="false"/>
        <w:spacing w:lineRule="auto" w:line="240"/>
        <w:jc w:val="both"/>
        <w:rPr>
          <w:szCs w:val="22"/>
        </w:rPr>
      </w:pPr>
      <w:r>
        <w:rPr/>
        <w:t>Bude-li to nutné, snižte intenzitu osvětlení, když bude vypnutá voda. Jakmile bude vakcína v systému zajišťujícím pití, zvyšte intenzitu osvětlení. Zvýšená intenzita osvětlení bude stimulovat ptáky k tomu, aby hledali potravu a v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akmile bude vakcína spotřebována, obnovte obvyklou zootechnickou praxi. Tento přístup k vakcinaci zajistí rovnoměrnější vakcinaci hejna a bude pro ptáky méně stresující. Vlastnosti by tím proto měly být méně nepříznivě ovlivně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</w:rPr>
        <w:t>3. Podání ve sprej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poručuje se resuspendovat 1000 dávek vakcíny v 150–300 ml destilované vody. Počet naředěných dávek odpovídá počtu ptáků v hejn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bjem vody pro rekonstituce by měl dostačovat k zajištění rovnoměrné distribuce při postřiku ptáků a mění se s věkem vakcinovaných ptáků a sprejovacím zařízením. Rekonstituovanou suspenzi vakcíny je nutno rovnoměrně rozprášit na správný počet kuřat ve vzdálenosti 30–40 cm pomocí hrubého spreje (cílová průměrná velikost kapky je 150–170 mikronů)</w:t>
      </w:r>
      <w:r>
        <w:rPr>
          <w:i/>
        </w:rPr>
        <w:t>,</w:t>
      </w:r>
      <w:r>
        <w:rPr/>
        <w:t xml:space="preserve"> nejlépe když kuřata společně sedí v tlumeném světl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ny ptáky v hejnu je nutné očkovat současně.</w:t>
        <w:b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a přepravujte chlazené (2 °C – 8 °C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používejte tento veterinární léčivý přípravek po uplynutí doby použitelnosti uvedené na etiketě a krabič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rekonstituci podle návodu: 3 hod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Protilátky vzniklé v těle matky (MDA) mohou narušovat vývoj aktivní imunity. V hejnech, kde se očekávají vysoké hladiny MDA, je nutné tomu program vakcinace přizpůsobi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použití u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 xml:space="preserve">Vakcinační kmen se může rozšířit na citlivé, nevakcinované ptáky po dobu nejméně10 dnů po vakcinaci. Šíření nezahrnuje klinické známky. Kmen z vakcíny se může rozšířit na jiné než cílové citlivé druhy. Aby se zabránilo rozšíření vakcinačního kmene na citlivé druhy, je třeba přijmout vhodná veterinární a zootechnická opatř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rus vakcíny se může rozšířit do trachey, sleziny, ledvin, plic, cekálních tonzil, duodena a mozku kuřat bez vyvolání patologických změn v těchto orgáne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určené osobám, které podávají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nakládání s vakcínou a podávání vakcíny je nutné postupovat opatr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irus newcastleské choroby může způsobit slabou přechodnou konjunktivitidu u osob podávajících vakcínu. 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/>
        <w:t>Při manipulaci s veterinárním léčivým přípravkem je třeba použít osobní ochranné prostředky sestávající z dobře padnoucích masek a ochranných brýlí podle evropských norem. Personál podílející se na péči o vakcinovaná kuřata musí dodržovat obecné hygienické zásady (omytí/dezinfekce rukou, výměna oděvů, používání rukavic, čištění a dezinfekce bot) a vynakládat zvláštní pozornost při nakládání zvířecího odpadu a podestýlky s trusem od nedávno vakcinovaných kuřat.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Snáška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u nosnic a během 4 týdnů před snášk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Interakce s 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 (symptomy, první pomoc, antidota)</w:t>
      </w:r>
      <w:r>
        <w:rPr/>
        <w:t>:</w:t>
      </w:r>
    </w:p>
    <w:p>
      <w:pPr>
        <w:pStyle w:val="Normal"/>
        <w:jc w:val="both"/>
        <w:rPr>
          <w:iCs/>
          <w:szCs w:val="22"/>
        </w:rPr>
      </w:pPr>
      <w:r>
        <w:rPr/>
        <w:t>Po použití desetinásobného předávkování hrubým sprejem v laboratorní studii bylo velmi často pozorováno 8–12 dnů po vakcinaci dýchání s mírně otevřeným zobákem; tyto známky odezněly během 12 dnů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míchejte s jiným veterinárním léčivým přípravke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ÉHO PŘÍPRAVKU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/>
        <w:t>Všechen nepoužitý veterinární léčivý přípravek nebo odpady, který pochází z těchto veterinárních léčivých přípravků, musí být likvidovány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18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ína stimuluje aktivní imunitu proti viru newcastleské choroby u kuřat kura domácího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 xml:space="preserve">Pouze pro zvířata. Veterinární léčivý přípravek je vydáván pouze na předpis.            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ání veterinárním lékařem nebo na jeho přímou odpovědnos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apírová krabička s 10 injekčními lahvičkami po 1000 dávkách vakcí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apírová krabička s 10 injekčními lahvičkami po 2500 dávkách vakcíny.</w:t>
      </w:r>
    </w:p>
    <w:p>
      <w:pPr>
        <w:pStyle w:val="Normal"/>
        <w:jc w:val="both"/>
        <w:rPr>
          <w:szCs w:val="22"/>
        </w:rPr>
      </w:pPr>
      <w:r>
        <w:rPr/>
        <w:t>Papírová krabička s 10 injekčními lahvičkami po 5000 dávkách vakcí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99"/>
      <w:sz w:val="18"/>
    </w:rPr>
  </w:style>
  <w:style w:type="character" w:styleId="WW8Num7z1">
    <w:name w:val="WW8Num7z1"/>
    <w:qFormat/>
    <w:rPr>
      <w:rFonts w:ascii="Symbol" w:hAnsi="Symbol" w:cs="Symbol"/>
      <w:color w:val="0033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  <w:lang w:val="cs-CZ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2"/>
      <w:szCs w:val="22"/>
      <w:lang w:val="cs-CZ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 w:bidi="ar-SA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 w:bidi="ar-SA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cs-CZ" w:bidi="ar-SA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cs-CZ" w:bidi="ar-SA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  <w:lang w:val="cs-CZ" w:bidi="ar-SA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 w:cs="Verdana"/>
      <w:b/>
      <w:lang w:val="cs-CZ" w:bidi="ar-SA"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val="cs-CZ" w:eastAsia="zh-CN" w:bidi="ar-SA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val="cs-CZ" w:eastAsia="zh-CN" w:bidi="ar-SA"/>
    </w:rPr>
  </w:style>
  <w:style w:type="paragraph" w:styleId="Style41">
    <w:name w:val="Style4"/>
    <w:basedOn w:val="Normal"/>
    <w:qFormat/>
    <w:pPr>
      <w:widowControl w:val="false"/>
      <w:tabs>
        <w:tab w:val="clear" w:pos="567"/>
      </w:tabs>
      <w:autoSpaceDE w:val="false"/>
      <w:spacing w:lineRule="exact" w:line="276"/>
    </w:pPr>
    <w:rPr>
      <w:rFonts w:ascii="Arial Unicode MS" w:hAnsi="Arial Unicode MS" w:eastAsia="Arial Unicode MS" w:cs="Arial Unicode MS"/>
      <w:sz w:val="24"/>
      <w:szCs w:val="24"/>
      <w:lang w:val="cs-CZ" w:bidi="ar-SA"/>
    </w:rPr>
  </w:style>
  <w:style w:type="paragraph" w:styleId="Normlnweb">
    <w:name w:val="Normální (web)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4:00Z</dcterms:created>
  <dc:creator>Abramović Sunčana</dc:creator>
  <dc:description/>
  <cp:keywords/>
  <dc:language>en-US</dc:language>
  <cp:lastModifiedBy>Neugebauerová Kateřina</cp:lastModifiedBy>
  <cp:lastPrinted>2018-04-18T14:35:00Z</cp:lastPrinted>
  <dcterms:modified xsi:type="dcterms:W3CDTF">2018-04-18T12:35:00Z</dcterms:modified>
  <cp:revision>12</cp:revision>
  <dc:subject>General-EMA/201224/2010</dc:subject>
  <dc:title>EN_qrd_veterinary template_v.8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2:44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124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3:1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3:10</vt:lpwstr>
  </property>
  <property fmtid="{D5CDD505-2E9C-101B-9397-08002B2CF9AE}" pid="13" name="DM_Name">
    <vt:lpwstr>EN_qrd_veterinary template_v.8 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June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418124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