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ROBNÉ ÚDAJE UVÁDĚNÉ </w:t>
      </w:r>
      <w:r>
        <w:rPr>
          <w:rFonts w:cs="Times New Roman" w:ascii="Times New Roman" w:hAnsi="Times New Roman"/>
          <w:b/>
          <w:sz w:val="22"/>
          <w:szCs w:val="22"/>
        </w:rPr>
        <w:t>NA VNITŘNÍM OBALU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lang w:val="cs-CZ"/>
        </w:rPr>
        <w:t>Doxyprex 100 mg/g premix pro medikaci krmiva pro prasata (po odstavu)</w:t>
      </w:r>
    </w:p>
    <w:p>
      <w:pPr>
        <w:pStyle w:val="Zkladntext2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lang w:val="cs-CZ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/>
          <w:b/>
          <w:bCs/>
          <w:strike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u w:val="single"/>
          <w:lang w:val="cs-CZ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JMÉNO A ADRESA DRŽITELE ROZHODNUTÍ O REGISTRACI A DRŽITELE POVOLENÍ K VÝROBĚ ODPOVĚDNÉHO ZA UVOLNĚNÍ ŠARŽE, POKUD SE NESHODUJE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žitel rozhodnutí o registraci a výrobce odpovědný za uvolnění šarž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l Veterinaria, S.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meralda, 19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08950 Esplugues de Llobregat (Barcelona) Španělsk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NÁZEV VETERINÁRNÍHO LÉČIVÉHO PŘÍPRAVKU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kladntext2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cs-CZ"/>
        </w:rPr>
        <w:t xml:space="preserve">Doxyprex 100 mg/g premix </w:t>
      </w:r>
      <w:r>
        <w:rPr>
          <w:rFonts w:cs="Times New Roman" w:ascii="Times New Roman" w:hAnsi="Times New Roman"/>
          <w:sz w:val="22"/>
          <w:lang w:val="en-US"/>
        </w:rPr>
        <w:t xml:space="preserve">pro medikaci krmiva pro </w:t>
      </w:r>
      <w:r>
        <w:rPr>
          <w:rFonts w:cs="Times New Roman" w:ascii="Times New Roman" w:hAnsi="Times New Roman"/>
          <w:sz w:val="22"/>
        </w:rPr>
        <w:t>prasata (po odstavu)</w:t>
      </w:r>
    </w:p>
    <w:p>
      <w:pPr>
        <w:pStyle w:val="Zkladntext2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Doxycyclini hycla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OBSAH LÉČIVÝCH A OSTATNÍCH LÁTEK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Žluté granule obsahující 100 mg Doxycyclinum (jako doxycyclini hyclas) v 1 gramu přípravku. Pšeničná krupice je použita jako nosič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INDIKACE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kladntext3"/>
        <w:tabs>
          <w:tab w:val="clear" w:pos="709"/>
          <w:tab w:val="left" w:pos="-720" w:leader="none"/>
        </w:tabs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Léčba a prevence respiračních onemocnění prasat způsobená bakteriemi </w:t>
      </w:r>
      <w:r>
        <w:rPr>
          <w:rFonts w:cs="Times New Roman" w:ascii="Times New Roman" w:hAnsi="Times New Roman"/>
          <w:b w:val="false"/>
          <w:i/>
          <w:iCs/>
          <w:sz w:val="22"/>
          <w:szCs w:val="20"/>
        </w:rPr>
        <w:t>Pasteurella multocida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a </w:t>
      </w:r>
      <w:r>
        <w:rPr>
          <w:rFonts w:cs="Times New Roman" w:ascii="Times New Roman" w:hAnsi="Times New Roman"/>
          <w:b w:val="false"/>
          <w:i/>
          <w:iCs/>
          <w:sz w:val="22"/>
          <w:szCs w:val="20"/>
        </w:rPr>
        <w:t>Bordetella bronchiseptica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>, které jsou citlivé k doxycyklinu. P</w:t>
      </w:r>
      <w:r>
        <w:rPr>
          <w:rFonts w:cs="Times New Roman" w:ascii="Times New Roman" w:hAnsi="Times New Roman"/>
          <w:b w:val="false"/>
          <w:bCs w:val="false"/>
          <w:sz w:val="22"/>
        </w:rPr>
        <w:t>řed lé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čbou by měla být potvrzena 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přítomnost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onemocnění 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>ve stád</w:t>
      </w:r>
      <w:r>
        <w:rPr>
          <w:rFonts w:cs="Times New Roman" w:ascii="Times New Roman" w:hAnsi="Times New Roman"/>
          <w:b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KONTRAINDIKACE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Nepoužívat u zvířat s hypersenzitivitou na tetracyklin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užívat u zvířat s narušenou funkcí jate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>
          <w:trHeight w:val="77" w:hRule="atLeast"/>
        </w:trPr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NEŽÁDOUCÍ ÚČINKY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Jako u všech tetracyklinů, může dojít k alergickým reakcím a/nebo fotosenzibilizac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ři dlouhodobém podávání p</w:t>
      </w:r>
      <w:r>
        <w:rPr>
          <w:rFonts w:cs="Times New Roman" w:ascii="Times New Roman" w:hAnsi="Times New Roman"/>
          <w:bCs/>
          <w:sz w:val="22"/>
          <w:szCs w:val="22"/>
        </w:rPr>
        <w:t>řípravku</w:t>
      </w:r>
      <w:r>
        <w:rPr>
          <w:rFonts w:cs="Times New Roman" w:ascii="Times New Roman" w:hAnsi="Times New Roman"/>
          <w:sz w:val="22"/>
        </w:rPr>
        <w:t xml:space="preserve"> může dojít k zažívacím potížím způsobeným střevní dysbiózou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liže zaznamenáte jakékoliv závažné nežádoucí účinky či jiné reakce, které nejsou uvedeny v této příbalové informaci, oznamte to, prosím, Vašemu veterinárnímu lékař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CÍLOVÝ DRUH ZVÍŘAT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rasata (selata po odstavu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caps/>
                <w:lang w:val="cs-CZ"/>
              </w:rPr>
              <w:t>Dávkování pro každý druh, cesta(y) a způsob podání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odávejte v krmiv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poručená dávka je 10 mg doxycyklinu/kg živé hmotnosti/den (ekvivalentní 1 g přípravku Doxyprex/10 kg živé hmotnosti) po dobu 7 po sobě následujících dnů. Pro prasata s denním příjmem potravy 40 g krmiva/kg živé hm./den to představuje dávku 250 mg doxycyklinu na kg krmiva, tj. 2,5 kg přípravku na tunu krmiva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jem medikovaného krmiva závisí na klinickém stavu zvířete. Pro zajištění správného dávkování musí být koncentrace přípravku přizpůsobena dennímu příjmu krmiva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2"/>
          <w:lang w:val="cs-CZ"/>
        </w:rPr>
        <w:t>Pro výpočet dávky může být použit následující vzorec 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… </w:t>
      </w:r>
      <w:r>
        <w:rPr>
          <w:rFonts w:cs="Times New Roman" w:ascii="Times New Roman" w:hAnsi="Times New Roman"/>
          <w:sz w:val="22"/>
        </w:rPr>
        <w:t>mg přípravku/kg krmiva = 10 mg doxycyklinu/kg živé hmotnosti x živá hmotnost (kg)/denní příjem krmiva (kg/zvíře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 xml:space="preserve">POKYNY PRO SPRÁVNÉ PODÁNÍ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yny pro míchání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Premix je určen pouze pro přidání do granulovaných medikovaných krmiv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ro zamíchání přípravku do krmiva by měla být použita horizontální míchačka. Doporučuje se, aby byl jeden díl přípravku Doxyprex smíchán nejprve s jedním dílem krmiva,  následně se zbytkem krmiva a dobře promíchán. Medikované krmivo může být pak granulováno. Peletizační podmínky zahrnují předběžnou přípravu ingrediencí párou o teplotě 55 – 65 ºC a vlhkostí 10 %. Před granulací by neměla mouka dosáhnout teploty vyšší než 55 ºC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OCHRANNÁ(É) LHŮTA(Y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Maso: 7 dnů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 xml:space="preserve">ZVLÁŠTNÍ OPATŘENÍ PRO UCHOVÁVÁNÍ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ejte při teplotě do 30 ˚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 prvním otevření uchovávejte v dobře uzavřeném obalu. Uchovávejte v such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 {měsíc/rok}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ejte tento veterinární léčivý přípravek po uplynutí doby použitelnosti uvedené na etiketě po EXP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použitelnosti po prvním otevření vnitřního obalu: 3 měsíc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použitelnosti po zamíchání do sypkého nebo peletovaného krmiva: 3 měsíc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ZVLÁŠTNÍ UPOZORNĚNÍ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vláštní upozornění pro každý cílový druh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říjem medikovaného krmiva zvířaty může být změněn důsledkem onemocnění. V případě nedostatečného příjmu krmiva by měla být zvířata léčena parenterálně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vláštní opatření pro použití u zvířa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zhledem k variabilitě citlivosti patogenů k doxycyklinu by mělo být použití přípravku založeno na testování citlivosti a mělo by být v souladu s oficiálními a místními pravidly antibiotické politiky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vláštní opatření určené osobám, které podávají veterinární léčivý přípravek zvířatům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Lidé se známou přecitlivělostí na tetracykliny</w:t>
      </w:r>
      <w:r>
        <w:rPr>
          <w:rFonts w:cs="Times New Roman" w:ascii="Times New Roman" w:hAnsi="Times New Roman"/>
          <w:sz w:val="22"/>
          <w:lang w:val="cs-CZ"/>
        </w:rPr>
        <w:t xml:space="preserve"> by se m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ěli vyhnout kontaktu s veterinárním lé</w:t>
      </w:r>
      <w:r>
        <w:rPr>
          <w:rFonts w:cs="Times New Roman" w:ascii="Times New Roman" w:hAnsi="Times New Roman"/>
          <w:sz w:val="22"/>
          <w:lang w:val="cs-CZ"/>
        </w:rPr>
        <w:t>čivým p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řípravke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edcházejte kontaktu s přípravkem během jeho míchání do krmiva a také během podávání medikovaného krmiva zvířatů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Je třeba přijmout odpovídající opatření, aby se zabránilo rozvíření prášku při jeho míchání do krmiv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užívejte respirátor (dle normy EN140FFP1), ochranné rukavice, oblek a schválené bezpečnostní brýl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braňte přímému kontaktu s kůží a očima. V případě náhodného kontaktu s očima a potřísnění kůže opláchněte zasažená místa dostatečným množstvím čisté vod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i manipulaci s přípravkem nekuřte, nejezte a nepij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kud se po přímém kontaktu  s  přípravkem objeví příznaky jako například kožní vyrážka, vyhledejte lékařskou pomoc a ukažte příbalovou informaci praktickému lékaři. Otok obličeje, rtů či očí nebo potíže s dýcháním jsou vážné příznaky a vyžadují okamžitou lékařskou péči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oužití v průběhu březosti, laktace nebo snášky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Nedoporučuje se používat u březích zvířat a v období laktac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terakce s dalšími léčivými přípravky a další formy interakce: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val="cs-CZ"/>
        </w:rPr>
        <w:t>V případě vysokého obsahu iontů Ca, Fe, Mg nebo Al v krmivu může dojít ke snížení absorpce doxycyklinu. Nepodávat spolu s antacidy, kaolínem a přípravky s obsahem želez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dávejte spolu s baktericidními antibiotiky, jako jsou beta-laktam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dávat s oxidačními látkam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3"/>
        <w:tabs>
          <w:tab w:val="clear" w:pos="709"/>
          <w:tab w:val="left" w:pos="-720" w:leader="none"/>
        </w:tabs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0"/>
          <w:u w:val="single"/>
        </w:rPr>
        <w:t>Předávkování (symptomy, první pomoc, antidota), pokud je to nutné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 studiích, ve kterých bylo podáváno medikované krmivo v dávce 600 ppm (tj. 2,4 násobek doporučené dávky) zvířatům o hmotnosti 20 – 30 kg po dobu dvakrát delší, než je doporučena, nebyly pozorovány žádné příznaky intoleranc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kompatibility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dávat s oxidačními látkam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ZVLÁŠTNÍ OPATŘENÍ PRO ZNEŠKODŇOVÁNÍ NEPOUŽITÝCH PŘÍPRAVKŮ NEBO ODPADU, POKUD JE JICH TŘEBA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DATUM POSLEDNÍ REVIZE PŘÍBALOVÉ INFORMACE</w:t>
            </w:r>
          </w:p>
        </w:tc>
      </w:tr>
    </w:tbl>
    <w:p>
      <w:pPr>
        <w:pStyle w:val="Normal"/>
        <w:ind w:left="567" w:right="1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pen 2018</w:t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ind w:left="360" w:right="16" w:hanging="360"/>
              <w:rPr>
                <w:lang w:val="cs-CZ"/>
              </w:rPr>
            </w:pPr>
            <w:r>
              <w:rPr>
                <w:lang w:val="cs-CZ"/>
              </w:rPr>
              <w:t>DALŠÍ INFORMACE</w:t>
            </w:r>
          </w:p>
        </w:tc>
      </w:tr>
    </w:tbl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IKOST BALENÍ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kg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kg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kg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kg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numPr>
          <w:ilvl w:val="0"/>
          <w:numId w:val="10"/>
        </w:numPr>
        <w:ind w:left="360" w:right="16" w:hanging="360"/>
        <w:rPr>
          <w:lang w:val="cs-CZ"/>
        </w:rPr>
      </w:pPr>
      <w:r>
        <w:rPr>
          <w:lang w:val="cs-CZ"/>
        </w:rPr>
        <w:t>OZNAČENÍ „POUZE PRO ZVÍŘATA“ A PODMÍNKY NEBO OMEZENÍ TÝKAJÍCÍ SE VÝDEJE A POUŽITÍ, pokud je jich třeba</w:t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ze pro zvířata</w:t>
      </w:r>
    </w:p>
    <w:p>
      <w:pPr>
        <w:pStyle w:val="Normal"/>
        <w:ind w:left="567" w:right="1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numPr>
          <w:ilvl w:val="0"/>
          <w:numId w:val="10"/>
        </w:numPr>
        <w:ind w:left="360" w:right="16" w:hanging="360"/>
        <w:rPr>
          <w:lang w:val="cs-CZ"/>
        </w:rPr>
      </w:pPr>
      <w:r>
        <w:rPr/>
        <w:t>REGISTRAČNÍ ČÍSLO(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/037/06-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numPr>
          <w:ilvl w:val="0"/>
          <w:numId w:val="10"/>
        </w:numPr>
        <w:ind w:left="360" w:right="16" w:hanging="360"/>
        <w:rPr>
          <w:lang w:val="cs-CZ"/>
        </w:rPr>
      </w:pPr>
      <w:r>
        <w:rPr/>
        <w:t>ČÍSLO ŠARŽE OD VÝROB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Šarže:{číslo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lineRule="auto" w:line="360"/>
      <w:jc w:val="both"/>
      <w:outlineLvl w:val="0"/>
    </w:pPr>
    <w:rPr>
      <w:b/>
      <w:spacing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</w:tabs>
      <w:ind w:left="360" w:hanging="0"/>
      <w:jc w:val="both"/>
      <w:outlineLvl w:val="2"/>
    </w:pPr>
    <w:rPr>
      <w:b/>
      <w:spacing w:val="-3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bCs/>
      <w:spacing w:val="0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pacing w:val="-4"/>
    </w:rPr>
  </w:style>
  <w:style w:type="character" w:styleId="PedmtkomenteChar">
    <w:name w:val="Předmět komentáře Char"/>
    <w:qFormat/>
    <w:rPr>
      <w:rFonts w:ascii="Arial" w:hAnsi="Arial" w:cs="Arial"/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480" w:before="0" w:after="89"/>
      <w:jc w:val="both"/>
    </w:pPr>
    <w:rPr>
      <w:rFonts w:ascii="Swiss;Arial" w:hAnsi="Swiss;Arial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0"/>
      <w:sz w:val="20"/>
      <w:lang w:val="es-ES_tradn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Swiss;Arial" w:hAnsi="Swiss;Arial" w:cs="Times New Roman"/>
      <w:spacing w:val="-3"/>
      <w:lang w:val="es-ES_tradn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NOVA Traductors i Intèrprets, S.L.</dc:creator>
  <dc:description/>
  <cp:keywords/>
  <dc:language>en-US</dc:language>
  <cp:lastModifiedBy>Neugebauerová Kateřina</cp:lastModifiedBy>
  <cp:lastPrinted>2018-08-02T12:24:00Z</cp:lastPrinted>
  <dcterms:modified xsi:type="dcterms:W3CDTF">2018-08-02T10:25:00Z</dcterms:modified>
  <cp:revision>54</cp:revision>
  <dc:subject/>
  <dc:title>SOUHRN ÚDAJŮ O PŘÍPRAVKU</dc:title>
</cp:coreProperties>
</file>