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ardisure 3,5 mg/ml perorální roztok pro ps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ý 1 ml obsahuje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iCs/>
          <w:szCs w:val="22"/>
        </w:rPr>
        <w:t>Pimobendanum</w:t>
      </w:r>
      <w:r>
        <w:rPr>
          <w:iCs/>
          <w:szCs w:val="22"/>
        </w:rPr>
        <w:t xml:space="preserve"> </w:t>
      </w:r>
      <w:r>
        <w:rPr>
          <w:iCs/>
          <w:szCs w:val="22"/>
        </w:rPr>
        <w:tab/>
      </w:r>
      <w:r>
        <w:rPr>
          <w:iCs/>
          <w:szCs w:val="22"/>
        </w:rPr>
        <w:tab/>
        <w:t>3,5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 1519)</w:t>
        <w:tab/>
        <w:t>1,0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á, bezbarvá, poloviskózní kapalin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ejte v případech hypertrofických kardiomyopatií nebo klinických stavů, kde není možné zvýšení srdečního výdeje z funkčních nebo anatomických důvodů (např. v důsledku aortální stenózy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ejte u psů se závažným poškozením jater, protože pimobendan se metabolizuje hlavně v játrech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v případech přecitlivělosti na léčivou(é) nebo na některou z pomocných látek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U psů s prokázaným diabetes mellitus musí být v průběhu léčby pravidelně testována hladina glukózy v krvi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U zvířat léčených pimobendanem se doporučuje pravidelný monitoring srdečních funkcí a morfologie srdce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HPRAMainBodyText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Náhodné požití, zejména dětmi, může vést k výskytu tachykardie, ortostatické hypotenze, zarudnutí obličeje a bolestem hlavy. Aby se zabránilo náhodnému požití, nenechávejte naplněný aplikátor bez dozoru a lahvičku a použitý aplikátor uchovávejte v původní krabičce, aby se zabránilo přístupu dětí k přípravku. Lahvičku ihned po odebrání požadovaného množství tekutiny pevně uzavřete uzávěrem. Přípravek se musí používat a uchovávat mimo dohled a dosah dětí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náhodného požití okamžitě vyhledejte lékařskou pomoc a ukažte lékaři příbalovou informaci nebo etiketu praktickému lékaři.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Tento přípravek je senzibilizátorem pro kůži. Zacházejte s přípravkem opatrně, aby se zabránilo jeho kontaktu s pokožkou. Po použití si umyjte ru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Lidé se známou přecitlivělostí na pimobendan nebo na některou z pomocných látek tohoto přípravku by se měli vyhnout kontaktu s pokožkou. V případě náhodného potřísnění kůže ihned opláchněte vodou a mýdl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e vzácných případech se může vyskytnout mírně pozitivní chronotropní účinek (zvýšení srdeční frekvence) a zvracení. Tyto účinky však závisí na dávce a je možné </w:t>
      </w:r>
      <w:r>
        <w:rPr>
          <w:spacing w:val="0"/>
          <w:szCs w:val="22"/>
        </w:rPr>
        <w:t xml:space="preserve">se jich vyvarovat </w:t>
      </w:r>
      <w:r>
        <w:rPr>
          <w:szCs w:val="22"/>
        </w:rPr>
        <w:t>snížením dávky. Ve vzácných případech byl pozorován přechodný průjem, anorexie nebo letargie.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Ojediněle bylo u psů s onemocněním mitrální chlopně zaznamenáno při chronické léčbě pimobendanem zhoršení nedomykavosti mitrální chlopně. 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pacing w:val="0"/>
          <w:szCs w:val="22"/>
        </w:rPr>
        <w:t xml:space="preserve">Ačkoliv nebyla souvislost s </w:t>
      </w:r>
      <w:r>
        <w:rPr>
          <w:spacing w:val="0"/>
          <w:szCs w:val="22"/>
        </w:rPr>
        <w:t>pimobendanem</w:t>
      </w:r>
      <w:r>
        <w:rPr>
          <w:spacing w:val="0"/>
          <w:szCs w:val="22"/>
        </w:rPr>
        <w:t xml:space="preserve"> jasně stanovena</w:t>
      </w:r>
      <w:r>
        <w:rPr>
          <w:szCs w:val="22"/>
        </w:rPr>
        <w:t xml:space="preserve">, </w:t>
      </w:r>
      <w:r>
        <w:rPr>
          <w:spacing w:val="0"/>
          <w:szCs w:val="22"/>
        </w:rPr>
        <w:t>mohou být během léčby ve velmi vzácných případech pozorovány známky vlivu</w:t>
      </w:r>
      <w:r>
        <w:rPr>
          <w:szCs w:val="22"/>
        </w:rPr>
        <w:t xml:space="preserve"> na primární hemostázu (petechie na sliznicích, subkutánní krvácení). Tyto příznaky vymizí po ukončení léčb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pacing w:val="0"/>
          <w:szCs w:val="22"/>
        </w:rPr>
        <w:t xml:space="preserve">Laboratorní studie u potkanů a králíků nepřinesly žádné důkazy o teratogenních nebo </w:t>
      </w:r>
      <w:r>
        <w:rPr>
          <w:spacing w:val="0"/>
          <w:szCs w:val="22"/>
        </w:rPr>
        <w:t>fetotoxických</w:t>
      </w:r>
      <w:r>
        <w:rPr>
          <w:spacing w:val="0"/>
          <w:szCs w:val="22"/>
        </w:rPr>
        <w:t xml:space="preserve"> účincích. Tyto studie však prokázaly </w:t>
      </w:r>
      <w:r>
        <w:rPr>
          <w:spacing w:val="0"/>
          <w:szCs w:val="22"/>
        </w:rPr>
        <w:t>maternální</w:t>
      </w:r>
      <w:r>
        <w:rPr>
          <w:spacing w:val="0"/>
          <w:szCs w:val="22"/>
        </w:rPr>
        <w:t xml:space="preserve"> toxicitu a embryotoxické účinky ve vysokých dávkách a rovněž prokázaly, že je </w:t>
      </w:r>
      <w:r>
        <w:rPr>
          <w:spacing w:val="0"/>
          <w:szCs w:val="22"/>
        </w:rPr>
        <w:t>pimobendan</w:t>
      </w:r>
      <w:r>
        <w:rPr>
          <w:spacing w:val="0"/>
          <w:szCs w:val="22"/>
        </w:rPr>
        <w:t xml:space="preserve"> vylučován do mateřského mléka. 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Nebyla stanovena bezpečnost veterinárního léčivého přípravku pro použití u samic během březosti nebo laktace. Použít pouze po zvážení poměru terapeutického prospěchu a rizika příslušným veterinárním lékařem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výšení kontraktility srdce vyvolané pimobendanem je zeslabeno přítomností verapamilu, antagonisty kalcia, a diltiazemu a beta-antagonisty propranolol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e farmakologických studiích nebyla zjištěna žádná interakce mezi srdečním glykosidem ouabainem a pimobendan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imobendan podávejte přibližně jednu hodinu před krmení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podávejte perorálně v dávce 0,2 mg až 0,6 mg pimobendanu/kg živé hmotnosti na den. Denní dávka se rozdělí na dvě stejná podání (tj 0,1 mg až 0,3 mg pimobendanu/kg živé hmotnosti, což odpovídá 0,3 ml až 0,8 ml přípravku na 10 kg živé hmotnosti, dvakrát denně), jedna polovina dávky ráno a druhá polovina přibližně o 12 hodin pozděj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referovaná denní dávka je 0,5 mg pimobendanu/kg živé hmotnosti, rozdělená do dvou dávek, každých 12 hodin (tj 0,25 mg/kg, což odpovídá 0,7 ml přípravku na 10 kg živé hmotnosti na dávku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se může podávat přímo do úst pomocí odměrného aplikátoru dodaného v bale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Živou hmotnost stanovte přesně, abyste zajistili podání správné dávky. </w:t>
      </w:r>
      <w:r>
        <w:rPr>
          <w:color w:val="000000"/>
          <w:szCs w:val="22"/>
        </w:rPr>
        <w:t>Aplikátor dodaný s přípravkem není vhodný k léčbě psů pod 3,5 kg (dávkování pod 0,1 ml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 případech mírného městnavého srdečního selhání může být vhodná denní dávka na spodním rozsahu dávky. Pokud však není pozorovatelná odezva do jednoho týdne, dávku je třeba zvýši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držovací dávka by měla být individuálně upravena příslušným veterinárním lékařem podle závažnosti onemocně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může být kombinován s diuretikem, např. furosemid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 případě předávkování může dojít ke zvracení, pozitivnímu chronotropnímu účinku, apatii, ataxii, srdečnímu šelestu nebo hypotenzi. V této situaci je nutné snížit dávkování a zahájit vhodnou symptomatickou léčb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dlouhodobé expozici (6 měsíců) bylo u některých zdravých psů plemene bígl, kterým byl podáván 3 až 5násobek doporučené dávky pozorováno ztluštění mitrální chlopně a hypertrofie levé komor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Farmakoterapeutická skupina: kardiotonika, kromě srdečních glykosidů, inhibitory fosfodiesteráz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C01CE90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imobendan, </w:t>
      </w:r>
      <w:r>
        <w:rPr>
          <w:spacing w:val="0"/>
          <w:szCs w:val="22"/>
        </w:rPr>
        <w:t>benzimidazolový-pyridazinonový</w:t>
      </w:r>
      <w:r>
        <w:rPr>
          <w:spacing w:val="0"/>
          <w:szCs w:val="22"/>
        </w:rPr>
        <w:t xml:space="preserve"> derivát, je </w:t>
      </w:r>
      <w:r>
        <w:rPr>
          <w:spacing w:val="0"/>
          <w:szCs w:val="22"/>
        </w:rPr>
        <w:t>nesympatomimetická</w:t>
      </w:r>
      <w:r>
        <w:rPr>
          <w:spacing w:val="0"/>
          <w:szCs w:val="22"/>
        </w:rPr>
        <w:t xml:space="preserve">, </w:t>
      </w:r>
      <w:r>
        <w:rPr>
          <w:spacing w:val="0"/>
          <w:szCs w:val="22"/>
        </w:rPr>
        <w:t>neglykosidová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inotropní</w:t>
      </w:r>
      <w:r>
        <w:rPr>
          <w:spacing w:val="0"/>
          <w:szCs w:val="22"/>
        </w:rPr>
        <w:t xml:space="preserve"> látka se silnými </w:t>
      </w:r>
      <w:r>
        <w:rPr>
          <w:spacing w:val="0"/>
          <w:szCs w:val="22"/>
        </w:rPr>
        <w:t>vazodilatačními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vlastnostmi.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Pimobendan navozuje stimulační aktivitu na myokard dvojím mechanismem působení: zvýšením citlivosti vláken srdeční svaloviny na kalcium a inhibicí fosfodiesterázy (typu III).  </w:t>
      </w:r>
    </w:p>
    <w:p>
      <w:pPr>
        <w:pStyle w:val="Normal"/>
        <w:bidi w:val="0"/>
        <w:jc w:val="left"/>
        <w:rPr>
          <w:szCs w:val="22"/>
        </w:rPr>
      </w:pPr>
      <w:r>
        <w:rPr>
          <w:spacing w:val="0"/>
          <w:szCs w:val="22"/>
        </w:rPr>
        <w:t xml:space="preserve">Inhibičním působením na aktivitu </w:t>
      </w:r>
      <w:r>
        <w:rPr>
          <w:spacing w:val="0"/>
          <w:szCs w:val="22"/>
        </w:rPr>
        <w:t>fosfodiesterázy</w:t>
      </w:r>
      <w:r>
        <w:rPr>
          <w:spacing w:val="0"/>
          <w:szCs w:val="22"/>
        </w:rPr>
        <w:t xml:space="preserve"> III navozuje rovněž </w:t>
      </w:r>
      <w:r>
        <w:rPr>
          <w:spacing w:val="0"/>
          <w:szCs w:val="22"/>
        </w:rPr>
        <w:t>vazodilatační</w:t>
      </w:r>
      <w:r>
        <w:rPr>
          <w:spacing w:val="0"/>
          <w:szCs w:val="22"/>
        </w:rPr>
        <w:t xml:space="preserve"> efek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zitivní inotropizmus tedy není vyvolán ani obdobným účinkem srdečních glykosidů ani sympatomimetic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ři použití v případech insuficience chlopní v kombinaci s furosemidem se prokázalo, že přípravek zlepšuje kvalitu a prodlužuje délku života léčených psů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ři použití v omezeném počtu případů dilatační kardiomyopatie u psů velkých plemen v kombinaci se souběžně probíhající standardní léčbou se prokázalo, že přípravek zlepšuje kvalitu a prodlužuje délku života  léčených p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erorálním podání pimobendanu je absolutní biologická dostupnost léčivé látky 60-63 %. Biologická dostupnost se výrazně snižuje, pokud je pimobendan podáván s jídl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istribuční objem je 2,6 l/kg, což znamená, že pimobendan je rychle distribuován do tkání. Průměrná vazba na bílkoviny plazmy je 93 %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Sloučenina je oxidací demethylována na hlavní aktivní metabolit (UD-CG 212). Další metabolické cesty vedou z UD-CG 212 konjugací fáze II na základní glukuronidy a na sulfát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ločas eliminace pimobendanu z plazmy je 0,8 hodiny, což odpovídá vysoké clearence a střednímu rezidenčnímu času (MRT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Hlavní aktivní metabolit je eliminován z plazmy v poločase 2,0 hodiny. Téměř celá dávka je vylučována stolic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(E 1519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ycer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krogol 30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vidon K9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raselná sůl acesulfamu (E 950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teviol-glykosidy (E 960)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60 dní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ahvičku a aplikátor uchovávejte v původním obalu, aby byly chráněny před světlem.</w:t>
      </w:r>
    </w:p>
    <w:p>
      <w:pPr>
        <w:pStyle w:val="Normal"/>
        <w:bidi w:val="0"/>
        <w:jc w:val="left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Hnědé lahvičky z vysokohustotního polyethylenu vybavené bílým polypropylenovým dětským bezpečnostním uzávěrem a adaptéry na aplikátor z nízkohustotního polyethylen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polu s přípravkem se dodává perorální dávkovací aplikátor z nízkohustotního polyethylenu s odstupňován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obsahující 1 lahvičku o objemu 42 ml a dávkovací aplikátor o objemu 1,5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obsahující 1 lahvičku o objemu 168 ml a dávkovací aplikátor o objemu 3 ml.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echra Regulatory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caps/>
          <w:szCs w:val="22"/>
        </w:rPr>
        <w:t>96/072/19-C</w:t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20. 9. 2019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Leden 2022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HPRAMainBodyTextChar">
    <w:name w:val="wHPRAMainBody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HPRAMainBodyText">
    <w:name w:val="wHPRAMainBodyText"/>
    <w:basedOn w:val="WNormln"/>
    <w:qFormat/>
    <w:pPr>
      <w:ind w:left="0" w:hanging="0"/>
    </w:pPr>
    <w:rPr>
      <w:rFonts w:ascii="Segoe UI" w:hAnsi="Segoe UI" w:eastAsia="Segoe UI" w:cs="Segoe U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51</Words>
  <CharactersWithSpaces>8566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1-31T07:49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