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Metrovis 250 mg tablety pro psy a kočky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Jedna tableta obsahuje: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WBodytext30"/>
        <w:bidi w:val="0"/>
        <w:spacing w:lineRule="auto" w:line="240" w:before="0" w:after="0"/>
        <w:rPr>
          <w:i/>
          <w:i/>
        </w:rPr>
      </w:pPr>
      <w:r>
        <w:rPr>
          <w:i/>
        </w:rPr>
        <w:t>Léčivá látka:</w:t>
      </w:r>
    </w:p>
    <w:p>
      <w:pPr>
        <w:pStyle w:val="WBodytext20"/>
        <w:tabs>
          <w:tab w:val="clear" w:pos="709"/>
          <w:tab w:val="left" w:pos="0" w:leader="none"/>
        </w:tabs>
        <w:bidi w:val="0"/>
        <w:spacing w:lineRule="auto" w:line="240" w:before="0" w:after="0"/>
        <w:ind w:hanging="0"/>
        <w:jc w:val="both"/>
        <w:rPr/>
      </w:pPr>
      <w:r>
        <w:rPr/>
        <w:t>Metronidazolum</w:t>
        <w:tab/>
        <w:t>250 mg.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Tableta. 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Béžové, kulaté tablety s křížovou půlicí rýhou na jedné straně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Tablety lze dělit na dvě nebo čtyři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left="0" w:hanging="0"/>
        <w:jc w:val="both"/>
        <w:rPr/>
      </w:pPr>
      <w:r>
        <w:rPr/>
        <w:t>Psi a k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Léčba infekcí trávicího traktu způsobených </w:t>
      </w:r>
      <w:r>
        <w:rPr>
          <w:i/>
          <w:iCs/>
        </w:rPr>
        <w:t>Giardia</w:t>
      </w:r>
      <w:r>
        <w:rPr/>
        <w:t xml:space="preserve"> spp. a </w:t>
      </w:r>
      <w:r>
        <w:rPr>
          <w:rStyle w:val="WBodytext2Italic"/>
        </w:rPr>
        <w:t xml:space="preserve">Clostridia </w:t>
      </w:r>
      <w:r>
        <w:rPr/>
        <w:t xml:space="preserve">spp. </w:t>
      </w:r>
      <w:r>
        <w:rPr>
          <w:rStyle w:val="WBodytext2Italic"/>
        </w:rPr>
        <w:t>(</w:t>
      </w:r>
      <w:r>
        <w:rPr/>
        <w:t xml:space="preserve">tj. </w:t>
      </w:r>
      <w:r>
        <w:rPr>
          <w:rStyle w:val="WBodytext2Italic"/>
        </w:rPr>
        <w:t xml:space="preserve">C. perfringens </w:t>
      </w:r>
      <w:r>
        <w:rPr/>
        <w:t>nebo</w:t>
      </w:r>
      <w:r>
        <w:rPr>
          <w:rStyle w:val="WBodytext2Italic"/>
        </w:rPr>
        <w:t xml:space="preserve"> C. difficile).</w:t>
      </w:r>
    </w:p>
    <w:p>
      <w:pPr>
        <w:pStyle w:val="WBodytext20"/>
        <w:tabs>
          <w:tab w:val="clear" w:pos="709"/>
          <w:tab w:val="left" w:pos="0" w:leader="none"/>
        </w:tabs>
        <w:bidi w:val="0"/>
        <w:spacing w:lineRule="auto" w:line="240" w:before="0" w:after="0"/>
        <w:ind w:hanging="0"/>
        <w:jc w:val="both"/>
        <w:rPr/>
      </w:pPr>
      <w:r>
        <w:rPr/>
        <w:t xml:space="preserve">Léčba infekcí urogenitálního traktu, ústní dutiny, hrdla a kůže způsobených obligátními anaerobními bakteriemi (např. </w:t>
      </w:r>
      <w:r>
        <w:rPr>
          <w:i/>
          <w:iCs/>
        </w:rPr>
        <w:t>Clostridia</w:t>
      </w:r>
      <w:r>
        <w:rPr/>
        <w:t xml:space="preserve"> spp.) citlivými k metron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jaterních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bookmarkStart w:id="0" w:name="_Hlk505685743"/>
      <w:bookmarkEnd w:id="0"/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je to možné, měl by se přípravek používat pouze na základě testů citliv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ití tohoto přípravku je třeba vzít v úvahu oficiální celostátní a místní pravidla antibiotické politi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velmi vzácných případech se mohou vyskytnout neurologické příznaky, zejména po dlouhodobé léčbě metronidazo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1" w:name="OLE_LINK2"/>
      <w:bookmarkStart w:id="2" w:name="OLE_LINK1"/>
      <w:bookmarkEnd w:id="1"/>
      <w:bookmarkEnd w:id="2"/>
      <w:r>
        <w:rPr>
          <w:szCs w:val="22"/>
        </w:rPr>
        <w:t>Na laboratorních zvířatech, stejně jako u lidí bylo prokázáno, že metronidazol má mutagenní a genotoxické vlastnosti. Metronidazol je prokázaný karcinogen u laboratorních zvířat a má možné karcinogenní účinky u lidí. Neexistují však dostatečné důkazy o karcinogenitě metronidazolu u lid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etronidazol může být škodlivý pro nenarozené dít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ři aplikaci přípravku by se měly používat nepropustné rukavice, aby se zabránilo kontaktu kůže s přípravk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by se zabránilo náhodnému požití, zejména dítětem, musí se nepoužité tablety a části tablet vrátit na místo do otevřeného blistru, vložit zpět do vnějšího obalu a uložit na bezpečné místo mimo dohled a dosah dětí. V případě náhodného požití vyhledejte ihned lékařskou pomoc a ukažte příbalovou informaci nebo etiketu praktickému lékaři. Po manipulaci s tabletami si pečlivě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Metronidazol může vyvolat reakce přecitlivělosti. V případě známé přecitlivělosti na metronidazol se vyhněte kontaktu s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" w:name="_Hlk505685743"/>
      <w:bookmarkStart w:id="4" w:name="OLE_LINK2"/>
      <w:bookmarkStart w:id="5" w:name="OLE_LINK1"/>
      <w:bookmarkStart w:id="6" w:name="_Hlk50568574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odání metronidazolu se mohou vyskytnout následující nežádoucí účinky: zvracení, hepatotoxicita, neutropenie a neurologické přízna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elmi časté (nežádoucí účinek(nky) se projevil(y) u více než 1 z 1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asté (u více než 1, ale méně než 10 ze 1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obvyklé (u více než 1, ale méně než 10 z 10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zácné (u více než 1, ale méně než 10 z  10 0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na laboratorních zvířatech prokázaly nekonzistentní výsledky, pokud jde o teratogenní/embryotoxické účinky metronidazolu. Z tohoto důvodu se nedoporučuje používání tohoto přípravku v průběhu břez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Laktac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je vylučován do mateřského mléka a během laktace se proto nedoporuču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může mít inhibiční účinek na degradaci jiných léčiv v játrech, například fenytoinu, cyklosporinu a warfar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</w:t>
      </w:r>
      <w:r>
        <w:rPr>
          <w:b/>
          <w:bCs/>
          <w:szCs w:val="22"/>
        </w:rPr>
        <w:t xml:space="preserve">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je 50 mg metronidazolu na kg živé hmotnosti denně po dobu 5–7 dnů. Denní dávku je možné rozdělit na dvě dávky během dne (tj. 25 mg/kg živé hmotnosti dvakrát denně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 třeba určit co možná nejpřesněji živou hmotnost, aby bylo zajištěno správné dávkování. Následující tabulka je návodem k dávkování přípravku při doporučeném dávkování 50 mg na kg živé hmotnosti podávaném jednou denně, nebo nejlépe dvakrát denně v dávkách 25 mg na kg živé hmotnost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Ráno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Večer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7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0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2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7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0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WZkladntext"/>
        <w:bidi w:val="0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11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1200"/>
                          <a:chOff x="0" y="0"/>
                          <a:chExt cx="7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20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5pt" coordorigin="0,0" coordsize="117,237">
                <v:shape id="shape_0" coordsize="210,420" path="m209,20l188,0l118,19l60,60l19,118l0,188l21,209l0,230l19,300l60,358l118,399l188,419l209,398e" stroked="t" o:allowincell="f" style="position:absolute;left:0;top:0;width:117;height:237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30" cy="151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420">
                                <a:moveTo>
                                  <a:pt x="398" y="209"/>
                                </a:moveTo>
                                <a:lnTo>
                                  <a:pt x="419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1" y="19"/>
                                </a:lnTo>
                                <a:lnTo>
                                  <a:pt x="231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  <a:moveTo>
                                  <a:pt x="398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5pt;height:11.85pt" coordorigin="0,0" coordsize="237,237">
                <v:shape id="shape_0" coordsize="420,420" path="m398,209l419,188l399,118l358,60l301,19l231,0l209,21l188,0l118,19l61,60l20,118l0,188l21,209l0,230l20,300l61,358l118,399l188,419l209,397l231,419l301,399l358,358l399,300l419,230l398,209xm398,209xe" stroked="t" o:allowincell="f" style="position:absolute;left:0;top:0;width:237;height:237">
                  <v:stroke color="#3465a4" joinstyle="round" endcap="flat"/>
                  <v:fill o:detectmouseclick="t" on="false"/>
                  <w10:wrap type="none"/>
                </v:shape>
                <v:shape id="shape_0" ID="frame25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30" cy="1511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420">
                                <a:moveTo>
                                  <a:pt x="210" y="21"/>
                                </a:moveTo>
                                <a:lnTo>
                                  <a:pt x="189" y="0"/>
                                </a:lnTo>
                                <a:lnTo>
                                  <a:pt x="119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2" y="209"/>
                                </a:lnTo>
                                <a:lnTo>
                                  <a:pt x="1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9" y="399"/>
                                </a:lnTo>
                                <a:lnTo>
                                  <a:pt x="189" y="419"/>
                                </a:lnTo>
                                <a:lnTo>
                                  <a:pt x="210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9" y="358"/>
                                </a:lnTo>
                                <a:lnTo>
                                  <a:pt x="400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5pt;height:11.85pt" coordorigin="0,0" coordsize="237,237">
                <v:shape id="shape_0" coordsize="420,420" path="m210,21l189,0l119,19l61,60l20,118l0,188l22,209l1,230l20,300l61,358l119,399l189,419l210,397l231,419l301,399l359,358l400,300l419,230l398,209e" stroked="t" o:allowincell="f" style="position:absolute;left:0;top:0;width:237;height:237">
                  <v:stroke color="#3465a4" joinstyle="round" endcap="flat"/>
                  <v:fill o:detectmouseclick="t" on="false"/>
                  <w10:wrap type="none"/>
                </v:shape>
                <v:shape id="shape_0" ID="frame30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Zkladntext"/>
        <w:bidi w:val="0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Cs w:val="22"/>
        </w:rPr>
        <w:t>= ¼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  <w:t>= ½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  <w:t>= ¾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</w:r>
      <w:r>
        <w:rPr>
          <w:color w:val="231F20"/>
        </w:rPr>
        <w:t>= 1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dvě nebo čtyři stejné části, aby se zajistilo přesné dávkování. Tabletu dejte na rovnou plochu, dělenou stranou směrem nahoru a konvexní (zaoblenou) stranou k povrch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ůlky: zatlačte palci na obou stranách table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tvrtky: zatlačte palcem na střed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žádoucí příhody jsou pravděpodobnější v dávkách a trvání léčby nad rámec doporučeného léčebného režimu. Pokud se objeví neurologické příznaky, léčba by měla být ukončena a pacient by měl být léčen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Farmakoterapeutická skupina: antiprotozoika, terapie protozoálních onemocnění, deriváty nitroimidazolu.</w:t>
      </w:r>
      <w:r>
        <w:rPr>
          <w:rStyle w:val="Wmwheadline"/>
          <w:szCs w:val="22"/>
        </w:rPr>
        <w:t xml:space="preserve"> 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ATCvet kód: QP51AA01. 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Bakterie citlivé k metronidazolu (anaeroby) redukují molekulu metronidazolu po jejím průniku do bakteriální buňky. Vytvořené metabolity mají toxický účinek na bakterie prostřednictvím vazby na bakteriální DNA. Obecně je metronidazol baktericidní pro citlivé bakterie v koncentracích rovných nebo o něco vyšších, než je minimální inhibiční koncentrace (MIC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Metronidazol se ihned po perorálním podání dobře absorbuje. Biologická dostupnost metronidazolu je téměř 100 %. 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U psů činí hodnota C</w:t>
      </w:r>
      <w:r>
        <w:rPr>
          <w:vertAlign w:val="subscript"/>
        </w:rPr>
        <w:t>max</w:t>
      </w:r>
      <w:r>
        <w:rPr/>
        <w:t xml:space="preserve"> 79,5 µg/ml jednu hodinu po podání jedné perorální dávky 62 mg/kg živé hmotnosti. Terminální poločas v plazmě je přibližně 5,3 hodiny (3,5 až 7,3 hodiny)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U koček činí hodnota C</w:t>
      </w:r>
      <w:r>
        <w:rPr>
          <w:vertAlign w:val="subscript"/>
        </w:rPr>
        <w:t>max</w:t>
      </w:r>
      <w:r>
        <w:rPr/>
        <w:t xml:space="preserve"> 93,6 µg/ml jednu a půl hodiny po podání jedné perorální dávky 83 mg/kg živé hmotnosti. Terminální poločas v plazmě je přibližně 6,7 hodin (5,2 až 8,3 hodin)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Metronidazol dobře proniká do tkání a tělesných tekutin, například do slin, mléka, vaginálního sekretu a spermatu. Metronidazol je primárně metabolizován v játrech. Během 24 hodin po perorálním podání se 35–65 % z podané dávky (metronidazolu a jeho metabolitů) vylučuje močí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karboxymethylškrobu, typ 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prol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ověz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 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listr z vrstvy hliníku a vrstvy PVC/PE/PVD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penková krabice s 1, 2, 5, 10, 25 nebo 50 blistry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visto Int'l S.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8290 Cerdanyola del Vallè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arcelona, 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50/19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8. 6.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Bodytext2">
    <w:name w:val="wBodytext2"/>
    <w:qFormat/>
    <w:rPr>
      <w:b w:val="false"/>
      <w:bCs w:val="false"/>
    </w:rPr>
  </w:style>
  <w:style w:type="character" w:styleId="WBodytext3">
    <w:name w:val="wBodytext3"/>
    <w:qFormat/>
    <w:rPr>
      <w:b/>
      <w:bCs/>
      <w:i/>
      <w:iCs/>
    </w:rPr>
  </w:style>
  <w:style w:type="character" w:styleId="WBodytext2Italic">
    <w:name w:val="wBodytext2Italic"/>
    <w:qFormat/>
    <w:rPr>
      <w:b w:val="false"/>
      <w:bCs w:val="false"/>
      <w:i/>
      <w:iCs/>
    </w:rPr>
  </w:style>
  <w:style w:type="character" w:styleId="Wmwheadline">
    <w:name w:val="wmw-headline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</w:rPr>
  </w:style>
  <w:style w:type="paragraph" w:styleId="WBodytext20">
    <w:name w:val="wBodytext20"/>
    <w:basedOn w:val="WNormln"/>
    <w:qFormat/>
    <w:pPr>
      <w:spacing w:lineRule="atLeast" w:line="0" w:before="0" w:after="0"/>
      <w:ind w:left="0" w:hanging="0"/>
      <w:jc w:val="center"/>
    </w:pPr>
    <w:rPr>
      <w:szCs w:val="22"/>
    </w:rPr>
  </w:style>
  <w:style w:type="paragraph" w:styleId="WBodytext30">
    <w:name w:val="wBodytext30"/>
    <w:basedOn w:val="WNormln"/>
    <w:qFormat/>
    <w:pPr>
      <w:spacing w:lineRule="atLeast" w:line="0" w:before="0" w:after="0"/>
      <w:ind w:lef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1197</Words>
  <CharactersWithSpaces>7067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08-24T10:11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